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 октября 2012 </w:t>
        <w:tab/>
        <w:tab/>
        <w:tab/>
        <w:tab/>
        <w:tab/>
        <w:tab/>
        <w:tab/>
        <w:tab/>
        <w:tab/>
        <w:t xml:space="preserve"> № 9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города Балаково от 18 апреля 2012 г. № 367 «Об утверждении муниципальной </w:t>
      </w:r>
      <w:r>
        <w:rPr>
          <w:b/>
          <w:sz w:val="28"/>
          <w:szCs w:val="28"/>
        </w:rPr>
        <w:t>целевой программы «Доступная среда на территории муниципального образования город Балаково на 2012 – 2013 годы» (с изменениями                  от 03 июля 2012 г. № 639, от 02 августа 2012 г. № 73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ложение №1 к муниципальной целевой программе «Доступная среда на территории муниципального образования город Балаково на 2012 – 2013 годы» изложить в новой редакции в соответствии с приложением                 к настоящему постановлению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орода Балаково от 02 августа 2012г.                  № 732 «О внесении изменений в постановление администрации города Балаково от 18 апреля 2012г. №367 «Об утверждении муниципальной целевой программы «Доступная среда на территории муниципального образования город Балаково на 2012-2013 годы» признать утратившим силу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3. Информационно - аналитическому отделу администрации муниципального образования город Балаково опубликовать постановление в официальном печатном издан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, руководителя аппарата (Карномазов О.А.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 А.В.Балуков</w:t>
      </w:r>
    </w:p>
    <w:p>
      <w:pPr>
        <w:sectPr>
          <w:type w:val="nextPage"/>
          <w:pgSz w:w="11906" w:h="16838"/>
          <w:pgMar w:left="1701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/>
      </w:pPr>
      <w:r>
        <w:rPr/>
        <w:t>Приложение к постановлению администрации муниципального образования город Балаково</w:t>
      </w:r>
    </w:p>
    <w:p>
      <w:pPr>
        <w:pStyle w:val="Normal"/>
        <w:autoSpaceDE w:val="false"/>
        <w:ind w:left="10680" w:hanging="0"/>
        <w:rPr/>
      </w:pPr>
      <w:r>
        <w:rPr/>
        <w:t>от 05 октября 2012 г. № 972</w:t>
      </w:r>
    </w:p>
    <w:p>
      <w:pPr>
        <w:pStyle w:val="Normal"/>
        <w:autoSpaceDE w:val="false"/>
        <w:ind w:left="10680" w:hanging="0"/>
        <w:rPr/>
      </w:pPr>
      <w:r>
        <w:rPr/>
      </w:r>
    </w:p>
    <w:p>
      <w:pPr>
        <w:pStyle w:val="Normal"/>
        <w:autoSpaceDE w:val="false"/>
        <w:ind w:left="10680" w:hanging="0"/>
        <w:rPr/>
      </w:pPr>
      <w:r>
        <w:rPr/>
      </w:r>
    </w:p>
    <w:p>
      <w:pPr>
        <w:pStyle w:val="Normal"/>
        <w:autoSpaceDE w:val="false"/>
        <w:ind w:left="10680" w:hanging="0"/>
        <w:rPr/>
      </w:pPr>
      <w:r>
        <w:rPr/>
        <w:t>Приложение № 1 к муниципальной целевой программе «Доступная среда на территории  муниципального образования город Балаково на 2012-2013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(перечень) программных мероприятий по реализации муниципальной целев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на территории муниципального образования город Балаково на 2012-2013 годы»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182"/>
        <w:gridCol w:w="1032"/>
        <w:gridCol w:w="1198"/>
        <w:gridCol w:w="1008"/>
        <w:gridCol w:w="1594"/>
        <w:gridCol w:w="4215"/>
      </w:tblGrid>
      <w:tr>
        <w:trPr/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-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-сового обеспе-чени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за счет средств (прогнозно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-ственные за исполнение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а муници-пального образования город Балако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-стного бюд-жет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еспечение доступности физической культуры и спорта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зданий, сооружений и прилегающих территорий муниципальных учреждений физической культуры и спорта в соответствии с требованиями СНиП 35-01-2001 и других действующих нормативов по доступности зданий, сооружений и территорий для инвалидов и других маломобильных групп населения, материально-техническое оснащение, обеспечивающее доступность объектов и услуг и беспрепятственное пользование ими, в том числе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У «УСК «Форум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2 год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УСК «Форум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устройство санитарной комнаты, душевой и раздевалки МАУ «УСК «Форум» для обеспечения доступности маломобильных групп населения. 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У «УСК «Форум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БДХ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пряжение тротуаров на пути движения к объекту путем устройства пандусов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У «УСК «Альбатрос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У «УСК «Альбатрос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пряжение тротуаров  на пути движения к объекту путем устройства пандусов, организация специальных мест для стоянки автотранспорта инвалидов и маломобильных групп населения, реконструкция входной группы (реконструкция крыльца и ступеней с укладкой плитки с шероховатой поверхностью, устройство козырька; установка поручней; выделение крайних ступеней лестничного марша яркой окраской для слабовидящих; укладка тактильной плитки, обустройство зоны разворота кресел-колясок; размещение звукового маяка для слепых и слабовидящих над входной дверью; реконструкция входной двери)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53,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26,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26,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еспечение доступности учреждений культуры и искусства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зданий, сооружений и прилегающих территорий муниципальных учреждений культуры в соответствии с требованиями СНиП 35-01-2001 и других действующих нормативов по доступности зданий, сооружений и территорий для инвалидов и других маломобильных групп населения, материально-техническое оснащение, обеспечивающее доступность объектов и услуг и беспрепятственное пользование ими, выполнение работ по комплексному обследованию здания и прилегающей к нему территории, в том числе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МАУК «КО «Городской центр искусств им. М.Э.Сиропов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БДХ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двух пандусов и площадки для отдыха на пути движения к МАУК «КО «Городской центр искусств им. М.Э.Сиропова», устройство парапетного ограждения.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МАУК «КО «Городской центр искусств им. М.Э.Сиропов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УК «КО «ГЦИ им. М.Э.Сиропов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пандуса при входе в здание и входной группы путем расширения. Обустройство входных групп в санитарные комнаты, переоборудование санузлов, оборудование вызывных кнопок в санузлах, устройство специальных мест в концертном зале для инвалидов колясочников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9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4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беспечение доступности городской среды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пешеходных коммуникаций и зон, мест парковки для инвалидов, остановочных пунктов общественного транспорта, пандусов на территории города для обеспечения беспрепятственного доступа для инвалидов и других маломобильных групп населения, в том числе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имназия №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2 год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,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БДХ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устройство путей движения к Гимназии №1 (увеличение ширины тротуара, сопряжение тротуаров на пути движения к объекту путем устройства пандусов). 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устройство светофорными объектами со звуковыми сигнализаторами, дооборудование светофорных объектов с учетом нужд инвалидов и других маломобильных групп населен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26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3,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3,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БДХ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Start w:id="1" w:name="OLE_LINK1"/>
            <w:r>
              <w:rPr/>
              <w:t>Устройство 3-х светофорных объектов со звуковыми сигнализаторами</w:t>
            </w:r>
            <w:bookmarkEnd w:id="0"/>
            <w:bookmarkEnd w:id="1"/>
            <w:r>
              <w:rPr/>
              <w:t>. Дооборудование 1 светофорного объекта звуковыми колонками.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светофорными объектами со звуковыми сигнализаторами, дооборудование светофорных объектов с учетом нужд инвалидов и других маломобильных групп на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500,</w:t>
            </w:r>
            <w:r>
              <w:rPr>
                <w:lang w:val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250,</w:t>
            </w:r>
            <w:r>
              <w:rPr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250,</w:t>
            </w:r>
            <w:r>
              <w:rPr>
                <w:lang w:val="en-US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БДХ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тройство 1 светофорного объекта со звуковыми сигнализаторами по адресу: г.Балаково, ул. Минская - ул.Набережная Леонова </w:t>
            </w:r>
          </w:p>
        </w:tc>
      </w:tr>
      <w:tr>
        <w:trPr>
          <w:trHeight w:val="35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78,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39,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39,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6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8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80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-2013 гг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6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8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80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чальник управления экономики                                                                                             Е.В. Молошина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Style18"/>
    <w:next w:val="Style18"/>
    <w:qFormat/>
    <w:pPr>
      <w:ind w:hanging="0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TimesNewRoman">
    <w:name w:val="Обычный + Times New Roman"/>
    <w:basedOn w:val="Normal"/>
    <w:qFormat/>
    <w:pPr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32:00Z</dcterms:created>
  <dc:creator>pna</dc:creator>
  <dc:description/>
  <cp:keywords/>
  <dc:language>en-US</dc:language>
  <cp:lastModifiedBy>Информационный отдел</cp:lastModifiedBy>
  <cp:lastPrinted>2012-10-05T15:32:00Z</cp:lastPrinted>
  <dcterms:modified xsi:type="dcterms:W3CDTF">2012-10-08T07:09:00Z</dcterms:modified>
  <cp:revision>3</cp:revision>
  <dc:subject/>
  <dc:title>О внесении изменений в постановление администрации города Балаково от 18 апреля 2012 г</dc:title>
</cp:coreProperties>
</file>