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октября 2012 </w:t>
        <w:tab/>
        <w:tab/>
        <w:tab/>
        <w:tab/>
        <w:tab/>
        <w:tab/>
        <w:tab/>
        <w:tab/>
        <w:tab/>
        <w:t xml:space="preserve"> № 9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змерения весовых и габаритных параметров тяжеловесных и крупногабаритных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еменного ограничения движения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г. № 196-ФЗ «О безопасности дорожного движения», Приказа Минтранса РФ от 27 апреля 2011г. № 125 «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», постановления администрации города Балаково от 10 ноября 2011г. № 1049 «Об утверждении показателей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»</w:t>
      </w:r>
      <w:r>
        <w:rPr>
          <w:bCs/>
          <w:szCs w:val="28"/>
        </w:rPr>
        <w:t xml:space="preserve">, </w:t>
      </w:r>
      <w:r>
        <w:rPr>
          <w:bCs/>
          <w:sz w:val="28"/>
          <w:szCs w:val="28"/>
        </w:rPr>
        <w:t xml:space="preserve">ПОСТАНОВЛЯЮ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>
          <w:szCs w:val="28"/>
        </w:rPr>
        <w:t>Порядок измерения весовых и габаритных параметров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еменного ограничения движения транспортных средств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администрации муниципального образования город Балаково </w:t>
      </w:r>
      <w:hyperlink r:id="rId2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mo</w:t>
        </w:r>
        <w:r>
          <w:rPr>
            <w:rStyle w:val="InternetLink"/>
            <w:szCs w:val="28"/>
            <w:u w:val="none"/>
          </w:rPr>
          <w:t>-</w:t>
        </w:r>
        <w:r>
          <w:rPr>
            <w:rStyle w:val="InternetLink"/>
            <w:szCs w:val="28"/>
            <w:u w:val="none"/>
            <w:lang w:val="en-US"/>
          </w:rPr>
          <w:t>balakovo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Балаково </w:t>
        <w:tab/>
        <w:tab/>
        <w:t xml:space="preserve"> А.В.Балуков</w:t>
      </w:r>
      <w:r>
        <w:br w:type="page"/>
      </w:r>
    </w:p>
    <w:p>
      <w:pPr>
        <w:pStyle w:val="Normal"/>
        <w:ind w:left="6521" w:hanging="941"/>
        <w:rPr/>
      </w:pPr>
      <w:r>
        <w:rPr/>
        <w:t>Приложение</w:t>
      </w:r>
    </w:p>
    <w:p>
      <w:pPr>
        <w:pStyle w:val="Normal"/>
        <w:ind w:left="6521" w:hanging="941"/>
        <w:rPr/>
      </w:pPr>
      <w:r>
        <w:rPr/>
        <w:t xml:space="preserve">к постановлению администрации </w:t>
      </w:r>
    </w:p>
    <w:p>
      <w:pPr>
        <w:pStyle w:val="Normal"/>
        <w:ind w:left="6521" w:hanging="941"/>
        <w:rPr/>
      </w:pPr>
      <w:r>
        <w:rPr/>
        <w:t>муниципального образования</w:t>
      </w:r>
    </w:p>
    <w:p>
      <w:pPr>
        <w:pStyle w:val="Normal"/>
        <w:ind w:left="6521" w:hanging="941"/>
        <w:rPr/>
      </w:pPr>
      <w:r>
        <w:rPr/>
        <w:t>город Балаково</w:t>
      </w:r>
    </w:p>
    <w:p>
      <w:pPr>
        <w:pStyle w:val="Normal"/>
        <w:ind w:left="6521" w:hanging="941"/>
        <w:rPr/>
      </w:pPr>
      <w:r>
        <w:rPr/>
        <w:t>от 03октября 2012г. № 968</w:t>
      </w:r>
    </w:p>
    <w:p>
      <w:pPr>
        <w:pStyle w:val="Normal"/>
        <w:ind w:hanging="941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весовых и габаритных параметров тяжеловесных и крупногабаритных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еменного ограничения движения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Федеральным законом                     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г. № 196-ФЗ  «О безопасности дорожного движения», Приказа Минтранса РФ от 27 апреля 2011г. № 125 «Об утверждении Порядка осуществления весового                                и габаритного контроля транспортных средств, в том числе порядка организации пунктов весового и габаритного контроля транспортных средств», постановления администрации города Балаково от 10 ноября 2011г. № 1049 «Об утверждении показателей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» в целях обеспечения сохранности автомобильных дорог общего пользования местного значения муниципального образования город Балак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змерение весовых и габаритных параметров осуществляет муниципальное бюджетное учреждение «Транспорт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рение весовых и габаритных параметров тяжеловесных                           и крупногабаритных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еменного ограничения движения транспортных средств осуществляется на постоянной осн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змерение весовых и габаритных параметров тяжеловесных                            и крупногабаритных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еменного ограничения движения транспортных средств, осуществляются на передвижных постах весового и габарит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становка и направление транспортных средств для измерения весовых и габаритных параметров тяжеловесных и крупногабаритных транспортных средств, осуществляется сотрудниками ОГИБДД УВД «Балаковское» по Саратовской области в пределах своей компетенции, определенной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Измерение весовых и габаритных параметров тяжеловесных                            и крупногабаритных транспортных средств, осуществляется в присутствии сотрудников ОГИБДД УВД «Балаковское» по Сарат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сполнении </w:t>
      </w:r>
      <w:r>
        <w:rPr>
          <w:bCs/>
          <w:sz w:val="28"/>
          <w:szCs w:val="28"/>
        </w:rPr>
        <w:t xml:space="preserve">процедуры взвешивания и измерения </w:t>
      </w:r>
      <w:r>
        <w:rPr>
          <w:sz w:val="28"/>
          <w:szCs w:val="28"/>
        </w:rPr>
        <w:t xml:space="preserve">весовых                            и габаритных параметров тяжеловесных и крупногабаритных транспортных средств, </w:t>
      </w:r>
      <w:r>
        <w:rPr>
          <w:bCs/>
          <w:sz w:val="28"/>
          <w:szCs w:val="28"/>
        </w:rPr>
        <w:t xml:space="preserve">специалисты </w:t>
      </w:r>
      <w:r>
        <w:rPr>
          <w:sz w:val="28"/>
          <w:szCs w:val="28"/>
        </w:rPr>
        <w:t>муниципального бюджетного учреждения «Транспортное управление» должны находиться в специальной одежде                     и иметь служебное удостове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и содержание передвижных постов весового                                    и габаритного контроля тяжеловесных и крупногабаритных транспортных средств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ередвижные посты в целях осуществления весового и габаритного контроля тяжеловесных и крупногабаритных транспортных средств размещаются на площадках, расположенных в полосе отвода и (или) придорожных полосах автомобильных дорог и отвечающих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ходно-скорост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араметров и типа покрытия площадки, размеров и уклонов паспорту применяемы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наружного освещения переходно-скоростных полос и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вое оборудование, применяемое на передвижном посте весового                  и габаритного контроля тяжеловесных и крупногабаритных транспортных средств должно соответствовать установленным метрологическим                           и технически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вижные посты весового и габаритного контроля тяжеловесных и крупногабаритных транспортных средств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носное весовое оборудование, соответствующее установленным метрологическим и технически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рительные приборы для контроля габаритов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ую систему сбора, анализа, накопления, хранения и передачи информации в специализированные цент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лект необходимых технических средств организаци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й автомобиль с опознавательными знакам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редства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змерение весовых и габаритных параметров тяжеловесных и крупногабаритных транспортных средств при движении по автомобильным дорогам общего пользования местного значения муниципального образования, включая периоды временного ограничения движения транспортных средств осуществляется в целях выявления на передвижных постах весового и габаритного контроля тяжеловесных и крупногабаритных транспортных средств с весовыми параметрами, превышающими установленные н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ыявление транспортных средств с весовыми параметрами, превышающими допустимые, производится специалистом передвижного поста весового и габаритного контроля (далее – ППВ и ГК) путем их поосного взвешивания с помощью автоматизированных систем контроля весовых пара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установлении с помощью автоматизированной системы контроля весовых параметров факта отсутствия превышения допустимых весовых параметров транспортного средства, оно допускается для  дальнейше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 При наличии у водителя транспортного средства (лица, сопровождающего груз) разрешения на перевозку крупногабаритного и (или) тяжеловесного груза по дорогам общего пользования местного значения муниципального образования город Балаково (далее – разрешение), специалист провер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ссы перевозимого груза и распределения нагрузки по осям техническим характеристикам транспортного средства, установленным заводом-изготовител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ого в разрешении маршрута фактическому маршруту следования транспортного средства, а также срока действия разрешения и фактическому сроку выполнения перевоз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олнение перевозчиком специальных требований к перевозке, указанных в разреш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ьных весовых параметров транспортного средства параметрам, указанным в раз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фактических весовых параметров транспортного средства указанным в разрешении, нарушением не считается, если фактическая общая масса автопоезда не превышает указанную                            в разрешении, а фактическая максимальная осевая нагрузка не превышает указанную в разрешении величину на величину погрешности измерительного прибора, установленную заводом – изготовителем весового обору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2. При отсутствии у водителя транспортного средства (лица, сопровождающего груз) разрешения на перевозку крупногабаритного и (или) тяжеловесного груза по дорогам общего пользования местного значения муниципального образования город Балаково (далее – разрешение), специалист провер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ссы перевозимого груза и распределения нагрузки по осям техническим характеристикам транспортного средства, установленным заводом-изготовителем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ответствие реальных весовых параметров транспортного средства параметрам, определённым Постановлением администрации города Балаково от 10 ноября 2011г. № 1049 «Об утверждении показателей размера вреда, причиняемого транспортными средствами, осуществляющими перевозки тяжеловесных грузов, при движении таких транспортных средств                            по автомобильным дорогам общего пользования местного значения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проверке соответствия фактических весовых параметров транспортного средства, нарушением не считается, если фактическая общая масса автопоезда не превышает определённую Постановлением администрации города Балаково от 10 ноября 2011г. № 1049                               «Об утверждении показателей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», а фактическая максимальная осевая нагрузка не превышает определённую на величину погрешности измерительного прибора, установленную заводом – изготовителем весового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3. </w:t>
      </w:r>
      <w:r>
        <w:rPr>
          <w:sz w:val="28"/>
          <w:szCs w:val="28"/>
        </w:rPr>
        <w:t xml:space="preserve">При выявлении факта нарушения требований, изложенных в пункте 11., 12. настоящего Порядка, специалист весового контроля составляет акт               </w:t>
      </w:r>
      <w:r>
        <w:rPr>
          <w:bCs/>
          <w:sz w:val="28"/>
          <w:szCs w:val="28"/>
        </w:rPr>
        <w:t>о превышении транспортным средством установленных ограничений                          по общей массе и (или) нагрузке на ось</w:t>
      </w:r>
      <w:r>
        <w:rPr>
          <w:sz w:val="28"/>
          <w:szCs w:val="28"/>
        </w:rPr>
        <w:t xml:space="preserve"> (приложение № 1) в трех экземплярах. Один экземпляр акта передается водителю транспортного средства, второй – сотруднику ГИБДД для приобщения к протоколу об административном правонарушении, третий – после завершения смены сдается  по подчиненности для дальнейше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се транспортные средства, перевозящие тяжеловесные грузы                          и проследовавшие через ППВК, регистрируются в журнале учета тяжеловесных транспортных средств, который ведется непосредственно на ППВ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(приложение № 2) должен быть пронумерован, прошнурован, скреплен печатью и подписью руководителя.</w:t>
      </w:r>
      <w:r>
        <w:br w:type="page"/>
      </w:r>
    </w:p>
    <w:p>
      <w:pPr>
        <w:pStyle w:val="Style14"/>
        <w:spacing w:before="0" w:after="0"/>
        <w:ind w:left="5579" w:hanging="0"/>
        <w:jc w:val="both"/>
        <w:rPr/>
      </w:pPr>
      <w:r>
        <w:rPr/>
        <w:t xml:space="preserve">Приложение № 1 </w:t>
      </w:r>
    </w:p>
    <w:p>
      <w:pPr>
        <w:pStyle w:val="Style14"/>
        <w:spacing w:before="0" w:after="0"/>
        <w:ind w:left="5579" w:hanging="0"/>
        <w:jc w:val="both"/>
        <w:rPr/>
      </w:pPr>
      <w:r>
        <w:rPr/>
        <w:t xml:space="preserve">к Порядку измерения весовых и габаритных параметров тяжеловесных и крупногабаритных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еменного ограничения движения транспортных средств </w:t>
      </w:r>
    </w:p>
    <w:p>
      <w:pPr>
        <w:pStyle w:val="Style14"/>
        <w:spacing w:before="0" w:after="0"/>
        <w:ind w:left="5579" w:hanging="0"/>
        <w:jc w:val="both"/>
        <w:rPr/>
      </w:pPr>
      <w:r>
        <w:rPr/>
      </w:r>
    </w:p>
    <w:p>
      <w:pPr>
        <w:pStyle w:val="Style14"/>
        <w:spacing w:before="0" w:after="0"/>
        <w:ind w:left="5579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АКТ N_________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 превышении транспортным средством установленных ограничений по общей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ассе и (или) нагрузке на ось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"____"________20_ года                                                                                ___ час. ___ мин.</w:t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/>
        <w:t>1. Наименование, дислокация и принадлежность пункта   весового   контроля</w:t>
      </w:r>
    </w:p>
    <w:p>
      <w:pPr>
        <w:pStyle w:val="Style14"/>
        <w:rPr/>
      </w:pPr>
      <w:r>
        <w:rPr/>
        <w:t>________________________________________________________________</w:t>
      </w:r>
    </w:p>
    <w:p>
      <w:pPr>
        <w:pStyle w:val="Style14"/>
        <w:rPr/>
      </w:pPr>
      <w:r>
        <w:rPr/>
        <w:t>2. Характер нарушения ___________________________________________________</w:t>
      </w:r>
    </w:p>
    <w:p>
      <w:pPr>
        <w:pStyle w:val="Style14"/>
        <w:rPr/>
      </w:pPr>
      <w:r>
        <w:rPr/>
        <w:t>3. Марка, модель и регистрационный номер транспортного средства:</w:t>
      </w:r>
    </w:p>
    <w:p>
      <w:pPr>
        <w:pStyle w:val="Style14"/>
        <w:rPr/>
      </w:pPr>
      <w:r>
        <w:rPr/>
        <w:t>- тягач, одиночное транспортное средство____________________________</w:t>
      </w:r>
    </w:p>
    <w:p>
      <w:pPr>
        <w:pStyle w:val="Style14"/>
        <w:rPr/>
      </w:pPr>
      <w:r>
        <w:rPr/>
        <w:t>- прицеп, полуприцеп________________________________________________</w:t>
      </w:r>
    </w:p>
    <w:p>
      <w:pPr>
        <w:pStyle w:val="Style14"/>
        <w:rPr/>
      </w:pPr>
      <w:r>
        <w:rPr/>
        <w:t>4. Принадлежность транспортного средства ________________________________</w:t>
      </w:r>
    </w:p>
    <w:p>
      <w:pPr>
        <w:pStyle w:val="Style14"/>
        <w:rPr/>
      </w:pPr>
      <w:r>
        <w:rPr/>
        <w:t>Полное наименование и адрес организации, осуществляющей     автоперевозку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>Ее адрес и почтовый индекс_______________________________________________</w:t>
      </w:r>
    </w:p>
    <w:p>
      <w:pPr>
        <w:pStyle w:val="Style14"/>
        <w:rPr/>
      </w:pPr>
      <w:r>
        <w:rPr/>
        <w:t>телефон__________________________________________________________________</w:t>
      </w:r>
    </w:p>
    <w:p>
      <w:pPr>
        <w:pStyle w:val="Style14"/>
        <w:rPr/>
      </w:pPr>
      <w:r>
        <w:rPr/>
        <w:t>Юридический адрес 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>ИНН ________________________________ БИК ____________________________счет</w:t>
      </w:r>
    </w:p>
    <w:p>
      <w:pPr>
        <w:pStyle w:val="Style14"/>
        <w:rPr/>
      </w:pPr>
      <w:r>
        <w:rPr/>
        <w:t>N ___________________________ Наименование банка ________________________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>5. Характеристика груза: делимый, неделимый, спецавтотранспорт __________</w:t>
      </w:r>
    </w:p>
    <w:p>
      <w:pPr>
        <w:pStyle w:val="Style14"/>
        <w:rPr/>
      </w:pPr>
      <w:r>
        <w:rPr/>
        <w:t>6. Маршрут движения с указанием пройденного расстояния   по   автомобильным дорогам общего пользования местного значения (км) _____________________________________________________________</w:t>
      </w:r>
    </w:p>
    <w:p>
      <w:pPr>
        <w:pStyle w:val="Style14"/>
        <w:rPr/>
      </w:pPr>
      <w:r>
        <w:rPr/>
        <w:t>8. Полная масса, т: - допустимая _______________ - фактическая ______________________________________________________________</w:t>
      </w:r>
    </w:p>
    <w:p>
      <w:pPr>
        <w:pStyle w:val="Style14"/>
        <w:rPr/>
      </w:pPr>
      <w:r>
        <w:rPr/>
        <w:t>9. Расстояния между осями, м</w:t>
      </w:r>
    </w:p>
    <w:p>
      <w:pPr>
        <w:pStyle w:val="Style14"/>
        <w:rPr/>
      </w:pPr>
      <w:r>
        <w:rPr/>
        <w:t>———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10. Осевые нагрузки, т:</w:t>
      </w:r>
    </w:p>
    <w:p>
      <w:pPr>
        <w:pStyle w:val="Style14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- допустимые  _____/_____/_____/_____/_____/_____/_____/_____/_____/</w:t>
      </w:r>
    </w:p>
    <w:p>
      <w:pPr>
        <w:pStyle w:val="Style14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- фактические _____/_____/_____/_____/_____/_____/_____/_____/_____/</w:t>
      </w:r>
    </w:p>
    <w:p>
      <w:pPr>
        <w:pStyle w:val="Style14"/>
        <w:rPr/>
      </w:pPr>
      <w:r>
        <w:rPr/>
        <w:t>11.Объяснение водителя __________________________________________________</w:t>
      </w:r>
    </w:p>
    <w:p>
      <w:pPr>
        <w:pStyle w:val="Style14"/>
        <w:rPr/>
      </w:pPr>
      <w:r>
        <w:rPr/>
        <w:t>12. Подпись водителя ____________________________________________________</w:t>
      </w:r>
    </w:p>
    <w:p>
      <w:pPr>
        <w:pStyle w:val="Style14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(подпись, Фамилия И.О.)</w:t>
      </w:r>
    </w:p>
    <w:p>
      <w:pPr>
        <w:pStyle w:val="Style14"/>
        <w:rPr/>
      </w:pPr>
      <w:r>
        <w:rPr/>
        <w:t>13. Оператор ПВК ________________________________________________________</w:t>
      </w:r>
    </w:p>
    <w:p>
      <w:pPr>
        <w:pStyle w:val="Style14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(подпись, Фамилия И.О.)</w:t>
      </w:r>
    </w:p>
    <w:p>
      <w:pPr>
        <w:pStyle w:val="Style14"/>
        <w:rPr/>
      </w:pPr>
      <w:r>
        <w:rPr/>
        <w:t>Инспектор ПВК ___________________________________________________________</w:t>
      </w:r>
    </w:p>
    <w:p>
      <w:pPr>
        <w:pStyle w:val="Style14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(подпись, Фамилия И.О.)</w:t>
      </w:r>
    </w:p>
    <w:p>
      <w:pPr>
        <w:pStyle w:val="Style14"/>
        <w:rPr/>
      </w:pPr>
      <w:r>
        <w:rPr/>
        <w:t>М.П.</w:t>
      </w:r>
    </w:p>
    <w:p>
      <w:pPr>
        <w:pStyle w:val="Style14"/>
        <w:rPr/>
      </w:pPr>
      <w:r>
        <w:rPr/>
        <w:t>14. Кому сообщено о факте нарушения _____________________________________</w:t>
      </w:r>
    </w:p>
    <w:p>
      <w:pPr>
        <w:pStyle w:val="Style14"/>
        <w:rPr/>
      </w:pPr>
      <w:r>
        <w:rPr/>
        <w:t>15.Принятые меры ________________________________________________________</w:t>
      </w:r>
    </w:p>
    <w:p>
      <w:pPr>
        <w:pStyle w:val="Style14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(дата и номер протокола об административном правонарушении,</w:t>
      </w:r>
    </w:p>
    <w:p>
      <w:pPr>
        <w:pStyle w:val="Style14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кем составлен)</w:t>
      </w:r>
    </w:p>
    <w:p>
      <w:pPr>
        <w:pStyle w:val="Style14"/>
        <w:rPr/>
      </w:pPr>
      <w:r>
        <w:rPr/>
        <w:t>16. Первый экземпляр акта получил _______________________________________</w:t>
      </w:r>
    </w:p>
    <w:p>
      <w:pPr>
        <w:pStyle w:val="Style14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/>
        <w:t>(подпись водителя транспортного средства)</w:t>
      </w:r>
    </w:p>
    <w:p>
      <w:pPr>
        <w:pStyle w:val="Style14"/>
        <w:rPr/>
      </w:pPr>
      <w:r>
        <w:rPr/>
        <w:t>17. Размер нанесенного ущерба, руб. _____________________________________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18. Реквизиты для уплаты компенсации ущерба _____________________________</w:t>
      </w:r>
    </w:p>
    <w:p>
      <w:pPr>
        <w:pStyle w:val="Style14"/>
        <w:spacing w:before="0" w:after="0"/>
        <w:ind w:left="5579" w:hanging="0"/>
        <w:jc w:val="both"/>
        <w:rPr/>
      </w:pPr>
      <w:r>
        <w:rPr/>
        <w:t xml:space="preserve">Приложение № 2 </w:t>
      </w:r>
    </w:p>
    <w:p>
      <w:pPr>
        <w:pStyle w:val="Style14"/>
        <w:spacing w:before="0" w:after="0"/>
        <w:ind w:left="5579" w:hanging="0"/>
        <w:jc w:val="both"/>
        <w:rPr/>
      </w:pPr>
      <w:r>
        <w:rPr/>
        <w:t xml:space="preserve">к Порядку измерения весовых и габаритных параметров тяжеловесных и крупногабаритных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еменного ограничения движения транспортных средств 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/>
        <w:t> </w:t>
      </w:r>
    </w:p>
    <w:p>
      <w:pPr>
        <w:pStyle w:val="Headertext"/>
        <w:jc w:val="center"/>
        <w:rPr/>
      </w:pPr>
      <w:r>
        <w:rPr>
          <w:rStyle w:val="StrongEmphasis"/>
        </w:rPr>
        <w:t>Журнал учета тяжеловесных и крупногабаритных транспортных средств, проследовавших через пункт весового контроля</w:t>
      </w:r>
      <w:r>
        <w:rPr>
          <w:rFonts w:cs="Courier New" w:ascii="Courier New" w:hAnsi="Courier New"/>
        </w:rPr>
        <w:t> </w:t>
      </w:r>
      <w:r>
        <w:rPr>
          <w:rStyle w:val="StrongEmphasis"/>
          <w:rFonts w:cs="Arial" w:ascii="Arial" w:hAnsi="Arial"/>
          <w:color w:val="000080"/>
          <w:sz w:val="13"/>
          <w:szCs w:val="13"/>
        </w:rPr>
        <w:t> 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Дата, |Марка, модель и |  Перевозчик (его  |     Характер нарушения      |  Маршрут  | Наличие  | Принятые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ремя |   регистр. N   |   наименование,   |                             | движения  |разрешения|   меры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трансп. средства|   адрес, страна   |                             |           | , кем и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————————————————|   регистрации)    |—————————————————————————————|           |  когда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 Тягач  |Прицеп |                   | Полная | Осевые  |  Прочие  |           |  выдано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              | масса  |нагрузки |нарушения |           |       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 1   |   2    |   3   |         4         |   5    |    6    |    7     |     8     |    9     |    10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              |        |         |          |           |          |          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              |        |         |          |           |       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              |        |         |          |           |       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              |        |         |          |           |       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              |        |         |          |           |       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              |        |         |          |           |       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      |        |       |                   |        |         |          |           |          |          |</w:t>
      </w:r>
    </w:p>
    <w:p>
      <w:pPr>
        <w:pStyle w:val="Style14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——————|————————|———————|———————————————————|————————|—————————|——————————|———————————|——————————|——————————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5:00Z</dcterms:created>
  <dc:creator>bin</dc:creator>
  <dc:description/>
  <cp:keywords/>
  <dc:language>en-US</dc:language>
  <cp:lastModifiedBy>Информационный отдел</cp:lastModifiedBy>
  <cp:lastPrinted>2012-10-03T14:54:00Z</cp:lastPrinted>
  <dcterms:modified xsi:type="dcterms:W3CDTF">2012-10-05T06:49:00Z</dcterms:modified>
  <cp:revision>4</cp:revision>
  <dc:subject/>
  <dc:title>Об утверждении Порядка измерения весовых и габаритных параметров тяжеловесных и крупногабаритных транспортных средств при движении по автомобильным дорогам общего пользования местного значения муниципального образования город Балаково, включая периоды вр</dc:title>
</cp:coreProperties>
</file>