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2 октября 2012              </w:t>
        <w:tab/>
        <w:tab/>
        <w:tab/>
        <w:tab/>
        <w:t xml:space="preserve">                          № 96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город Балаково от 21 мая 2012 года №493 «О подготовке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»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технической ошибкой,  ПОСТАНОВЛЯЮ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риложение № 4 к постановлению администрации муниципального образования город Балаково от 21 мая         2012 года № 493 «О подготовке и проведении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» изложив его в новой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-аналитическому отделу администрации муниципального образования город Балаково (Сорокина О.В.) опубликовать постановление в официальном печатном издании и проинформировать средства массовой информации о проведении комплексной спартакиады трудящихся, посвященной празднованию 250 – летия города Балаково,                   на территории муниципального образования город Балаково в 2012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  А.В.Балуков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760"/>
        <w:rPr/>
      </w:pPr>
      <w:r>
        <w:rPr/>
        <w:t>Приложение</w:t>
      </w:r>
    </w:p>
    <w:p>
      <w:pPr>
        <w:pStyle w:val="Normal"/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760"/>
        <w:rPr/>
      </w:pPr>
      <w:r>
        <w:rPr/>
        <w:t>от 02 октября 2012г. № 964</w:t>
      </w:r>
    </w:p>
    <w:p>
      <w:pPr>
        <w:pStyle w:val="Normal"/>
        <w:ind w:firstLine="46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и  проведению комплексной спартакиады трудящихся, посвященной празднованию 250 – летия города Балаково, на территории муниципального образования город Балаково в 2012 году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980"/>
        <w:gridCol w:w="83"/>
        <w:gridCol w:w="1635"/>
        <w:gridCol w:w="1785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БУ «Центр военно-патриотического воспитания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настольному теннис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шахма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стритбо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b/>
              </w:rPr>
              <w:t>3 6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волейбо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4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осс осен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09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ревнования по гиревому спорту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22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ревнования по плаванию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1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 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98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-фу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тание судей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 чел*3 дн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6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54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ный приз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 0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 540,00</w:t>
            </w:r>
          </w:p>
        </w:tc>
      </w:tr>
      <w:tr>
        <w:trPr>
          <w:trHeight w:val="352" w:hRule="atLeast"/>
        </w:trPr>
        <w:tc>
          <w:tcPr>
            <w:tcW w:w="9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едение итогов спартак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мот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92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к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52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680,00</w:t>
            </w:r>
          </w:p>
        </w:tc>
      </w:tr>
      <w:tr>
        <w:trPr>
          <w:trHeight w:val="368" w:hRule="atLeast"/>
        </w:trPr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 06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   А.В. Бал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Style14"/>
    <w:next w:val="Style14"/>
    <w:qFormat/>
    <w:pPr>
      <w:ind w:hanging="0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01:00Z</dcterms:created>
  <dc:creator>mvv</dc:creator>
  <dc:description/>
  <cp:keywords/>
  <dc:language>en-US</dc:language>
  <cp:lastModifiedBy>Информационный отдел</cp:lastModifiedBy>
  <cp:lastPrinted>2012-10-02T17:04:00Z</cp:lastPrinted>
  <dcterms:modified xsi:type="dcterms:W3CDTF">2012-10-05T06:34:00Z</dcterms:modified>
  <cp:revision>4</cp:revision>
  <dc:subject/>
  <dc:title>О внесении изменений в постановление администрации муниципального образования город Балаково от 21 мая 2012 года №493 «О подготовке и проведении комплексной спартакиады трудящихся, посвященной празднованию 250 – летия города Балаково, на территории муниц</dc:title>
</cp:coreProperties>
</file>