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сентября 2012           </w:t>
        <w:tab/>
        <w:tab/>
        <w:tab/>
        <w:t xml:space="preserve">                             № 9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005"/>
      <w:bookmarkEnd w:id="0"/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5 марта 2011 года № 276 «Об утверждении муниципальной целевой программы «Обеспечение жильем молодых семей муниципального образования город Балаково на 2011-2015 годы» (с изменениями от 5 сентября 2011года, 10 октября 2011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Закона Саратовской области «О бюджете Саратовской области на 2012 год» от 01.08.2012 года №114-ЗСО, в соответствии с Уставом муниципального образования город Балаково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следующие изменения в постановление администрации муниципального образования город Балаково от 25 марта 2011 года № 276 «Об утверждении муниципальной целевой программы «Обеспечение жильем молодых семей муниципального образования город Балаково на 2011-2015 годы»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целевой программы «Обеспечение жильем молодых семей муниципального образования город Балаково на 2011-2015 годы» графу «Объемы и источники финансирования программы (прогнозно)» изложить в следующей редакции: «-общий объем финансирования мероприятий программы составляет – 576 697,50 тыс. руб. (прогнозно), в том числе: субсидии за счет федерального бюджета  – 85 916,88 тыс. руб. (прогнозно), субсидии за счет областного бюджета –     114 820,34 тыс. руб. (прогнозно), субсидии за счет местного бюджета  – 875,8 тыс. руб. (прогнозно), средства молодых семей – 375 084,5 тыс. руб. (прогнозно)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6 «Ресурсное обеспечение программы»: таблицы  №1, №2 читать в следующей редакции: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источники финансирования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04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317"/>
        <w:gridCol w:w="1528"/>
        <w:gridCol w:w="1490"/>
        <w:gridCol w:w="1490"/>
        <w:gridCol w:w="1741"/>
      </w:tblGrid>
      <w:tr>
        <w:trPr>
          <w:trHeight w:val="60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 (прогнозно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но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 (прогнозно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за счет федерального бюджета на предоставление молодым семьям социальных выпл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7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за счет областного бюджета на предоставление молодым семьям социальных выпла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5,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8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910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7,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8,88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за счет местного бюджета на софинансирование расходных обязательств по предоставлению молодым семьям социальных выплат на приобретение (строительство) жилья в размере 1% от размера субсидий, планируемых из средств федерального бюдже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средства молодых семей (прогнозно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77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0, 3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46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31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89,02</w:t>
            </w:r>
          </w:p>
        </w:tc>
      </w:tr>
      <w:tr>
        <w:trPr>
          <w:trHeight w:val="39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9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77, 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3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58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740,00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Таблица №2</w:t>
      </w:r>
    </w:p>
    <w:p>
      <w:pPr>
        <w:pStyle w:val="Heading1"/>
        <w:spacing w:before="0" w:after="0"/>
        <w:rPr/>
      </w:pPr>
      <w:r>
        <w:rPr/>
        <w:t>Потребность в финансировании по программе</w:t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356"/>
        <w:gridCol w:w="1356"/>
        <w:gridCol w:w="1356"/>
        <w:gridCol w:w="1356"/>
        <w:gridCol w:w="1356"/>
      </w:tblGrid>
      <w:tr>
        <w:trPr>
          <w:trHeight w:val="4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 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</w:tr>
      <w:tr>
        <w:trPr>
          <w:trHeight w:val="66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финансировании 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9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38"/>
              <w:jc w:val="center"/>
              <w:rPr/>
            </w:pPr>
            <w:r>
              <w:rPr>
                <w:b/>
                <w:sz w:val="22"/>
                <w:szCs w:val="22"/>
              </w:rPr>
              <w:t>14 677, 50</w:t>
            </w:r>
          </w:p>
          <w:p>
            <w:pPr>
              <w:pStyle w:val="Normal"/>
              <w:ind w:hanging="1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58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740,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отребность в жилых помещениях (кв.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8,00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ое количество молодых семей  на получение социальной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олагаемая стоимость за 1 кв.м. (тыс.руб.)*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0</w:t>
            </w:r>
          </w:p>
        </w:tc>
      </w:tr>
    </w:tbl>
    <w:p>
      <w:pPr>
        <w:pStyle w:val="Heading1"/>
        <w:tabs>
          <w:tab w:val="clear" w:pos="708"/>
          <w:tab w:val="left" w:pos="971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* Стоимость 1 кв. м жилья ежегодно уточняется по фактически сложившимся данным на территории Саратовской област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муниципальной целевой программе «</w:t>
      </w:r>
      <w:r>
        <w:rPr>
          <w:bCs/>
          <w:sz w:val="28"/>
          <w:szCs w:val="28"/>
        </w:rPr>
        <w:t>Обеспечение жильем молодых семей муниципального образования город Балаково на 2011-2015 годы</w:t>
      </w:r>
      <w:r>
        <w:rPr>
          <w:sz w:val="28"/>
          <w:szCs w:val="28"/>
        </w:rPr>
        <w:t xml:space="preserve">» изложить в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и.о. заместителя главы администрации муниципального образования город Балаково по развитию жилищно-коммунального комплекса                               и территориального план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А.В.Балуков</w:t>
      </w:r>
    </w:p>
    <w:p>
      <w:pPr>
        <w:pStyle w:val="Normal"/>
        <w:ind w:firstLine="8647"/>
        <w:rPr/>
      </w:pPr>
      <w:bookmarkStart w:id="1" w:name="sub_1005"/>
      <w:bookmarkEnd w:id="1"/>
      <w:r>
        <w:rPr/>
        <w:t>Приложение 1</w:t>
      </w:r>
    </w:p>
    <w:p>
      <w:pPr>
        <w:pStyle w:val="Normal"/>
        <w:ind w:left="8640" w:hanging="0"/>
        <w:rPr/>
      </w:pPr>
      <w:r>
        <w:rPr/>
        <w:t>к постановлению администрации города Балаково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/>
        <w:t>от 24 сентября 2012 № 927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640" w:hanging="0"/>
        <w:rPr/>
      </w:pPr>
      <w:r>
        <w:rPr/>
        <w:t>«О внесении изменений в постановление</w:t>
      </w:r>
    </w:p>
    <w:p>
      <w:pPr>
        <w:pStyle w:val="Normal"/>
        <w:ind w:left="8640" w:hanging="0"/>
        <w:rPr/>
      </w:pPr>
      <w:r>
        <w:rPr/>
        <w:t>администрации муниципального образования город Балаково</w:t>
      </w:r>
    </w:p>
    <w:p>
      <w:pPr>
        <w:pStyle w:val="Normal"/>
        <w:ind w:left="8640" w:hanging="0"/>
        <w:rPr/>
      </w:pPr>
      <w:r>
        <w:rPr/>
        <w:t>от 25 марта 2011 года № 276 «Об утверждении</w:t>
      </w:r>
    </w:p>
    <w:p>
      <w:pPr>
        <w:pStyle w:val="Normal"/>
        <w:ind w:left="8640" w:hanging="0"/>
        <w:rPr/>
      </w:pPr>
      <w:r>
        <w:rPr/>
        <w:t>муниципальной целевой программы «Обеспечение жильем</w:t>
      </w:r>
    </w:p>
    <w:p>
      <w:pPr>
        <w:pStyle w:val="Normal"/>
        <w:ind w:left="8640" w:hanging="0"/>
        <w:rPr/>
      </w:pPr>
      <w:r>
        <w:rPr/>
        <w:t>молодых семей муниципального образования город Балаково</w:t>
      </w:r>
    </w:p>
    <w:p>
      <w:pPr>
        <w:pStyle w:val="Normal"/>
        <w:ind w:left="8640" w:hanging="0"/>
        <w:rPr>
          <w:b/>
          <w:b/>
          <w:sz w:val="28"/>
          <w:szCs w:val="28"/>
        </w:rPr>
      </w:pPr>
      <w:r>
        <w:rPr/>
        <w:t>на 2011-2015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(перечень)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665"/>
        <w:gridCol w:w="1422"/>
        <w:gridCol w:w="1417"/>
        <w:gridCol w:w="1418"/>
        <w:gridCol w:w="1843"/>
        <w:gridCol w:w="1985"/>
        <w:gridCol w:w="2552"/>
      </w:tblGrid>
      <w:tr>
        <w:trPr>
          <w:trHeight w:val="5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финансового обеспечения (тыс.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юджета муниципального образования город Бала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бюджетные источники (собственных средств молодых семе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Подготовка технико-экономических обоснований при формировании бюджета муниципального образования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-2015 г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 технико-экономическое обоснование при формировании бюджета муниципального образования на соответствующий год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Подготовка расчетов при формировании бюджета муниципального образования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-2015 г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расчет при формировании бюджета муниципального образования на соответствующий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вое и методологическое обеспеч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1-2015 г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ЖКХ», администрация муниципального образования город Балако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равовое и методологическое обеспечение Программы</w:t>
            </w:r>
          </w:p>
        </w:tc>
      </w:tr>
      <w:tr>
        <w:trPr>
          <w:trHeight w:val="6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Организационное обеспечение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.1. Прием документов от граждан с целью признания нуждающимися в жилом поме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2.Признание молодых семей муниципального образования город Балаково нуждающимися в улучшении жилищных условий участникам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Прием документов от граждан с целью включения администрацией муниципального образования город Балаково молодых семей в состав участников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. Признание молодых семей участникам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. Прием необходимых документов от граждан для получения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.Формирование списка молодых семей-участников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.Определение ежегодного объема средств, выделяемых из бюджета города на реализацию мероприятий Программы</w:t>
            </w:r>
          </w:p>
          <w:p>
            <w:pPr>
              <w:pStyle w:val="Normal"/>
              <w:rPr/>
            </w:pPr>
            <w:r>
              <w:rPr/>
              <w:t>4.8.Выдача молодым семьям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9.Предоставление молодым семьям - участникам Программы в установленном порядке </w:t>
            </w:r>
          </w:p>
          <w:p>
            <w:pPr>
              <w:pStyle w:val="Normal"/>
              <w:rPr/>
            </w:pPr>
            <w:r>
              <w:rPr/>
              <w:t>социальной выплаты на приобрете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 г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 39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677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 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 5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 74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10 507,156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1 665,97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4 795,00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4 837,75</w:t>
            </w:r>
          </w:p>
          <w:p>
            <w:pPr>
              <w:pStyle w:val="Normal"/>
              <w:ind w:left="-391" w:firstLine="391"/>
              <w:rPr/>
            </w:pPr>
            <w:r>
              <w:rPr/>
            </w:r>
          </w:p>
          <w:p>
            <w:pPr>
              <w:pStyle w:val="Normal"/>
              <w:ind w:left="-391" w:firstLine="391"/>
              <w:rPr/>
            </w:pPr>
            <w:r>
              <w:rPr/>
              <w:t>24 1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905,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437,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910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 767,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 798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 877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 540,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 346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 731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 589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город Балак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rPr/>
            </w:pPr>
            <w:r>
              <w:rPr/>
              <w:t>город Бала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пакет документов для признания нуждающимися в жил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г. Балаково о признании нуждающимся в жилом помещ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пакет документов для включения молодых семей в состав участников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город Балаково о признании участником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 пакет документов для получения  молодой семьей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вержденные списки молодых семей-участников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ный ежегодный объем средств, выделяемых из бюджета города на реализацию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молодыми семьями в установленном порядке свидетельств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ение молодыми семьями- участникам Программы в установленном порядке </w:t>
            </w:r>
          </w:p>
          <w:p>
            <w:pPr>
              <w:pStyle w:val="Normal"/>
              <w:rPr/>
            </w:pPr>
            <w:r>
              <w:rPr/>
              <w:t>социальной выплаты на приобретение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orient="landscape" w:w="16838" w:h="11906"/>
          <w:pgMar w:left="1134" w:right="638" w:gutter="0" w:header="0" w:top="14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                                                                              </w:t>
        <w:tab/>
        <w:t xml:space="preserve">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2:00Z</dcterms:created>
  <dc:creator>bya</dc:creator>
  <dc:description/>
  <cp:keywords/>
  <dc:language>en-US</dc:language>
  <cp:lastModifiedBy>Информационный отдел</cp:lastModifiedBy>
  <cp:lastPrinted>2012-09-17T13:58:00Z</cp:lastPrinted>
  <dcterms:modified xsi:type="dcterms:W3CDTF">2012-09-25T06:58:00Z</dcterms:modified>
  <cp:revision>7</cp:revision>
  <dc:subject/>
  <dc:title>ПОСТАНОВЛЕНИЕ</dc:title>
</cp:coreProperties>
</file>