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сентября 2012                                                         № 8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8 августа 2012 года № 833                              «О подготовке и проведении культурно – массовых, спортивных                          и физкультурно-оздоровительных мероприятий, посвященных празднованию 250-летия города Балаково, на территории муниципального образования город Балак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лана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ых празднованию 250-летия города Балаково, на территории муниципального образования город Балаково, и объемом финансирования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муниципального образования город Балаково от 28 августа 2012 года № 833 «О подготовке и проведении культурно – массовых, спортивных и физкультурно - оздоровительных  мероприятий, посвященных празднованию 250-летия города Балаково, на территории муниципального образования город Балаково», изложив его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Внести изменения в приложение № 2 к постановлению администрации муниципального образования город Балаково от 28 августа  2012 года № 833 «О подготовке и проведении культурно – массовых, спортивных и физкультурно - оздоровительных  мероприятий, посвященных празднованию 250-летия города Балаково, на территории муниципального образования город Балаково», изложив его в новой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 о проведении культурно – массовых, спортивных и физкультурно-оздоровительных мероприятий, посвященных 250-летию города Балаково, на территории муниципального образования город Балаков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61"/>
          <w:sz w:val="28"/>
          <w:szCs w:val="28"/>
        </w:rPr>
        <w:t>4. Данное постановление вступает в силу и распространяется                         на правоотношения с 16 ию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, руководителя аппарата администрации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453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07 сентября 2012г. № 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ультурно-массовых, спортивных и физкультурно-оздоровительных  мероприятий, посвященных празднованию 250-летия города Балаково, на территории муниципального образования 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42"/>
        <w:gridCol w:w="2340"/>
        <w:gridCol w:w="32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акция совместно с ОГИБДД МУ МВД России «Балаковское» «Добрая дорога детства», рисунки детей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 августа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стиница «Ча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крытое первенство МБУ «ГПМЦ «Ровесник» по летним видам спорта (пляжный футбол, волейбол, бадминтон, настольный теннис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ртивные площадки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настенных рисунков «Балаково-солнечны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хоккейная коробка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ул. 30 лет Победы, 4 А, 4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 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на лучшую песню о городе «Пою тебе, Бала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01 апреля - 20 августа 2012г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center"/>
              <w:rPr/>
            </w:pPr>
            <w:r>
              <w:rPr/>
              <w:t>МАУК «Концертная организация «Городской центр искусств            им.М.Э. Сиро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  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современной фотографии «Ты в сердце, мой город Балаков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мая - 01 сент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ь авторской песни «Возьмемся за руки, друзь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-26 августа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  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товыставка участников конкурса современной фотографии «Ты в сердце, мой Бала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 сентября  - 15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ой выставоч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а «История одного гер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 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-филиал №10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center"/>
              <w:rPr/>
            </w:pPr>
            <w:r>
              <w:rPr/>
              <w:t>д/к «Звез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Черенева Т.Т.,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БУ «Городской подростково – 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алаково – хлебная стол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       библиотека-филиал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Путешествие по старому гор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-филиал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Сила края мое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center"/>
              <w:rPr/>
            </w:pPr>
            <w:r>
              <w:rPr/>
              <w:t>библиотека-филиал 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с известными земляками «Славен город именами» (Т.И. Леньшина, А.Д. Левин, М.Ф. Ерошк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лава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прасов И.В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 городе, о людях, о событ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ь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-филиал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Зодчие наше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сональной выставки художника Проненко С.В. «Люблю тебя, мой край 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ПМЦ «Ровес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ый клуб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ллективная выставка бабалквских художников «Город Балаково глазами художник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-06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КВ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тавоч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 «В отражении волжских 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СПО БАЭ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детском саду «Город детства мое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ь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/с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            «Этот милый сердцу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йте-выздоравливай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сентября  2012 г.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 в МБУЗ «Детская Городская больница №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зор «Город, который нам доро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-филиал №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евая встреча по мини-футболу между командами молодежных объединений и командой муниципальных учреждений муниципального образования город Балак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Фору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ыстров И.А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Башкова Л.Н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 «Верующий в свой нар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55-летию со дня рождения А. М. Мальце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 №2 в ООО «Агроте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Играй в настольный тенн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Фор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 МАУ «УСК «Форум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ыстр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 «История земли Балако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Город мой, ты песня и леге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 – 19.00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center"/>
              <w:rPr/>
            </w:pPr>
            <w:r>
              <w:rPr/>
              <w:t>Водный стад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 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Нестеров С.Р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ющий Бала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городских  троллейбу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алаково: далекое и  – близ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маршрутном автобу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стровок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ворец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лава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Чепрасов И.В.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Балаково по воднолыжному спорту, посвященное 45-летию ОАО «РусГидро» - Саратовская ГЭС» и показательные выступления по воднолыжному спорту, посвященные празднованию 250-летию города Бал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сентября 2012 го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тад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                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ОУ ДОД СДЮШС по воднолыжному спорту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Каекин С.Г.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В городском саду играет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 пар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орина Н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плексная спартакиада трудящихся на территории МО                         г. Бал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 проведения согласно плану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циональных культур «Балаковское подвор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5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е между 5-8 микрорайо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  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«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орина Н.В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ий час «Лишь тот достоин уваженья, кто чтит историю сво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 -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ПК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ой пар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авторской песни «Возьмемся за руки, друзь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е между 5-8 микрорай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  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ковский парад-карнавал «Город. События.  Люди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30-1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 здания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  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узыка над Вол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0-2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 здания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  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е между 5-8 микрорай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     им.М.Э. Сиропо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 с шайбой среди детей 2000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СОСДЮШОР» по хоккею «Кристал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«Набат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Василенко С.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Балаково по армрестлин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Альбатр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 - турнир по шахма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Альбатро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лу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музыкальная программа «Лучший город на земл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ПК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орина Н.В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БУ «Городской подростково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Город с открытой душ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тад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лава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Чепрасов И.В. (по согласованию)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Этот город наш с тобо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1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3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              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иктор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уба «Земля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ыставка картин балаковских художников «Старый и новый Бала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5-25 сентября 201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О СО «Балаковский дом – 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е благотворительные показы в к/т «Октяб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ая выставка балаковских художников  «Балаково глазами худож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ГКВ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тавоч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ездная выставка картин балаковских художников «Балаково - наш любимы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ОУ Гимназия № 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работ преподавателей и студентов БИТТиУ (ФГБОУ  СГТУ им. Ю.А. Гагарина «250 лет городу Балаково. Архитектурное наследие в научно – исторической деятельности БИТТи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родской выставоч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билейная программа посвященная 45 – летию Дворца культуры «Ты молод душою всегд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 ок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ремя по согласова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Дворец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лава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Чепрасов И.В.                       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Поет душа нар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но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ремя по согласова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Дворец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Глава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/>
            </w:pPr>
            <w:r>
              <w:rPr/>
              <w:t>Чепрасов И.В.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615" w:leader="none"/>
        </w:tabs>
        <w:ind w:right="-1086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right="-366" w:firstLine="630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right="-366" w:firstLine="630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right="-366" w:firstLine="630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right="-366" w:firstLine="63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right="-366" w:firstLine="6300"/>
        <w:rPr/>
      </w:pPr>
      <w:r>
        <w:rPr/>
        <w:t>от 07 сентября 2012г. № 8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щая</w:t>
      </w:r>
      <w:r>
        <w:rPr/>
        <w:t xml:space="preserve"> </w:t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ультурно-массовых, спортивных и физкультурно-оздоровительных мероприятий, посвященных праздн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0-летия города Балаково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 «Лучший город на Земле!» (воздушный шар, флажок с праздничным логотипом,  ценный приз, банерная растяж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2 г.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ая городск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алаково читающий» в троллейбусах (заправка картриджа, бума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 г.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города Балаково (в городских маршрута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ый библиографический час «Лишь тот достоин уваженья, кто чтит историю свою» (бумага, заправка картриджа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Городской парк культуры и отдыха» 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йте – выздоравливайте» (ценный при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 г.</w:t>
            </w:r>
          </w:p>
          <w:p>
            <w:pPr>
              <w:pStyle w:val="Normal"/>
              <w:jc w:val="center"/>
              <w:rPr/>
            </w:pPr>
            <w:r>
              <w:rPr/>
              <w:t>МБУЗ «Детская городская больница № 1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«История земли Балаковской» (благодарственное письмо, ценный при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 №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икторина «Здесь Родины моей начало» (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 детском саду «Город детства моего» (ценный приз, сладкий приз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 г.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 024,5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Городской подростково - 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 «Город мой, ты песня и легенда» (пиротехнические эффекты, геиливый шар, световые эффекты, ценный приз, цветы, масляные краски, батарейка,кисть, валик, бумага цветная, клей, ватман, гуаш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сентября 2012 г</w:t>
            </w:r>
          </w:p>
          <w:p>
            <w:pPr>
              <w:pStyle w:val="Normal"/>
              <w:jc w:val="center"/>
              <w:rPr/>
            </w:pPr>
            <w:r>
              <w:rPr/>
              <w:t>на Водном стадио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74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 374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К «Концертная организация Городской центр искусств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ь-конкурс авторской песни «Возьмемся за руки, друзья!» (транспортные услуги, изготовление полиграфической продукции, ценный приз, видеосьемка, пиротехнические эффекты, шар гелиевый,  олимпийский гелиевый шар, хоз. тов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Балаковский парад-карнавал «Время. События. Люди.»: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энциклопедии (бутафория)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сертификатов;</w:t>
            </w:r>
          </w:p>
          <w:p>
            <w:pPr>
              <w:pStyle w:val="Normal"/>
              <w:jc w:val="both"/>
              <w:rPr/>
            </w:pPr>
            <w:r>
              <w:rPr/>
              <w:t>-пошив костюмов для ведущих;</w:t>
            </w:r>
          </w:p>
          <w:p>
            <w:pPr>
              <w:pStyle w:val="Normal"/>
              <w:jc w:val="both"/>
              <w:rPr/>
            </w:pPr>
            <w:r>
              <w:rPr/>
              <w:t>-дневной салют и пиротехнические эффекты;</w:t>
            </w:r>
          </w:p>
          <w:p>
            <w:pPr>
              <w:pStyle w:val="Normal"/>
              <w:jc w:val="both"/>
              <w:rPr/>
            </w:pPr>
            <w:r>
              <w:rPr/>
              <w:t>-афиша;</w:t>
            </w:r>
          </w:p>
          <w:p>
            <w:pPr>
              <w:pStyle w:val="Normal"/>
              <w:jc w:val="both"/>
              <w:rPr/>
            </w:pPr>
            <w:r>
              <w:rPr/>
              <w:t>-видеозапись и видеопоказ;</w:t>
            </w:r>
          </w:p>
          <w:p>
            <w:pPr>
              <w:pStyle w:val="Normal"/>
              <w:jc w:val="both"/>
              <w:rPr/>
            </w:pPr>
            <w:r>
              <w:rPr/>
              <w:t>-транспортные услуги по перевозке творчески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ладошек «5» (бутафория)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шапочек для академиков (реквизит)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бомбонов (реквизит);</w:t>
            </w:r>
          </w:p>
          <w:p>
            <w:pPr>
              <w:pStyle w:val="Normal"/>
              <w:jc w:val="both"/>
              <w:rPr/>
            </w:pPr>
            <w:r>
              <w:rPr/>
              <w:t>- папка школьная;</w:t>
            </w:r>
          </w:p>
          <w:p>
            <w:pPr>
              <w:pStyle w:val="Normal"/>
              <w:jc w:val="both"/>
              <w:rPr/>
            </w:pPr>
            <w:r>
              <w:rPr/>
              <w:t>- ткань;</w:t>
            </w:r>
          </w:p>
          <w:p>
            <w:pPr>
              <w:pStyle w:val="Normal"/>
              <w:jc w:val="both"/>
              <w:rPr/>
            </w:pPr>
            <w:r>
              <w:rPr/>
              <w:t>-ленточка атласная с логотипом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 ценный приз (вода, сладкий приз);</w:t>
            </w:r>
          </w:p>
          <w:p>
            <w:pPr>
              <w:pStyle w:val="Normal"/>
              <w:jc w:val="both"/>
              <w:rPr/>
            </w:pPr>
            <w:r>
              <w:rPr/>
              <w:t>-шар гелиевый;</w:t>
            </w:r>
          </w:p>
          <w:p>
            <w:pPr>
              <w:pStyle w:val="Normal"/>
              <w:jc w:val="both"/>
              <w:rPr/>
            </w:pPr>
            <w:r>
              <w:rPr/>
              <w:t>-олимпийский шар;</w:t>
            </w:r>
          </w:p>
          <w:p>
            <w:pPr>
              <w:pStyle w:val="Normal"/>
              <w:jc w:val="both"/>
              <w:rPr/>
            </w:pPr>
            <w:r>
              <w:rPr/>
              <w:t>-вымпел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ценный приз (колокол, футляр);</w:t>
            </w:r>
          </w:p>
          <w:p>
            <w:pPr>
              <w:pStyle w:val="Normal"/>
              <w:jc w:val="both"/>
              <w:rPr/>
            </w:pPr>
            <w:r>
              <w:rPr/>
              <w:t>-бейдж;</w:t>
            </w:r>
          </w:p>
          <w:p>
            <w:pPr>
              <w:pStyle w:val="Normal"/>
              <w:jc w:val="both"/>
              <w:rPr/>
            </w:pPr>
            <w:r>
              <w:rPr/>
              <w:t>-аквагрим;</w:t>
            </w:r>
          </w:p>
          <w:p>
            <w:pPr>
              <w:pStyle w:val="Normal"/>
              <w:jc w:val="both"/>
              <w:rPr/>
            </w:pPr>
            <w:r>
              <w:rPr/>
              <w:t>-услуги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муляж;</w:t>
            </w:r>
          </w:p>
          <w:p>
            <w:pPr>
              <w:pStyle w:val="Normal"/>
              <w:jc w:val="both"/>
              <w:rPr/>
            </w:pPr>
            <w:r>
              <w:rPr/>
              <w:t>-пошив костюмов для массовки пролога;</w:t>
            </w:r>
          </w:p>
          <w:p>
            <w:pPr>
              <w:pStyle w:val="Normal"/>
              <w:jc w:val="both"/>
              <w:rPr/>
            </w:pPr>
            <w:r>
              <w:rPr/>
              <w:t>-пошив вечернего женского платья для солисток;</w:t>
            </w:r>
          </w:p>
          <w:p>
            <w:pPr>
              <w:pStyle w:val="Normal"/>
              <w:jc w:val="both"/>
              <w:rPr/>
            </w:pPr>
            <w:r>
              <w:rPr/>
              <w:t>-планшет;</w:t>
            </w:r>
          </w:p>
          <w:p>
            <w:pPr>
              <w:pStyle w:val="Normal"/>
              <w:jc w:val="both"/>
              <w:rPr/>
            </w:pPr>
            <w:r>
              <w:rPr/>
              <w:t>-разнос;</w:t>
            </w:r>
          </w:p>
          <w:p>
            <w:pPr>
              <w:pStyle w:val="Normal"/>
              <w:jc w:val="both"/>
              <w:rPr/>
            </w:pPr>
            <w:r>
              <w:rPr/>
              <w:t>-услуги по перевозке артистов пролога парада – карнавала гужевым 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- металлизированная фурнитура (комплект: болт, гайка, шайба);</w:t>
            </w:r>
          </w:p>
          <w:p>
            <w:pPr>
              <w:pStyle w:val="Normal"/>
              <w:jc w:val="both"/>
              <w:rPr/>
            </w:pPr>
            <w:r>
              <w:rPr/>
              <w:t>- ткань габар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 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 6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национальных культур «Балаковское подворье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готовление растяжки, - изготовление реквизита, стол, лавка, забо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иобретение национальных приз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транспортные расходы ГС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иобретение продуктов для национальных блю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тойка – мольбер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дноразовая пос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приготовления национальных блю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Городской парк культуры и отдыха» 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ую песню о городе «Пою тебе, Балаково»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запись фонограммы, изготовление дипломов, ценный приз, поощритель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цертная программа «Музыка над Волгой»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бронирование и приобретение проездных документов концертного коллектива Д. Майданова (встреча, сопровождение, и проводы, организация питания концертного коллекти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проведение сольного концерта артиста Д. Майдан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предоставлению комплекта модульного мобильного сборного – разборного сценического оборудования (сценическая площадка), звукового, светового оборудования, и техническому обслуживанию программы «Музыка на Волго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трансляции концертной программы, «Музыка над Волгой» с использованием светодиодного эк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оведение праздничного фейервер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рекламного ароматизатора возду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флажок, рекламная сувенирная продукция, изготовление рекламной сувенирной продукции, лента сигнальная, лента атласная, баннерная растяж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слуги по трансляции праздничных 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логотип города (эмбле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12 г. 19.00 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 827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626 422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К «Городской киновыставоч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современной фотографии «Ты в сердце, мой Балаково» (ценный приз, дип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выставоч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 93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узыка над Волгой»: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группы «Лимузин»;</w:t>
            </w:r>
          </w:p>
          <w:p>
            <w:pPr>
              <w:pStyle w:val="Normal"/>
              <w:jc w:val="both"/>
              <w:rPr/>
            </w:pPr>
            <w:r>
              <w:rPr/>
              <w:t>- Альманах «Балаково: Город.События.Люди.                        От хлебного амбара к атомному реактору»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баннера 3*6 м., 1,2*10 м.;</w:t>
            </w:r>
          </w:p>
          <w:p>
            <w:pPr>
              <w:pStyle w:val="Normal"/>
              <w:jc w:val="both"/>
              <w:rPr/>
            </w:pPr>
            <w:r>
              <w:rPr/>
              <w:t>- реклама на радио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флажков;</w:t>
            </w:r>
          </w:p>
          <w:p>
            <w:pPr>
              <w:pStyle w:val="Normal"/>
              <w:jc w:val="both"/>
              <w:rPr/>
            </w:pPr>
            <w:r>
              <w:rPr/>
              <w:t>- флажок бумажный;</w:t>
            </w:r>
          </w:p>
          <w:p>
            <w:pPr>
              <w:pStyle w:val="Normal"/>
              <w:jc w:val="both"/>
              <w:rPr/>
            </w:pPr>
            <w:r>
              <w:rPr/>
              <w:t>-тент- шатер;</w:t>
            </w:r>
          </w:p>
          <w:p>
            <w:pPr>
              <w:pStyle w:val="Normal"/>
              <w:jc w:val="both"/>
              <w:rPr/>
            </w:pPr>
            <w:r>
              <w:rPr/>
              <w:t>-монтаж и демонтаж баннера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значков;</w:t>
            </w:r>
          </w:p>
          <w:p>
            <w:pPr>
              <w:pStyle w:val="Normal"/>
              <w:jc w:val="both"/>
              <w:rPr/>
            </w:pPr>
            <w:r>
              <w:rPr/>
              <w:t>- монтаж и демонтаж навеса;</w:t>
            </w:r>
          </w:p>
          <w:p>
            <w:pPr>
              <w:pStyle w:val="Normal"/>
              <w:jc w:val="both"/>
              <w:rPr/>
            </w:pPr>
            <w:r>
              <w:rPr/>
              <w:t>-услуги по обеспечению место проведения публичных выступлений на празднич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6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3 650,00</w:t>
            </w:r>
          </w:p>
        </w:tc>
      </w:tr>
      <w:tr>
        <w:trPr>
          <w:trHeight w:val="3928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ий драматический театр им. Е.А. Лебедева»</w:t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ГСМ на транспортные расходы по перевозке реквиз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электрического кабеля для музыкальной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одиума для х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9 67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У «Центр военно – патриотического воспитания молодежи и подростков «Наб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хоккею с шайбой среди детей 2000-2001 г.р. (ценный приз, питание судей, куб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ДОД «СОСДЮШОР» по хоккею «Кристал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 7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 7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 «УСК «Альбатр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города Балаково по амреслингу (ценный приз, питание суд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блиц – турнира по шахматам (ценный приз, питание суд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Альбатрос»</w:t>
            </w:r>
          </w:p>
          <w:p>
            <w:pPr>
              <w:pStyle w:val="Normal"/>
              <w:jc w:val="center"/>
              <w:rPr/>
            </w:pPr>
            <w:r>
              <w:rPr/>
              <w:t>«Шахматный клуб»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9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4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021 170,5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за счет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213 17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город Балаково            А.В. Балуко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45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2:00Z</dcterms:created>
  <dc:creator>boe</dc:creator>
  <dc:description/>
  <cp:keywords/>
  <dc:language>en-US</dc:language>
  <cp:lastModifiedBy>Администрация</cp:lastModifiedBy>
  <cp:lastPrinted>2012-09-07T10:15:00Z</cp:lastPrinted>
  <dcterms:modified xsi:type="dcterms:W3CDTF">2012-09-07T11:16:00Z</dcterms:modified>
  <cp:revision>5</cp:revision>
  <dc:subject/>
  <dc:title>                 Проект</dc:title>
</cp:coreProperties>
</file>