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сентября 2012                                                 № 84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Балаково от 21 мая 2012 года № 491                                          «О подготовке мероприятий, посвященных празднованию 250-летия города Балаково, на территории муниципального образования                       город Балаково» (с изменениями от 09 августа 2012 года № 762,                            от 29 августа 2012 года № 834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изменениями объема финансирования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риложение № 3 к постановлению администрации муниципального образования город Балаково от 21 мая             2012 года № 491 «О подготовке мероприятий, посвященных празднованию                 250-летия города Балаково, на территории муниципального образования город Балаково» (с изменениями от 09 августа 2012 года № 762,                             от 29 августа 2012г. № 834), изложив его в новой редакции согласно приложению к настоящему постановлению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Информационно-аналитическому отделу администрации муниципального образования город Балаково (Сорокина О.В.) опубликовать постановление в официальном печатном из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возложить на заместителя главы администрации, руководителя аппарата администрации                (Карномазов О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город Балаково                                                                                  А.В.Балуков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40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5040"/>
        <w:rPr/>
      </w:pPr>
      <w:r>
        <w:rPr/>
      </w:r>
    </w:p>
    <w:p>
      <w:pPr>
        <w:pStyle w:val="Normal"/>
        <w:ind w:firstLine="5400"/>
        <w:rPr/>
      </w:pPr>
      <w:r>
        <w:rPr/>
        <w:t>Приложение</w:t>
      </w:r>
    </w:p>
    <w:p>
      <w:pPr>
        <w:pStyle w:val="Normal"/>
        <w:ind w:firstLine="5400"/>
        <w:rPr/>
      </w:pPr>
      <w:r>
        <w:rPr/>
        <w:t xml:space="preserve">к постановлению администрации </w:t>
      </w:r>
    </w:p>
    <w:p>
      <w:pPr>
        <w:pStyle w:val="Normal"/>
        <w:ind w:firstLine="5400"/>
        <w:rPr/>
      </w:pPr>
      <w:r>
        <w:rPr/>
        <w:t>муниципального образования</w:t>
      </w:r>
    </w:p>
    <w:p>
      <w:pPr>
        <w:pStyle w:val="Normal"/>
        <w:ind w:firstLine="540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5040" w:leader="none"/>
        </w:tabs>
        <w:ind w:firstLine="5400"/>
        <w:rPr/>
      </w:pPr>
      <w:r>
        <w:rPr/>
        <w:t>от 07 сентября 2012г. № 8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Общая</w:t>
      </w:r>
      <w:r>
        <w:rPr/>
        <w:t xml:space="preserve"> </w:t>
      </w:r>
      <w:r>
        <w:rPr>
          <w:b/>
          <w:sz w:val="28"/>
          <w:szCs w:val="28"/>
        </w:rPr>
        <w:t xml:space="preserve">смета рас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роведение праздничных мероприятий, посвященных празднованию 250-летия города Балаково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Бал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8"/>
        <w:gridCol w:w="1080"/>
        <w:gridCol w:w="1622"/>
        <w:gridCol w:w="1671"/>
        <w:gridCol w:w="13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</w:t>
            </w:r>
            <w:r>
              <w:rPr/>
              <w:t>.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, молодежной политики, физической культуры, спорта и туриз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ый приз (фото-альбом «Прогулки по старому городу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ый приз (Набор открыток «Балаково сквозь время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</w:tr>
      <w:tr>
        <w:trPr/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500,00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УК «Концертная организация «Городской центр искусств им. М.Э. Сиропо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узыкальных инструментов (бараб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600,00</w:t>
            </w:r>
          </w:p>
        </w:tc>
      </w:tr>
      <w:tr>
        <w:trPr/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 600,00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город Бала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макетов страниц (набор текста, верстка текста и фотографий, работа дизайнера, корректура, редактура, фотосъемка, работа журналиста, сборка макетов в альманах, подготовка к печати) для подарочного иллюстрированного альманаха в электронном ви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одарочного иллюстрированного альмана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</w:tr>
      <w:tr>
        <w:trPr/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 000,00</w:t>
            </w:r>
          </w:p>
        </w:tc>
      </w:tr>
      <w:tr>
        <w:trPr/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 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город Балаково                                                                                  А.В.Балу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/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32:00Z</dcterms:created>
  <dc:creator>boe</dc:creator>
  <dc:description/>
  <cp:keywords/>
  <dc:language>en-US</dc:language>
  <cp:lastModifiedBy>Информационный отдел</cp:lastModifiedBy>
  <cp:lastPrinted>2012-09-07T08:32:00Z</cp:lastPrinted>
  <dcterms:modified xsi:type="dcterms:W3CDTF">2012-09-10T07:54:00Z</dcterms:modified>
  <cp:revision>6</cp:revision>
  <dc:subject/>
  <dc:title>                 Проект</dc:title>
</cp:coreProperties>
</file>