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2012                                                                     № 8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Балаково от 11 марта 2011 года № 211 «О порядке определения объема                                и условий предоставления субсидий муниципальным бюджетным                         и автономным учреждениям муниципального образования                                город Балаково на иные цели, не связанные с возмещением нормативных затрат на выполнение муниципального зад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3.11.2006 года № 174-ФЗ                            «Об автономных учреждениях»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постановления администрации города Балаково от 11 марта 2011 года № 211 «О порядке определения объема и условий предоставления субсидий муниципальным бюджетным                           и автономным учреждениям муниципального образования город Балаково       на иные цели, не связанные с возмещением нормативных затрат                             на выполнение муниципального задания», дополнив подпунктом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К целевым субсидиям в соответствии с настоящим Порядком относятся субсидии, предоставляемы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риобретение основных средств, за исключением объектов недвижимости, и (или) материальных запасов в целях обеспечения основных видов деятельности Учреждения, предусмотренных его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роведение капитального ремонта недвижимого и особо ценного движимого имущества, закрепленного за Учреждением или приобретенного им за счет средств, выделенных Учреждению главным распорядителем средств бюджета муниципального образования город Балаково или органом исполнительной власти, осуществляющим функции и полномочия учредителя учреждения на приобретение такого имущества (за исключением имущества, сданного в аренду);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осуществление работ по разработке, оформлению проектной документации объектов капитального строительства и представлению                        ее на государственную экспертизу, а также подготовку сметно-технической, технической документации, включая расходы на оплату юридических услуг                и услуг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реализацию мероприятий, предусмотренных целевыми программами, за исключением капитальных вложений в основные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проведение восстановительных работ, в случае наступления аварийной (чрезвычайной)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содержание парковых, рекреационных зон и пляжей муниципального образования город Балаково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и начисления на выплаты по оплате труда работников, занимающихся обеспечением содержания парковых,  рекреационных зон и пляжей;- транспортные расходы, включая расходы по найму транспорта, оплату пассажирских и грузовых перевозок, оплату технического обслуживания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оплату расходов по страхованию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плановый ремонт и техническое обслуживание парковых зон                       и пляжей, оборудования и транспортных средств, средств пожаротушения                 и спасательных средств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оплату услуг связи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приобретение техники, запасных частей, топлива, материалов                        и прочего инвентаря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приобретение материальных запасов, медоборудования, перевязочных средств и медикаментов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оплату услуг по оформлению технической документации, включая расходы по оплате юридических услуг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2.1.7. организацию и проведение по заданию главного распорядителя средств бюджета муниципального образования город Балаково или органа исполнительной власти, осуществляющего функции и полномочия учредителя учреждения, мероприятий общегородского значения (в т.ч. выставок, конференций, форумов, семинаров, совещаний, тренингов), а также организацию участия в указанных мероприятиях (в т.ч. уплату взносов                     за участие)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2.1.8. проведение реконструкции, технического перевооружения, расширения, модернизации и дооборудования основных средств, находящихся в муниципальной собственности, полученных Учреждением в аренду или безвозмездное пользование в целях обеспечения основных видов деятельности Учреждения, предусмотренных его Уставом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2.1.9. присоединение (подключение) к линиям связи,                                     электро- и теплоснабжения, сетям инженерно-технического обеспечения                 (в т.ч. увеличение потребляемой мощности)»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опубликовать постановление в средствах массовой информации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с 1 января 2013 года.</w:t>
      </w:r>
    </w:p>
    <w:p>
      <w:pPr>
        <w:pStyle w:val="Normal"/>
        <w:autoSpaceDE w:val="false"/>
        <w:ind w:left="-426" w:right="140" w:firstLine="852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агаю 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autoSpaceDE w:val="false"/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530"/>
      </w:tblGrid>
      <w:tr>
        <w:trPr/>
        <w:tc>
          <w:tcPr>
            <w:tcW w:w="6359" w:type="dxa"/>
            <w:tcBorders/>
            <w:vAlign w:val="bottom"/>
          </w:tcPr>
          <w:p>
            <w:pPr>
              <w:pStyle w:val="Normal"/>
              <w:autoSpaceDE w:val="false"/>
              <w:ind w:left="-426" w:right="-285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ind w:left="-426" w:right="-285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left="-426" w:right="-285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 Балаково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autoSpaceDE w:val="false"/>
              <w:ind w:left="-426" w:right="-28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1:00Z</dcterms:created>
  <dc:creator>Володин О.Н.</dc:creator>
  <dc:description/>
  <cp:keywords/>
  <dc:language>en-US</dc:language>
  <cp:lastModifiedBy>Администрация</cp:lastModifiedBy>
  <cp:lastPrinted>2012-09-05T14:00:00Z</cp:lastPrinted>
  <dcterms:modified xsi:type="dcterms:W3CDTF">2012-09-07T07:11:00Z</dcterms:modified>
  <cp:revision>3</cp:revision>
  <dc:subject/>
  <dc:title>ПРОЕКТ</dc:title>
</cp:coreProperties>
</file>