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сентября 2012                                                                     № 8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особого противопожарного режима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о стабилизацией пожарной обстановки, снижением уровня  пожарной опасности метеорологических условий на территории города Балаково, в соответствии с Федеральными законами от 21 декабря 1994 года № 69-ФЗ «О пожарной безопасности», от 6 октября 2003 года № 131-ФЗ                «Об общих принципах организации местного самоуправления в Российской Федерации», постановлением главы администрации города Балаково                      от 05 мая 2009г. № 288 «Об утверждении Положения о порядке установления особого противопожарного режима на территории муниципального образования город Балаково», на основании решения КЧС и ПБ                            при администрации города Балаково от 21.08.2012г. № 8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особый противопожарный режим на территории муниципального образования город Балаково с 7 сентября 201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руководителям предприятий и организаций независимо от форм собственности и ведомственной принадлежности, находящихся на территории города Балаково, осуществлять постоянный контроль состояния противопожарной безопасност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Считать утратившим силу постановление администрации города Балаково от </w:t>
      </w:r>
      <w:r>
        <w:rPr>
          <w:bCs/>
          <w:color w:val="000000"/>
          <w:spacing w:val="10"/>
          <w:sz w:val="28"/>
          <w:szCs w:val="28"/>
        </w:rPr>
        <w:t>15 мая 2012 года № 450 «Об установлении особого противопожарного режима»</w:t>
      </w:r>
      <w:r>
        <w:rPr>
          <w:color w:val="000000"/>
          <w:sz w:val="28"/>
          <w:szCs w:val="28"/>
        </w:rPr>
        <w:t xml:space="preserve">.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Информационно-аналитическому отделу (Сорокина О.В.) опубликовать данно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ermain1">
    <w:name w:val="header-main1"/>
    <w:basedOn w:val="Style13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r121">
    <w:name w:val="ar121"/>
    <w:basedOn w:val="Style13"/>
    <w:qFormat/>
    <w:rPr>
      <w:rFonts w:ascii="Arial" w:hAnsi="Arial" w:cs="Arial"/>
      <w:sz w:val="18"/>
      <w:szCs w:val="18"/>
    </w:rPr>
  </w:style>
  <w:style w:type="character" w:styleId="3">
    <w:name w:val="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A82C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8:00Z</dcterms:created>
  <dc:creator>rva</dc:creator>
  <dc:description/>
  <cp:keywords/>
  <dc:language>en-US</dc:language>
  <cp:lastModifiedBy>Администрация</cp:lastModifiedBy>
  <cp:lastPrinted>2012-09-04T17:08:00Z</cp:lastPrinted>
  <dcterms:modified xsi:type="dcterms:W3CDTF">2012-09-07T07:08:00Z</dcterms:modified>
  <cp:revision>3</cp:revision>
  <dc:subject/>
  <dc:title>ПРОЕКТ</dc:title>
</cp:coreProperties>
</file>