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сентября 2012                                                                     № 8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города Балаково           от 29 июня 2012 года № 62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административного   регламента предоставления муниципальной услуги «Выдача (аннулирование, переоформление) учетной карточки размещения объекта потребительского рынка на территории муниципального образования город Балаково»</w:t>
      </w:r>
    </w:p>
    <w:p>
      <w:pPr>
        <w:pStyle w:val="Style16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Style16"/>
        <w:widowControl/>
        <w:spacing w:lineRule="auto" w:line="240" w:before="0" w:after="0"/>
        <w:rPr/>
      </w:pPr>
      <w:r>
        <w:rPr/>
        <w:t>В соответствии с Федеральным законом от 27.07.2010г. № 210-ФЗ                «Об организации предоставления государственных и муниципальных услуг» и в целях повышения доступности и качества предоставления муниципальной услуги по выдаче учетной карточки размещения объекта потребительского рынка на территории муниципального образования                город Балаково, ПОСТАНОВЛЯЮ:</w:t>
      </w:r>
    </w:p>
    <w:p>
      <w:pPr>
        <w:pStyle w:val="Heading1"/>
        <w:spacing w:before="0" w:after="0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становление администрации города Балаково от 29 июня 2012 года № 624 «Об утверждении административного регламента предоставления муниципальной услуги «Выдача (аннулирование, переоформление) учетной карточки размещения объекта потребительского рынка на территории муниципального образования город Балаково» следующие изменения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«Административный регламент предоставления муниципальной услуги «Выдача (аннулирование, переоформление) учетной карточки ра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 потребительского рынк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город Балаково»                        в разделе 5. «Досудебный (внесудебный) порядок обжалования решений               при предоставлении услуги, а также должностных лиц, государственных служащих»: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. 5.1. изложить в следующей редакции: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ешения Отдела, действия (бездействие) должностных лиц отдела, принимаемые (осуществляемые) в ходе предоставления муниципальной услуги, могут быть обжалованы в соответствии с действующим законодательством.»</w:t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и индивидуальные предприниматели, созданные              в соответствии с законодательством Российской Федерации и имеющие место нахождения в Российской Федерации, направившие в Отдел Информацию об объекте потребительского рынка, имеют право на получение </w:t>
      </w:r>
    </w:p>
    <w:p>
      <w:pPr>
        <w:pStyle w:val="Style17"/>
        <w:spacing w:lineRule="auto" w:line="240" w:before="0" w:after="0"/>
        <w:ind w:left="360" w:right="-3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и документов, необходимых для обоснования и рассмотрения жалобы ».</w:t>
      </w:r>
    </w:p>
    <w:p>
      <w:pPr>
        <w:pStyle w:val="Style17"/>
        <w:spacing w:lineRule="auto" w:line="240" w:before="0" w:after="0"/>
        <w:ind w:left="360" w:right="-366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. 5.3 изложить в следующей редакции: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рок рассмотрения жалобы не должен превышать пятнадцати рабочих дней со дня ее регистрации в Администрации муниципального образования город Балаково. В случае обжалования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».</w:t>
      </w:r>
    </w:p>
    <w:p>
      <w:pPr>
        <w:pStyle w:val="Normal"/>
        <w:ind w:left="360" w:right="-366" w:firstLine="696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Балаково (Сорокина О.В.) обеспечить опубликование постановления в средствах массовой информации                                              и на официальном сайте муниципального образования город Балаково.</w:t>
      </w:r>
    </w:p>
    <w:p>
      <w:pPr>
        <w:pStyle w:val="Normal"/>
        <w:ind w:left="360" w:right="-366" w:firstLine="69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на первого заместителя главы администрации по вопросам имущественных отношений, экономике и финансам муниципального образования                       город Балаково (Балуков А.В.).</w:t>
      </w:r>
    </w:p>
    <w:p>
      <w:pPr>
        <w:pStyle w:val="Normal"/>
        <w:ind w:left="36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left="36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bottom"/>
          </w:tcPr>
          <w:p>
            <w:pPr>
              <w:pStyle w:val="Style15"/>
              <w:ind w:left="360" w:right="-3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Style15"/>
              <w:ind w:left="360" w:right="-3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15"/>
              <w:ind w:left="360" w:right="-3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алаково                                                                                  А.В.Балуков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u w:val="single"/>
          <w:lang w:val="en-US" w:eastAsia="en-US"/>
        </w:rPr>
      </w:pPr>
      <w:r>
        <w:rPr>
          <w:rFonts w:cs="Courier New" w:ascii="Courier New" w:hAnsi="Courier New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u w:val="single"/>
          <w:lang w:val="en-US" w:eastAsia="en-US"/>
        </w:rPr>
      </w:pPr>
      <w:r>
        <w:rPr>
          <w:rFonts w:cs="Courier New" w:ascii="Courier New" w:hAnsi="Courier New"/>
          <w:u w:val="single"/>
          <w:lang w:val="en-US" w:eastAsia="en-US"/>
        </w:rPr>
      </w:r>
    </w:p>
    <w:p>
      <w:pPr>
        <w:pStyle w:val="Normal"/>
        <w:rPr>
          <w:rFonts w:ascii="Courier New" w:hAnsi="Courier New" w:cs="Courier New"/>
          <w:u w:val="single"/>
          <w:lang w:val="en-US" w:eastAsia="en-US"/>
        </w:rPr>
      </w:pPr>
      <w:r>
        <w:rPr>
          <w:rFonts w:cs="Courier New" w:ascii="Courier New" w:hAnsi="Courier New"/>
          <w:u w:val="single"/>
          <w:lang w:val="en-US" w:eastAsia="en-US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1">
    <w:name w:val="Знак Знак3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16:00Z</dcterms:created>
  <dc:creator>alv</dc:creator>
  <dc:description/>
  <cp:keywords/>
  <dc:language>en-US</dc:language>
  <cp:lastModifiedBy>Информационный отдел</cp:lastModifiedBy>
  <cp:lastPrinted>2012-09-04T16:15:00Z</cp:lastPrinted>
  <dcterms:modified xsi:type="dcterms:W3CDTF">2012-09-10T07:38:00Z</dcterms:modified>
  <cp:revision>5</cp:revision>
  <dc:subject/>
  <dc:title>ПРОЕКТ</dc:title>
</cp:coreProperties>
</file>