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сентября 2012                                                                     № 8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Балаково           от 29 июня 2012 года № 6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  регламента предоставления муниципальной услуги «Выдача                     учетной карточки размещения нестационарного объекта мелкорозничной торговой сети на территории муниципального образования город Балаково»</w:t>
      </w:r>
    </w:p>
    <w:p>
      <w:pPr>
        <w:pStyle w:val="Style16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widowControl/>
        <w:spacing w:lineRule="auto" w:line="240" w:before="0" w:after="0"/>
        <w:rPr/>
      </w:pPr>
      <w:r>
        <w:rPr/>
        <w:t>В соответствии с Федеральным законом от 27.07.2010г. № 210-ФЗ                 «Об организации предоставления государственных и муниципальных услуг» и в целях повышения доступности и качества предоставления муниципальной услуги по выдаче учетной карточки размещения объекта потребительского рынка на территории муниципального образования                   город Балаково, ПОСТАНОВЛЯЮ:</w:t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Балаково                       от 29 июня 2012 года № 623 «Об утверждении административного регламента предоставления муниципальной услуги «Выдача учетной карточки размещения нестационарного объекта мелкорозничной торговой сети на территории муниципального образования город Балаково»  следующие измене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Административный регламент предоставления муниципальной услуги «Выдача учетной карточки размещения нестационарного объекта мелкорозничной торговой сети                     на территории муниципального образования город Балако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«Досудебный (внесудебный) порядок обжалования решений при предоставлении услуги, а также должностных лиц, государственных служащих» п. 5.3 изложить в следующей реда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пятнадцати рабочих дней со дня                               ее регистрации в администрации муниципального образования город Балаково.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нформационно-аналитическому отделу администрации муниципального образования город Балаково (Сорокина О.В.) обеспечить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остановления в средствах массовой информации                   и на официальном сайте муниципального образования город Балаков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муниципального образования             город Балаково (Балуков А.В.)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556"/>
      </w:tblGrid>
      <w:tr>
        <w:trPr/>
        <w:tc>
          <w:tcPr>
            <w:tcW w:w="6014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  <w:br/>
              <w:t xml:space="preserve">муниципального образования </w:t>
              <w:br/>
              <w:t>город Балаково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3:00Z</dcterms:created>
  <dc:creator>alv</dc:creator>
  <dc:description/>
  <cp:keywords/>
  <dc:language>en-US</dc:language>
  <cp:lastModifiedBy>Информационный отдел</cp:lastModifiedBy>
  <cp:lastPrinted>2012-09-04T16:01:00Z</cp:lastPrinted>
  <dcterms:modified xsi:type="dcterms:W3CDTF">2012-09-10T07:34:00Z</dcterms:modified>
  <cp:revision>4</cp:revision>
  <dc:subject/>
  <dc:title>ПРОЕКТ</dc:title>
</cp:coreProperties>
</file>