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сентября 2012                                                               № 8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йскуранта цен на платные услуги по иной приносящей доход деятельности муниципального бюджетного  учреждения «Центр военно-патриотического воспитания подростков                  и молодёжи «Набат» муниципального образования город Балаково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Руководствуясь Федеральным законом от 06.10.2003 года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</w:t>
      </w:r>
      <w:r>
        <w:rPr>
          <w:b w:val="false"/>
          <w:szCs w:val="28"/>
          <w:lang w:val="ru-RU"/>
        </w:rPr>
        <w:t xml:space="preserve">                     </w:t>
      </w:r>
      <w:r>
        <w:rPr>
          <w:b w:val="false"/>
          <w:szCs w:val="28"/>
        </w:rPr>
        <w:t xml:space="preserve">на товары, работы и услуги муниципальных унитарных предприятий </w:t>
      </w:r>
      <w:r>
        <w:rPr>
          <w:b w:val="false"/>
          <w:szCs w:val="28"/>
          <w:lang w:val="ru-RU"/>
        </w:rPr>
        <w:t xml:space="preserve">                        </w:t>
      </w:r>
      <w:r>
        <w:rPr>
          <w:b w:val="false"/>
          <w:szCs w:val="28"/>
        </w:rPr>
        <w:t>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№ 45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ейскурант цен на платные услуги по иной приносящей доход деятельности </w:t>
      </w:r>
      <w:r>
        <w:rPr>
          <w:bCs/>
          <w:sz w:val="28"/>
          <w:szCs w:val="28"/>
        </w:rPr>
        <w:t xml:space="preserve">муниципального бюджетного учреждения                         «Центр военно-патриотического воспитания подростков «Набат» муниципального образования город Балаково,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администрации города Балаково от 26 декабря                 2011 года № 1254 «Об утверждении прейскуранта цен на платные услуги по иной приносящей доход деятельности муниципального </w:t>
      </w:r>
      <w:r>
        <w:rPr>
          <w:bCs/>
          <w:sz w:val="28"/>
          <w:szCs w:val="28"/>
        </w:rPr>
        <w:t xml:space="preserve">бюджетного  учреждения «Центр военно-патриотического воспитания подростков «Набат» </w:t>
      </w:r>
      <w:r>
        <w:rPr>
          <w:sz w:val="28"/>
          <w:szCs w:val="28"/>
        </w:rPr>
        <w:t>муниципального образования город Балаково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 w:val="false"/>
          <w:szCs w:val="28"/>
        </w:rPr>
        <w:t>4. Настоящее постановление вступает в силу  со дня 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/>
      </w:pPr>
      <w:r>
        <w:rPr>
          <w:bCs/>
          <w:sz w:val="28"/>
          <w:szCs w:val="28"/>
        </w:rPr>
        <w:tab/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  на первого заместителя главы администрации по вопросам имущественных отношений, экономике и финансам  (Балуков А.В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А.В.Балуков</w:t>
      </w:r>
      <w:r>
        <w:br w:type="page"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>город Балаково</w:t>
      </w:r>
    </w:p>
    <w:p>
      <w:pPr>
        <w:pStyle w:val="Normal"/>
        <w:ind w:left="5040" w:hanging="0"/>
        <w:rPr/>
      </w:pPr>
      <w:r>
        <w:rPr/>
        <w:t>от 03 сентября 2012г. № 84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на платные услуги по иной приносящей доход деятельности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муниципального бюджетного учреждения «Центр                             военно- патриотического воспитания молодёжи и подростков «Набат» муниципального образования город Балаково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91"/>
        <w:gridCol w:w="1960"/>
        <w:gridCol w:w="1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грового спортивного зала для игр: в футбол, баскетбол, волейбол, большой теннис (группа не более 28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тренажерном за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онемент на 1 посещ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 30 м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бонемент на 12 посещ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 (1 посещ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ауны (не более 6 человек одновременн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ind w:left="142" w:right="-3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                                                               Е.В.Молошина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2:00Z</dcterms:created>
  <dc:creator>pna</dc:creator>
  <dc:description/>
  <cp:keywords/>
  <dc:language>en-US</dc:language>
  <cp:lastModifiedBy>Информационный отдел</cp:lastModifiedBy>
  <cp:lastPrinted>2012-08-31T17:06:00Z</cp:lastPrinted>
  <dcterms:modified xsi:type="dcterms:W3CDTF">2012-09-04T06:52:00Z</dcterms:modified>
  <cp:revision>6</cp:revision>
  <dc:subject/>
  <dc:title>Об утверждении прейскуранта цен на платные услуги по иной приносящей доход деятельности муниципального бюджетного  учреждения «Центр военно-патриотического воспитания подростков                  и молодёжи «Набат» муниципального образования город Балаков</dc:title>
</cp:coreProperties>
</file>