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августа 2012                                                     № 83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открытого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фестиваля мини-футбола                и футбола среди мужских, юношеских и детских команд, посвященного памяти Л.Б. Бутовского, на территории муниципального образования город Балаково в 2012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опаганды здорового образа жизни, популяризации                        и развития мини-футбола и футбол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организационного комитета по подготовке                       и проведению открытог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фестиваля мини-футбола и футбола среди мужских, юношеских и детских команд, посвященного памяти                      Л.Б Бутовского, на территории муниципального образования город Балаково в 2012 году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лан организационно-технических мероприятий                           по подготовке и проведению открытог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фестиваля мини-футбола                        и футбола среди мужских, юношеских и детских команд, посвященного памяти Л.Б. Бутовского, на территории муниципального образования                  город Балаково в 2012 году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, молодежной политики, физической культуры, спорта и туризма (Дерябин В.В.),</w:t>
      </w:r>
      <w:r>
        <w:rPr/>
        <w:t xml:space="preserve"> </w:t>
      </w:r>
      <w:r>
        <w:rPr>
          <w:sz w:val="28"/>
          <w:szCs w:val="28"/>
        </w:rPr>
        <w:t xml:space="preserve">директору Балаковского филиала ЗАО «ФосАгро АГ» - генеральному директору ООО «Балаковские минеральные удобрения» (Грибков А.Б.) (по согласованию), профсоюзному комитету ООО «Балаковские минеральные удобрения» (Одинцов А.В.)                      (по согласованию), директору АНО «ДРОЗД-Балаково» (Карпаков В.В.)                   (по согласованию), главе администрации Балаковского муниципального района (Чепрасов И.В.) (по согласованию) </w:t>
      </w:r>
      <w:r>
        <w:rPr>
          <w:color w:val="000000"/>
          <w:sz w:val="28"/>
          <w:szCs w:val="28"/>
        </w:rPr>
        <w:t xml:space="preserve">провести </w:t>
      </w:r>
      <w:r>
        <w:rPr>
          <w:sz w:val="28"/>
          <w:szCs w:val="28"/>
        </w:rPr>
        <w:t>с 03 сентября                               по 10 сентября 2012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адионе «Корд» СДЮСШОР «Балаково» открыты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фестиваль мини-футбола и футбола среди мужских, юношеских и детских команд, посвященный памяти Бутовского Л.Б., на территории муниципального образования город Балаково в 2012 году.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культуры, молодежной политики, физической культуры, спорта и туризма администрации муниципального образования город Балаково (Дерябин В.В.) совместно МБУ «ГПМЦ «Ровесник»   (Башкова Л.Н.) осуществить расходы по проведению открытог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фестиваля мини-футбола и футбола среди мужских, юношеских и детских коман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ный памяти Бутовского Л.Б., на территории муниципального образования город Балаково за счет увеличения субсидии на финансовое обеспечение выполнения муниципального задания на оказание муниципальных услуг (выполнение работ), </w:t>
      </w:r>
      <w:r>
        <w:rPr>
          <w:color w:val="000000"/>
          <w:sz w:val="28"/>
          <w:szCs w:val="28"/>
        </w:rPr>
        <w:t xml:space="preserve">согласно утвержденной сметы расходов на проведение данного мероприятия за счет сокращения сметных назначений по управлению </w:t>
      </w:r>
      <w:r>
        <w:rPr>
          <w:sz w:val="28"/>
          <w:szCs w:val="28"/>
        </w:rPr>
        <w:t>культуры, молодежной политики, физической культуры, спорта и туризма</w:t>
      </w:r>
      <w:r>
        <w:rPr>
          <w:color w:val="000000"/>
          <w:sz w:val="28"/>
          <w:szCs w:val="28"/>
        </w:rPr>
        <w:t xml:space="preserve">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Рекомендовать МУ МВД России «Балаковское» Саратовской области (Старовойтов И.Л.) (по согласованию) обеспечить общественный порядок во время проведения открытог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фестиваля мини-футбола                      и футбола среди мужских, юношеских и детских команд, посвященного памяти Л.Б. Бутовского, на территории муниципального образования                  город Балаково в 2012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мого с 03 сентября по 10 сентября                2012 года на стадионе «Корд» СДЮСШОР «Балак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проинформировать средства массовой информации с 03 сентября по 10 сентября 2012 года                   о проведении открытог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фестиваля мини-футбола и футбола среди мужских, юношеских и детских команд, посвященного памяти                                 Л.Б. Бутовского, на территории муниципального образования город Балаково в 201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, руководителя аппарата город Балаково                    (Карномазов О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А.В.Балук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31 августа 2012г. № 839</w:t>
      </w:r>
    </w:p>
    <w:p>
      <w:pPr>
        <w:pStyle w:val="Normal"/>
        <w:ind w:firstLine="5760"/>
        <w:rPr/>
      </w:pPr>
      <w:r>
        <w:rPr/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</w:rPr>
        <w:t xml:space="preserve"> </w:t>
      </w:r>
      <w:r>
        <w:rPr>
          <w:rStyle w:val="FontStyle61"/>
          <w:b/>
          <w:sz w:val="28"/>
          <w:szCs w:val="28"/>
        </w:rPr>
        <w:t xml:space="preserve">подготовке 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ю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фестиваля мини-футбола и футбола среди мужских, юношеских и детских команд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памяти Л.Б. Бутовского </w:t>
      </w:r>
    </w:p>
    <w:p>
      <w:pPr>
        <w:pStyle w:val="2"/>
        <w:rPr>
          <w:rStyle w:val="FontStyle61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rStyle w:val="FontStyle61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2705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37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муниципального образования город Бала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tabs>
          <w:tab w:val="clear" w:pos="708"/>
          <w:tab w:val="left" w:pos="153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384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номазов О.А.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, руководитель аппара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Л.Н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Городской подростково - молодежный центр «Ровесник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ков А.Б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иректор Балаковского филиала               ЗАО «ФосАгро АГ» - генеральный директор ООО «Балаковские минеральные удобрения» 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 В.В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ежной политики, физической культуры, спорта и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елина Е.В.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АУК «Балаковский драматический театр им. Е.А. Лебедева»;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аков В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АНО «ДРОЗД-Балаково»      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ипелова О.В.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.о. директора МАОУ ДОД СДЮСШОР «Балаково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 И.Г.</w:t>
            </w:r>
          </w:p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лодежной политики, физической культуры и спорта управления культуры, молодежной политики, физической культуры, спорта и туризм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динцов А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профсоюзного комитета                            ООО «Балаковские минеральные удобрения»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К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1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.о. начальника МУ МВД России «Балаковское» Саратовской обла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11" w:leader="none"/>
              </w:tabs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 О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информационно-аналитического отдела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расов И.В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глава администрации Балаковского муниципального района (по согласованию)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Ю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едседатель комитета финанс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О.А.Карномазов</w:t>
      </w:r>
    </w:p>
    <w:p>
      <w:pPr>
        <w:pStyle w:val="Normal"/>
        <w:ind w:firstLine="4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31 августа 2012г. № 839</w:t>
      </w:r>
    </w:p>
    <w:p>
      <w:pPr>
        <w:pStyle w:val="Normal"/>
        <w:tabs>
          <w:tab w:val="clear" w:pos="708"/>
          <w:tab w:val="left" w:pos="504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лан организационно-технических  меропри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открытого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фестиваля мини-футбола и футбола среди мужских, юношеских и детских команд, посвященного памяти Л.Б. Бутовского, на территории муниципального образования город Балаково в 2012 году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2160"/>
        <w:gridCol w:w="29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Опубликование постановления в средствах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2 г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формационно- аналитический отдел администрации муниципального образования город Балако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Сорокина О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формирование средств массовой информации о проведении </w:t>
            </w:r>
            <w:r>
              <w:rPr>
                <w:lang w:val="en-US"/>
              </w:rPr>
              <w:t>VI</w:t>
            </w:r>
            <w:r>
              <w:rPr>
                <w:color w:val="000000"/>
              </w:rPr>
              <w:t xml:space="preserve"> </w:t>
            </w:r>
            <w:r>
              <w:rPr/>
              <w:t>фестиваля       мини-футбола и футбола среди мужских, юношеских и детских команд, посвященного памяти Л.Б. Бутовского на территории муниципального образования город Балаково в 2012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8.2012 г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Прием заявок на участие в </w:t>
            </w:r>
            <w:r>
              <w:rPr>
                <w:lang w:val="en-US"/>
              </w:rPr>
              <w:t>VI</w:t>
            </w:r>
            <w:r>
              <w:rPr/>
              <w:t xml:space="preserve"> фестивале мини-футбола и футбола среди мужских, юношеских и детских команд, посвященного памяти                                  Л.Б. Бутовского на территории муниципального образования город Балаково в 2012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8.2012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И.о. директора СДЮСШОР «Балаково»         Некипелова О.В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Приобретение наградной атрибутики согласно сметы расходов на проведе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8.2012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ПМЦ  «Ровесник» 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медицинского обеспечения бригадой МУЗ                      «Станция скорой медицинской помощи» на стадионе «Корд» СДЮСШОР «Балак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роведения иг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  <w:t xml:space="preserve">Глава администрации Балак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  <w:t>Чепрасов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(по согласованию)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обеспечения общественного порядка и безопасности граждан на стадионе «Корд» СДЮСШОР «Балак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роведения иг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11" w:leader="none"/>
              </w:tabs>
              <w:jc w:val="both"/>
              <w:rPr/>
            </w:pPr>
            <w:r>
              <w:rPr/>
              <w:t>И.о. начальника МУ МВД России «Балаковское» Саратовской области, полковник поли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11" w:leader="none"/>
              </w:tabs>
              <w:jc w:val="both"/>
              <w:rPr/>
            </w:pPr>
            <w:r>
              <w:rPr/>
              <w:t>Попов А.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ка сценария церемонии открытия, закрытия и награ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8.2012 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ПМЦ  «Ровесник» Башкова Л.Н.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церемонии открытия фестив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ПМЦ  «Ровесник» Башкова Л.Н.</w:t>
            </w:r>
          </w:p>
        </w:tc>
      </w:tr>
      <w:tr>
        <w:trPr>
          <w:trHeight w:val="16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транспортировки звукоусиливающей аппаратуры грузовой автотранспорт «Газел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 МАУК «БДТ им.Е.Лебеде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 стадиона «Корд» СДЮСШОР «Балак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2 г.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                   «БДТ им.Е.Лебеде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лина Е.В.</w:t>
            </w:r>
          </w:p>
        </w:tc>
      </w:tr>
      <w:tr>
        <w:trPr>
          <w:trHeight w:val="1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 стадиона «Корд» СДЮСШОР «Балаково» до МАУК                    «БДТ им.Е.Лебеде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кончании церемонии </w:t>
            </w:r>
          </w:p>
          <w:p>
            <w:pPr>
              <w:pStyle w:val="Normal"/>
              <w:jc w:val="center"/>
              <w:rPr/>
            </w:pPr>
            <w:r>
              <w:rPr/>
              <w:t>открытия фестивал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футбольного поля на стадионе «Корд» СДЮСШОР «Балак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9.2012 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И.о. директора СДЮСШОР «Балаково»         Некипелова О.В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церемонии награждения победителей фестив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9.2012 г. </w:t>
            </w:r>
          </w:p>
          <w:p>
            <w:pPr>
              <w:pStyle w:val="Normal"/>
              <w:jc w:val="center"/>
              <w:rPr/>
            </w:pPr>
            <w:r>
              <w:rPr/>
              <w:t>в 13.00</w:t>
            </w:r>
          </w:p>
          <w:p>
            <w:pPr>
              <w:pStyle w:val="Normal"/>
              <w:jc w:val="center"/>
              <w:rPr/>
            </w:pPr>
            <w:r>
              <w:rPr/>
              <w:t>10.09.2012 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И.о. директора СДЮСШОР «Балаково»         Некипелова О.В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rPr/>
      </w:pPr>
      <w:r>
        <w:rPr>
          <w:b/>
          <w:sz w:val="28"/>
          <w:szCs w:val="28"/>
        </w:rPr>
        <w:t>руководитель аппарата                                                           О.А.Карном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31 августа 2012г. № 8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е открытого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фестиваля мини-футбола и футбола среди мужских, юношеских и детских команд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памяти Л.Б. Бутов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 «ГПМЦ «Ровесник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134"/>
        <w:gridCol w:w="1668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Куб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3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Ку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 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Мед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Рамка для грам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пр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Баннер 1м.  х  1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val="en-US" w:bidi="hi-IN"/>
              </w:rPr>
              <w:t>4 140</w:t>
            </w:r>
            <w:r>
              <w:rPr>
                <w:sz w:val="28"/>
                <w:szCs w:val="28"/>
                <w:lang w:bidi="hi-IN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4 140,00</w:t>
            </w:r>
          </w:p>
        </w:tc>
      </w:tr>
      <w:tr>
        <w:trPr/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bidi="hi-IN"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bidi="hi-IN"/>
              </w:rPr>
              <w:t>30 84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8:00Z</dcterms:created>
  <dc:creator>mtv</dc:creator>
  <dc:description/>
  <cp:keywords/>
  <dc:language>en-US</dc:language>
  <cp:lastModifiedBy>Информационный отдел</cp:lastModifiedBy>
  <cp:lastPrinted>2012-08-31T10:21:00Z</cp:lastPrinted>
  <dcterms:modified xsi:type="dcterms:W3CDTF">2012-09-03T06:34:00Z</dcterms:modified>
  <cp:revision>4</cp:revision>
  <dc:subject/>
  <dc:title>                 Проект</dc:title>
</cp:coreProperties>
</file>