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2                                                               № 8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 мая 2012 года № 491 «О подготовке мероприятий, посвященных празднованию 250-летия города Балаково, на территории муниципального образования город Балаково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250-летия города Балаково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от 21 мая 2012 года № 491                         «О подготовке мероприятий, посвященных празднованию 250-летия города Балаково, 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риложение № 2 постановления от 21 мая 2012 года                № 491 «О подготовке мероприятий, посвященных празднованию 250-летия города Балаково, на территории муниципального образования                            город Балаково» следующими пункта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изготовлению макетов страниц подарочного иллюстрированного альмана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О.В. Сор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очного иллюстрированного альман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О.В. Сорокин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 № 3 постановления от 21 мая 2012 года                   № 491 «О подготовке мероприятий, посвященных празднованию 250-летия города Балаково, на территории муниципального образования                               город Балаково» следующими пунктам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97"/>
        <w:gridCol w:w="1963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ов страниц (набор текста, верстка текста и фотографий, работа дизайнера, корректура, редактура, фотосъемка, работа журналиста, сборка макетов в альманах, подготовка макетов к печати)  для подарочного иллюстрированного альманаха в электронном ви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0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очного иллюстрированного альман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органе и разместить                                 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, руководителя аппарата администрации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sov</dc:creator>
  <dc:description/>
  <cp:keywords/>
  <dc:language>en-US</dc:language>
  <cp:lastModifiedBy>Администрация</cp:lastModifiedBy>
  <cp:lastPrinted>2012-08-29T15:28:00Z</cp:lastPrinted>
  <dcterms:modified xsi:type="dcterms:W3CDTF">2012-08-30T07:11:00Z</dcterms:modified>
  <cp:revision>4</cp:revision>
  <dc:subject/>
  <dc:title>О внесении изменений в постановление администрации муниципального образования город Балаково от 21 мая 2012 года № 491 «О подготовке мероприятий, посвященных празднованию 250-летия города Балаково, на территории муниципального образования город Балаково»</dc:title>
</cp:coreProperties>
</file>