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2012                                                               № 83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подготовке и проведении культурно – массовых, спортивных                и физкультурно - оздоровительных мероприятий, посвященных празднованию 250 - летия города Балаково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азднованием 250-летия города Балаково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культурно – массовых, спортивных и физкультурно-оздоровительных мероприятий по подготовке и проведению праздничных мероприятий, посвященных празднованию 250-летию города Балаково,         на территории муниципального образования город Балаково                         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культуры, молодежной политики, физической культуры, спорта и туризма администрации муниципального образования город Балаково совместно с МАУК «Концертная организация «Городской центр искусств им. М.Э. Сиропова» (Брызгалова Л.А.), с МБУ «Городской подростково - молодежный центр «Ровесник» (Башкова Л.Н.), МАУК «Городской парк культуры и отдыха» (Горина Н.В.), МАУК «Балаковская городская центральная библиотека» (Черенева Т.Т.), МАУК «Городской киновыставочный центр» (Кравчук О.В.), МАУК «Балаковский драматический театр им. Е.А. Лебедева» (Карелина Е.В.) осуществить расходы на проведение культурно – массовых, спортивных и физкультурно-оздоровительных мероприятий, посвященных празднованию                                250-летию города Балаково, на территории муниципального образования город Балаково в счет утвержденных расходов по субсидии на возмещение нормативных затрат, связанных с оказанием муниципальных услуг,                   согласно сметы расходов и спонсорских средств на проведение                        культурно – массовых, спортивных и физкультурно-оздоровительных  мероприятий, посвященных празднованию 250-летию города Балаково, на территории муниципального образования город Балаково (приложение № 2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ультурно – массовых, спортивных и физкультурно-оздоровительных мероприятий, посвященных празднованию 250-летию города Балаково, на территории муниципального образования                   город Балаково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ab/>
        <w:t>4. Данное постановление вступает в силу и распространяется                        на правоотношения с 16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, руководителя аппарата администрации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8 августа 2012г. № 833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ультурно-массовых, спортивных и физкультурно-оздоровительных  мероприятий, посвященных празднованию 250-летия города Балаково,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2700"/>
        <w:gridCol w:w="34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акция совместно с ОГИБДД МУ МВД России «Балаковское» «Добрая дорога детства», рисунки детей на асфаль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Ча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крытое первенство МБУ «ГПМЦ «Ровесник» по летним видам спорта (пляжный футбол, волейбол, бадминтон, настольный теннис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ртивные площадк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настенных рисунков «Балаково-солнечны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густ 2012 г.хоккейная коробка (ул. 30 лет Победы, 4 А, 4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на лучшую песню о городе «Пою тебе, Балак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01 апреля - 20 августа 2012г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МАУК «Концертная организация «Городской центр искусст им.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современной фотографии «Ты в сердце, мой город Балаков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я - 01 сент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 авторской песни «Возьмемся за руки, друзь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-26 августа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товыставка участников конкурса современной фотографии «Ты в сердце, мой Балак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 сентября  - 15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выставоч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а «История одного гер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 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10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д/к «Звез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Черенева Т.Т.,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БУ «Городской подростково –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алаково – хлебная стол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библиотека-филиал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Путешествие по старому гор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Сила края мое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библиотека-филиал 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с известными земляками «Славен город именами» (Т.И. Леньшина, А.Д. Левин, М.Ф. Ерошк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прасов И.В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городе, о людях, о событ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ь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Зодчие нашего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художника Проненко С.В. «Люблю тебя, мой край род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ПМЦ «Ровес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ый клуб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Юбилейная персональная выставка А. Белик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-06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КВ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                     «В отражении волжских 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СПО БАЭ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етском саду «Город детства мое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ь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/с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            «Этот милый сердцу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те-выздоравливай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сентября  2012 г.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 в МБУЗ «Детская Городская больница №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зор «Город, который нам до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евая встреча по мини-футболу между командами молодежных объединений и командой муниципальных учреждений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ыстров И.А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Башкова Л.Н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Верующий в свой нар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55-летию со дня рождения А. М. Мальце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2 в ООО «Агроте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Играй в настольный тенн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ыстр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«История земли Балако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Город мой, ты песня и леген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Водный стад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Нестеров С.Р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ющий Балак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городских  троллейбу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алаково: далекое и  – близ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маршрутном автобу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стровок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поликли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Чепрасов И.В.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Балаково по воднолыжному спорту, посвященное 45-летию ОАО «РусГидро» - Саратовская ГЭС» и показательные выступления по воднолыжному спорту, посвященные празднованию 250-летию города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2012 го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тад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ОУ ДОД СДЮШС по воднолыжному спорту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Каекин С.Г.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 городском саду играет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 па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плексная спартакиада трудящихся на территории МО                         г.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 проведения согласно плану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манаха «Балаково: Город. События. Люди. От хлебного амбара к атомному реакто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– усадьб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сия Маль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ИП Петелько И.А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ых культур «Балаковское подво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 – 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ПК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«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ий час «Лишь тот достоин уваженья, кто чтит историю сво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ПК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авторской песни «Возьмемся за руки, друзь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е между 5-8 микрорайо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ковский парад-карнавал «Город. События.  Люди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30-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 зда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узыка над Волг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0-2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 зда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е между 5-8 микрорай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с шайбой среди детей               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СОСДЮШОР» по хоккею «Кристал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«Набат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Василенко С.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Балаково по армрестлинг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 - турнир по шахма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лу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музыкальная программа «Лучший город на земл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ПК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парк культуры и отдыха» Горина Н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Город с открытой душ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тад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 Чепрасов И.В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Директор МАУ «УСК «Альбатрос» Нестеров С.Р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Этот город наш с тобо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3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иктор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уба «Земля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ыставка картин балаковских художников «Старый и новый Балак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5-25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О СО «Балаковский дом – интернат для престарелых и инвали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е благотворительные показы в к/т «Октяб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ая выставка балаковских художников  «Балаково глазами худож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КВ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ездная выставка картин балаковских художников «Балаково - наш любимы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ОУ Гимназия № 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Сем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абот преподавателей и студентов БИТТиУ (ФГБОУ  СГТУ им. Ю.А. Гагарина «250 лет городу Балаково. Архитектурное наследие в научно – исторической деятельности БИТТи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родской выставоч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билейная программа посвященная 45 – летию Дворца культуры «Ты молод душою всегд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 ок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ремя по согласо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Дворец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Глава администрации Балаковского муниципального района Чепрасов И.В.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Поет душа народ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но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ремя по согласо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Дворец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Глава администрации Балаковского муниципального района Чепрасов И.В.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ind w:right="-90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64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64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64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64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6480"/>
        <w:rPr/>
      </w:pPr>
      <w:r>
        <w:rPr/>
        <w:t>от 28 августа 2012г №  833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6480"/>
        <w:rPr/>
      </w:pPr>
      <w:r>
        <w:rPr/>
      </w:r>
    </w:p>
    <w:p>
      <w:pPr>
        <w:pStyle w:val="Normal"/>
        <w:ind w:right="-726" w:firstLine="540"/>
        <w:jc w:val="center"/>
        <w:rPr/>
      </w:pP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ind w:right="-7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ультурно-массовых, спортивных и физкультурно-оздоровительных мероприятий, посвященных празднованию </w:t>
      </w:r>
    </w:p>
    <w:p>
      <w:pPr>
        <w:pStyle w:val="Normal"/>
        <w:ind w:right="-726" w:firstLine="540"/>
        <w:jc w:val="center"/>
        <w:rPr/>
      </w:pPr>
      <w:r>
        <w:rPr>
          <w:b/>
          <w:sz w:val="28"/>
          <w:szCs w:val="28"/>
        </w:rPr>
        <w:t xml:space="preserve">250-летия города Балаково, на территории </w:t>
      </w:r>
    </w:p>
    <w:p>
      <w:pPr>
        <w:pStyle w:val="Normal"/>
        <w:ind w:right="-7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 «Лучший город на Земле!» (воздушный шар, флажок с праздничным логотипом,  ценный приз, банерная растяж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алаково читающий» в троллейбусах (заправка картриджа, бума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города Балаково (в городских маршрут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ый библиографический час «Лишь тот достоин уваженья, кто чтит историю свою» (бумага, заправка картриджа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йте – выздоравливайте» (ценный пр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jc w:val="center"/>
              <w:rPr/>
            </w:pPr>
            <w:r>
              <w:rPr/>
              <w:t>МБУЗ «Детская городская больница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«История земли Балаковской» (благодарственное письмо, ценный пр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икторина «Здесь Родины моей начало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детском саду «Город детства моего» (ценный приз, сладкий приз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24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 «Город мой, ты песня и легенда» (пиротехнические эффекты, геиливый шар, световые эффекты, ценный приз, цветы, масляные краски, батарейка,кисть, валик, бумага цветная, клей, ватман, гуаш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сентября 2012 г</w:t>
            </w:r>
          </w:p>
          <w:p>
            <w:pPr>
              <w:pStyle w:val="Normal"/>
              <w:jc w:val="center"/>
              <w:rPr/>
            </w:pPr>
            <w:r>
              <w:rPr/>
              <w:t>на Водном стад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74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74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-конкурс авторской песни «Возьмемся за руки, друзья!» (транспортные услуги, изготовление полиграфической продукции, ценный приз, видеосьемка, пиротехнические эффекты, шар гелиевый,  олимпийский гелиевый шар, хоз.тов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Балаковский парад-карнавал «Город. События. Люди.»: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энциклопедии (бутафория)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сертификатов;</w:t>
            </w:r>
          </w:p>
          <w:p>
            <w:pPr>
              <w:pStyle w:val="Normal"/>
              <w:jc w:val="both"/>
              <w:rPr/>
            </w:pPr>
            <w:r>
              <w:rPr/>
              <w:t>-пошив костюмов для ведущих;</w:t>
            </w:r>
          </w:p>
          <w:p>
            <w:pPr>
              <w:pStyle w:val="Normal"/>
              <w:jc w:val="both"/>
              <w:rPr/>
            </w:pPr>
            <w:r>
              <w:rPr/>
              <w:t>-дневной салют и пиротехнические эффекты;</w:t>
            </w:r>
          </w:p>
          <w:p>
            <w:pPr>
              <w:pStyle w:val="Normal"/>
              <w:jc w:val="both"/>
              <w:rPr/>
            </w:pPr>
            <w:r>
              <w:rPr/>
              <w:t>-афиша;</w:t>
            </w:r>
          </w:p>
          <w:p>
            <w:pPr>
              <w:pStyle w:val="Normal"/>
              <w:jc w:val="both"/>
              <w:rPr/>
            </w:pPr>
            <w:r>
              <w:rPr/>
              <w:t>-видеозапись и видеопоказ;</w:t>
            </w:r>
          </w:p>
          <w:p>
            <w:pPr>
              <w:pStyle w:val="Normal"/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ладошек «5» (бутафория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шапочек для академиков (реквизит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бомбонов (реквизит);</w:t>
            </w:r>
          </w:p>
          <w:p>
            <w:pPr>
              <w:pStyle w:val="Normal"/>
              <w:jc w:val="both"/>
              <w:rPr/>
            </w:pPr>
            <w:r>
              <w:rPr/>
              <w:t>- папка школьная;</w:t>
            </w:r>
          </w:p>
          <w:p>
            <w:pPr>
              <w:pStyle w:val="Normal"/>
              <w:jc w:val="both"/>
              <w:rPr/>
            </w:pPr>
            <w:r>
              <w:rPr/>
              <w:t>- ткань;</w:t>
            </w:r>
          </w:p>
          <w:p>
            <w:pPr>
              <w:pStyle w:val="Normal"/>
              <w:jc w:val="both"/>
              <w:rPr/>
            </w:pPr>
            <w:r>
              <w:rPr/>
              <w:t>-ленточка атласная с логотипом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ценный приз (вода, сладкий приз);</w:t>
            </w:r>
          </w:p>
          <w:p>
            <w:pPr>
              <w:pStyle w:val="Normal"/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jc w:val="both"/>
              <w:rPr/>
            </w:pPr>
            <w:r>
              <w:rPr/>
              <w:t>-олимпийский шар;</w:t>
            </w:r>
          </w:p>
          <w:p>
            <w:pPr>
              <w:pStyle w:val="Normal"/>
              <w:jc w:val="both"/>
              <w:rPr/>
            </w:pPr>
            <w:r>
              <w:rPr/>
              <w:t>-вымпел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ценный приз (колокол, футляр);</w:t>
            </w:r>
          </w:p>
          <w:p>
            <w:pPr>
              <w:pStyle w:val="Normal"/>
              <w:jc w:val="both"/>
              <w:rPr/>
            </w:pPr>
            <w:r>
              <w:rPr/>
              <w:t>-бейдж;</w:t>
            </w:r>
          </w:p>
          <w:p>
            <w:pPr>
              <w:pStyle w:val="Normal"/>
              <w:jc w:val="both"/>
              <w:rPr/>
            </w:pPr>
            <w:r>
              <w:rPr/>
              <w:t>-аквагрим;</w:t>
            </w:r>
          </w:p>
          <w:p>
            <w:pPr>
              <w:pStyle w:val="Normal"/>
              <w:jc w:val="both"/>
              <w:rPr/>
            </w:pPr>
            <w:r>
              <w:rPr/>
              <w:t>-услуг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реквизит для пролога парада;</w:t>
            </w:r>
          </w:p>
          <w:p>
            <w:pPr>
              <w:pStyle w:val="Normal"/>
              <w:jc w:val="both"/>
              <w:rPr/>
            </w:pPr>
            <w:r>
              <w:rPr/>
              <w:t>-пошив костюмов для массовки пролога;</w:t>
            </w:r>
          </w:p>
          <w:p>
            <w:pPr>
              <w:pStyle w:val="Normal"/>
              <w:jc w:val="both"/>
              <w:rPr/>
            </w:pPr>
            <w:r>
              <w:rPr/>
              <w:t>-пошив вечернего женского платья для солисток;</w:t>
            </w:r>
          </w:p>
          <w:p>
            <w:pPr>
              <w:pStyle w:val="Normal"/>
              <w:jc w:val="both"/>
              <w:rPr/>
            </w:pPr>
            <w:r>
              <w:rPr/>
              <w:t>-планшет;</w:t>
            </w:r>
          </w:p>
          <w:p>
            <w:pPr>
              <w:pStyle w:val="Normal"/>
              <w:jc w:val="both"/>
              <w:rPr/>
            </w:pPr>
            <w:r>
              <w:rPr/>
              <w:t>-разнос;</w:t>
            </w:r>
          </w:p>
          <w:p>
            <w:pPr>
              <w:pStyle w:val="Normal"/>
              <w:jc w:val="both"/>
              <w:rPr/>
            </w:pPr>
            <w:r>
              <w:rPr/>
              <w:t>-услуги по перевозке артистов пролога парада – карнавала гужевым  транспор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национальных культур «Балаковское подворье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растяжки, - изготовление реквизита, стол, лавка, забо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иобретение национальных при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С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продуктов для национальных блю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тойка – мольбер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дноразовая пос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приготовления национальных блю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6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песню о городе «Пою тебе, Балаково»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запись фонограммы, изготовление дипломов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ная программа «Музыка над Волгой»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бронирование и приобретение проездных документов концертного коллектива Д. Майданова (встреча, сопровождение, и проводы, организация питания концертного коллекти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проведение сольного концерта артиста          Д. Майдан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предоставлению комплекта модульного мобильного сборного – разборного сценического оборудования (сценическая площадка), звукового, светового оборудования, и техническому обслуживанию программы «Музыка на Волго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трансляции концертной программы, «Музыка над Волгой» с использованием светодиодного э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оведение праздничного фейервер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рекламного ароматизатора возду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флажок, рекламная сувенирная продукция, изготовление рекламной сувенирной продукции, лента сигнальная, лента атласная, баннерная растяж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12 г. 19.00 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 827,5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6 022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киновыставоч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современной фотографии «Ты в сердце, мой Балаково» (ценный приз,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выставоч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узыка над Волгой»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группы «Лимузин»;</w:t>
            </w:r>
          </w:p>
          <w:p>
            <w:pPr>
              <w:pStyle w:val="Normal"/>
              <w:jc w:val="both"/>
              <w:rPr/>
            </w:pPr>
            <w:r>
              <w:rPr/>
              <w:t>- Альманах «Балаково: Город.События.Люди.                        От хлебного амбара к атомному реактору»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баннера 3*6 м., 1,2*10 м.;</w:t>
            </w:r>
          </w:p>
          <w:p>
            <w:pPr>
              <w:pStyle w:val="Normal"/>
              <w:jc w:val="both"/>
              <w:rPr/>
            </w:pPr>
            <w:r>
              <w:rPr/>
              <w:t>- реклама на радио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флажков;</w:t>
            </w:r>
          </w:p>
          <w:p>
            <w:pPr>
              <w:pStyle w:val="Normal"/>
              <w:jc w:val="both"/>
              <w:rPr/>
            </w:pPr>
            <w:r>
              <w:rPr/>
              <w:t>- флажок бумажный;</w:t>
            </w:r>
          </w:p>
          <w:p>
            <w:pPr>
              <w:pStyle w:val="Normal"/>
              <w:jc w:val="both"/>
              <w:rPr/>
            </w:pPr>
            <w:r>
              <w:rPr/>
              <w:t>-тент- шатер;</w:t>
            </w:r>
          </w:p>
          <w:p>
            <w:pPr>
              <w:pStyle w:val="Normal"/>
              <w:jc w:val="both"/>
              <w:rPr/>
            </w:pPr>
            <w:r>
              <w:rPr/>
              <w:t>-монтаж и демонтаж баннер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значков;</w:t>
            </w:r>
          </w:p>
          <w:p>
            <w:pPr>
              <w:pStyle w:val="Normal"/>
              <w:jc w:val="both"/>
              <w:rPr/>
            </w:pPr>
            <w:r>
              <w:rPr/>
              <w:t>- монтаж и демонтаж нав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6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5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ГСМ на транспортные расходы по перевозке реквиз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электрического кабеля для музыкальной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одиума для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7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7 821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 4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491" w:firstLine="540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       А.В.Балуков</w:t>
      </w:r>
    </w:p>
    <w:sectPr>
      <w:footerReference w:type="default" r:id="rId6"/>
      <w:footerReference w:type="first" r:id="rId7"/>
      <w:type w:val="nextPage"/>
      <w:pgSz w:w="11906" w:h="16838"/>
      <w:pgMar w:left="85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7:00Z</dcterms:created>
  <dc:creator>boe</dc:creator>
  <dc:description/>
  <cp:keywords/>
  <dc:language>en-US</dc:language>
  <cp:lastModifiedBy>Администрация</cp:lastModifiedBy>
  <cp:lastPrinted>2012-08-29T17:11:00Z</cp:lastPrinted>
  <dcterms:modified xsi:type="dcterms:W3CDTF">2012-08-30T07:07:00Z</dcterms:modified>
  <cp:revision>5</cp:revision>
  <dc:subject/>
  <dc:title>                 Проект</dc:title>
</cp:coreProperties>
</file>