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АДМИНИСТРАЦИЯ ГОРОДА  БАЛАКОВО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28 августа 2012                                                   № 719-р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. Балаково</w:t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Об утверждении межведомственной комиссии по взысканию задолженности с населения за предоставленные жилищно-коммунальные услуги</w:t>
      </w:r>
    </w:p>
    <w:p>
      <w:pPr>
        <w:pStyle w:val="Normal"/>
        <w:rPr>
          <w:b/>
          <w:b/>
          <w:bCs/>
          <w:sz w:val="24"/>
          <w:szCs w:val="34"/>
        </w:rPr>
      </w:pPr>
      <w:r>
        <w:rPr>
          <w:b/>
          <w:bCs/>
          <w:sz w:val="24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  <w:t>Во исполнение пункта 10 Протокола рабочего совещания                                от 02.08.2012 года у заместителя Председателя Правительства Саратовской области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985" w:leader="none"/>
        </w:tabs>
        <w:ind w:left="0" w:firstLine="705"/>
        <w:jc w:val="both"/>
        <w:rPr/>
      </w:pPr>
      <w:r>
        <w:rPr>
          <w:sz w:val="28"/>
          <w:szCs w:val="34"/>
        </w:rPr>
        <w:t>Для решения вопроса взыскания задолженности с населения                 за предоставленные жилищно-коммунальные услуги создать межведомственную комиссию в составе: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Председатель комиссии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34"/>
        </w:rPr>
        <w:t>Балуков А.В.</w:t>
        <w:tab/>
        <w:tab/>
        <w:t>И.о. главы администрации муниципального образования город Балако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Заместитель председателя комиссии:</w:t>
      </w:r>
    </w:p>
    <w:p>
      <w:pPr>
        <w:pStyle w:val="Normal"/>
        <w:jc w:val="center"/>
        <w:rPr>
          <w:b/>
          <w:b/>
          <w:bCs/>
          <w:sz w:val="24"/>
          <w:szCs w:val="34"/>
        </w:rPr>
      </w:pPr>
      <w:r>
        <w:rPr>
          <w:b/>
          <w:bCs/>
          <w:sz w:val="24"/>
          <w:szCs w:val="34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34"/>
        </w:rPr>
        <w:t>Чутьев А.Л.</w:t>
        <w:tab/>
        <w:tab/>
        <w:t>Заместитель начальника управления архитектур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Члены комиссии:</w:t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left="3540" w:hanging="3540"/>
        <w:jc w:val="both"/>
        <w:rPr>
          <w:sz w:val="28"/>
          <w:szCs w:val="34"/>
        </w:rPr>
      </w:pPr>
      <w:r>
        <w:rPr>
          <w:sz w:val="28"/>
          <w:szCs w:val="34"/>
        </w:rPr>
        <w:t>Родичев И.Я.</w:t>
        <w:tab/>
        <w:tab/>
        <w:t xml:space="preserve">Директор филиала ОАО « Волжская ТГК»               «ТУ по теплоснабжению в г. Балаково» </w:t>
      </w:r>
    </w:p>
    <w:p>
      <w:pPr>
        <w:pStyle w:val="Normal"/>
        <w:ind w:left="3540" w:hanging="0"/>
        <w:jc w:val="both"/>
        <w:rPr>
          <w:sz w:val="28"/>
          <w:szCs w:val="34"/>
        </w:rPr>
      </w:pPr>
      <w:r>
        <w:rPr>
          <w:sz w:val="28"/>
          <w:szCs w:val="34"/>
        </w:rPr>
        <w:t>(по согласованию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3540"/>
        <w:rPr>
          <w:sz w:val="28"/>
          <w:szCs w:val="34"/>
        </w:rPr>
      </w:pPr>
      <w:r>
        <w:rPr>
          <w:sz w:val="28"/>
          <w:szCs w:val="34"/>
        </w:rPr>
        <w:t>Каменчук С.В.</w:t>
        <w:tab/>
        <w:tab/>
        <w:t xml:space="preserve">Директор МУП «Балаково-Водоканал» </w:t>
      </w:r>
    </w:p>
    <w:p>
      <w:pPr>
        <w:pStyle w:val="Normal"/>
        <w:ind w:left="3540" w:hanging="0"/>
        <w:rPr>
          <w:sz w:val="28"/>
          <w:szCs w:val="34"/>
        </w:rPr>
      </w:pPr>
      <w:r>
        <w:rPr>
          <w:sz w:val="28"/>
          <w:szCs w:val="34"/>
        </w:rPr>
        <w:t>(по согласованию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34"/>
        </w:rPr>
        <w:t>Хаметов Р.Х.</w:t>
        <w:tab/>
        <w:tab/>
        <w:t xml:space="preserve">Директор филиала ОАО «Облкоммунэнерго» Балаковские городские электрические сети </w:t>
      </w:r>
    </w:p>
    <w:p>
      <w:pPr>
        <w:pStyle w:val="Normal"/>
        <w:ind w:left="2836" w:firstLine="709"/>
        <w:jc w:val="both"/>
        <w:rPr/>
      </w:pPr>
      <w:r>
        <w:rPr>
          <w:sz w:val="28"/>
          <w:szCs w:val="34"/>
        </w:rPr>
        <w:t xml:space="preserve">(по согласованию);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hanging="3540"/>
        <w:jc w:val="both"/>
        <w:rPr/>
      </w:pPr>
      <w:r>
        <w:rPr>
          <w:sz w:val="28"/>
          <w:szCs w:val="34"/>
        </w:rPr>
        <w:t>Директора</w:t>
        <w:tab/>
        <w:tab/>
        <w:t>Управляющих и обслуживающих жилой фонд организаций, председатели товариществ собственников жилья и жилищно-строительных кооперативов (по согласованию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34"/>
        </w:rPr>
        <w:t>Информационно-аналитическому отделу администрации муниципального образования город Балаково (Сорокина О.В.) опубликовать распоряж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>3. Контроль за исполнением настоящего распоряжения возложить                   на и.о. заместителя главы администрации по развитию                                   жилищно-коммунального комплекса и территориального планирования (Данилов А.Ю.)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 xml:space="preserve">И.о. главы администрации </w:t>
      </w:r>
    </w:p>
    <w:p>
      <w:pPr>
        <w:pStyle w:val="Normal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34"/>
        </w:rPr>
        <w:t>город Балаково</w:t>
        <w:tab/>
        <w:tab/>
        <w:tab/>
        <w:tab/>
        <w:tab/>
        <w:tab/>
        <w:tab/>
        <w:tab/>
        <w:t xml:space="preserve">         А.В.Балу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l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l" w:hAnsi="Times New Roman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57:00Z</dcterms:created>
  <dc:creator>Делопроизводство</dc:creator>
  <dc:description/>
  <cp:keywords/>
  <dc:language>en-US</dc:language>
  <cp:lastModifiedBy>Информационный отдел</cp:lastModifiedBy>
  <cp:lastPrinted>2012-08-28T10:55:00Z</cp:lastPrinted>
  <dcterms:modified xsi:type="dcterms:W3CDTF">2012-08-29T09:01:00Z</dcterms:modified>
  <cp:revision>4</cp:revision>
  <dc:subject/>
  <dc:title>Об утверждении межведомственной комиссии по взысканию задолженности с населения за предоставленные жилищно-коммунальные услуги</dc:title>
</cp:coreProperties>
</file>