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 2012                                                                № 8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1.05.2012 года № 493 «О подготовке                 и проведении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технической ошибкой, 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ород Балаково от 21.05.2012 года № 493 «О подготовке                      и проведении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в приложение № 2 к постановлению администрации муниципального образования город Балаково от 21.05.2012 года № 493                        в новой редакции согласно приложению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внесении изме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</w:t>
        <w:tab/>
        <w:t xml:space="preserve">         А.В.Балук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04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04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04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04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040"/>
        <w:rPr/>
      </w:pPr>
      <w:r>
        <w:rPr/>
        <w:t>от 23 августа 2012г. № 828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спартакиады трудящихся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«Эдельвей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по лыжным гонкам Сальников В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естеров С.Р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по пла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брагимов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Соревнования по стритб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Style w:val="FontStyle19"/>
                <w:color w:val="000000"/>
              </w:rPr>
              <w:t xml:space="preserve">с/к </w:t>
            </w:r>
            <w:r>
              <w:rPr>
                <w:color w:val="000000"/>
              </w:rPr>
              <w:t>«Спортэк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13.15 до 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 по стритболу Сорокин П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</w:rPr>
            </w:pPr>
            <w:r>
              <w:rPr>
                <w:rStyle w:val="FontStyle23"/>
                <w:b w:val="false"/>
                <w:i w:val="false"/>
                <w:color w:val="000000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предварительные игры 18,19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естеров С.Р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по волей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ексее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осс (осен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.Лин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12 в 10.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директор МАУ «УСК «Альбатрос» 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соревн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ров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</w:rPr>
              <w:t xml:space="preserve">МАУ «УСК </w:t>
            </w:r>
            <w:r>
              <w:rPr>
                <w:color w:val="000000"/>
              </w:rPr>
              <w:t>«Альбатро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11.00 до 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иректор МАУ «УСК Альбатрос»  Нестеров С.Р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лавный судья по настольному теннис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Ермолаева Т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Соревнования по шахма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</w:rPr>
            </w:pPr>
            <w:r>
              <w:rPr>
                <w:rStyle w:val="FontStyle19"/>
                <w:color w:val="000000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color w:val="000000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8.09.2012 в 1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теров С.Р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ный судья по шахматам Спицин В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</w:rPr>
              <w:t>Стадион «Кор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предварительные игры 25 авгу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СДЮШОР «Балаково» Некипелова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по мини-фут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рохин А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перетягиванию ка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</w:rPr>
              <w:t>с/к «Спортэкс»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color w:val="000000"/>
              </w:rPr>
              <w:t>08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  <w:t>с 13.10 до 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соревнований                     Бахтеев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дарт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МАУ «УСК «Альбатро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8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  <w:t>в 1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по дартсу Заикин В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</w:rPr>
              <w:t>с/к «Спортэкс»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color w:val="000000"/>
              </w:rPr>
              <w:t>08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13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удья по гиревому спорту </w:t>
            </w:r>
          </w:p>
          <w:p>
            <w:pPr>
              <w:pStyle w:val="Normal"/>
              <w:jc w:val="both"/>
              <w:rPr/>
            </w:pPr>
            <w:r>
              <w:rPr/>
              <w:t>Залогин В.П.</w:t>
            </w:r>
          </w:p>
        </w:tc>
      </w:tr>
    </w:tbl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А.Карномаз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0:00Z</dcterms:created>
  <dc:creator>mtv</dc:creator>
  <dc:description/>
  <cp:keywords/>
  <dc:language>en-US</dc:language>
  <cp:lastModifiedBy>Информационный отдел</cp:lastModifiedBy>
  <cp:lastPrinted>2012-08-24T11:36:00Z</cp:lastPrinted>
  <dcterms:modified xsi:type="dcterms:W3CDTF">2012-08-28T06:28:00Z</dcterms:modified>
  <cp:revision>4</cp:revision>
  <dc:subject/>
  <dc:title>Проект</dc:title>
</cp:coreProperties>
</file>