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вгуста 2012                                                              № 8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азднования Дня Государственного флага Российской Федерации, на территории муниципального образования город Балаково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ации мероприятий по патриотическому воспитанию жителей города Балаково на территории муниципального образования город Балаково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правлению культуры, молодежной политики, физической культуры, спорта и туризма администрации муниципального образования города Балаково совместно с МАУК «Балаковская городская центральная библиотека» (Черенева Т.Т.), с МАУК «Городской киновыставочный центр» (Кравчук О.В.),  МАУК «Городской парк культуры и отдыха» (Горина Н.В.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УК «Балаковский драматический театр им. Е.А. Лебедева»                      (Карелина Е.В.), МБУ «ГПМЦ «Ровесник» (Башкова Л.Н.) провести мероприятия, посвященные Дню Государственного флага Российской Федерации, на территории муниципального образования город Балаково                    в 2012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анизационного комитета по подготовке и проведению празднования Дня Государственного флага Российской Федерации, на территории муниципального образования город Балаково                 в 2012 году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лан культурно-массовых мероприятий, посвященных празднованию Дня Государственного флага Российской Федерации,                        на территории муниципального образования город Балаково в 2012 году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лан организационно-технических мероприятий                          по подготовке и проведению культурно-массовых мероприятий, посвященных празднованию Дня Государственного флага Российской Федерации, на территории муниципального образования город Балаково                   в 2012 году (приложение № 3)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      о проведении мероприятий, посвященных Дню Государственного флага 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, на территории муниципального образования город Балаково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(Карномазов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О.А.Карномаз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2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486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20 августа 2012г. № 8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rStyle w:val="FontStyle61"/>
          <w:b/>
          <w:sz w:val="28"/>
          <w:szCs w:val="28"/>
        </w:rPr>
        <w:t xml:space="preserve">подготовке и проведению мероприятий,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посвященных Дню Государственного флага Российской Федерации,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.о. главы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, спорта и туризм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вков В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директора МАУК «Городской парк культуры и отдыха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МАУК «Городской киновыставочный центр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С.Ю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АУК «Балаковская городская центральная библиотек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И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БУ «Городской подростковый - молодежный центр «Ровесник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ий драматический театр им. Е.А. Лебедев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рась Н.В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Центр комплексного обслуживания детей и молодежи «Молодежная инициатива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О.А.Карномазо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486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20 августа 2012г. № 804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культурно-массовых мероприятий, 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ных Дню Государственного флага Российской Федерации, 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1"/>
        <w:gridCol w:w="2630"/>
        <w:gridCol w:w="324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 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 «Где раз поднят российский  флаг, он уже опуститься не должен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БФ№ 2</w:t>
            </w:r>
          </w:p>
          <w:p>
            <w:pPr>
              <w:pStyle w:val="Normal"/>
              <w:jc w:val="center"/>
              <w:rPr/>
            </w:pPr>
            <w:r>
              <w:rPr/>
              <w:t>в ООО «Агроте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а С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Наш  бело – сине – красный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2 – 30.08.2012</w:t>
            </w:r>
          </w:p>
          <w:p>
            <w:pPr>
              <w:pStyle w:val="Normal"/>
              <w:jc w:val="center"/>
              <w:rPr/>
            </w:pPr>
            <w:r>
              <w:rPr/>
              <w:t>БФ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а С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«Из истории  государственного флага»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 .2012 – 22.08.2012</w:t>
            </w:r>
          </w:p>
          <w:p>
            <w:pPr>
              <w:pStyle w:val="Normal"/>
              <w:jc w:val="center"/>
              <w:rPr/>
            </w:pPr>
            <w:r>
              <w:rPr/>
              <w:t>ДО БФ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а С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ная программа «Все флаги в гости  к нам…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8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ивков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ая беседа «Флаг  - символ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8 .20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ДО БФ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а С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тория государственного флага» в рамках цикла «Читающий дворик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2 в 16.00</w:t>
            </w:r>
          </w:p>
          <w:p>
            <w:pPr>
              <w:pStyle w:val="Normal"/>
              <w:jc w:val="center"/>
              <w:rPr/>
            </w:pPr>
            <w:r>
              <w:rPr/>
              <w:t>ДО Ц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а С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</w:t>
            </w:r>
          </w:p>
          <w:p>
            <w:pPr>
              <w:pStyle w:val="Normal"/>
              <w:rPr/>
            </w:pPr>
            <w:r>
              <w:rPr/>
              <w:t>«Державный флаг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8.2012 г. 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а С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Символ славы – русский флаг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2  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а С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обзор</w:t>
            </w:r>
          </w:p>
          <w:p>
            <w:pPr>
              <w:pStyle w:val="Normal"/>
              <w:rPr/>
            </w:pPr>
            <w:r>
              <w:rPr/>
              <w:t>«С Россией в сердце навсег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8.2012 г. 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ДО БФ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а С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Трехцветный российский флаг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8.2012 г.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ДБФ№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а С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стория российской геральд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2 г.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  <w:p>
            <w:pPr>
              <w:pStyle w:val="Normal"/>
              <w:jc w:val="center"/>
              <w:rPr/>
            </w:pPr>
            <w:r>
              <w:rPr/>
              <w:t>БФ№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а С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«Триколор как вера и надежда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8.2012 г. </w:t>
            </w:r>
          </w:p>
          <w:p>
            <w:pPr>
              <w:pStyle w:val="Normal"/>
              <w:jc w:val="center"/>
              <w:rPr/>
            </w:pPr>
            <w:r>
              <w:rPr/>
              <w:t>в 12.00</w:t>
            </w:r>
          </w:p>
          <w:p>
            <w:pPr>
              <w:pStyle w:val="Normal"/>
              <w:jc w:val="center"/>
              <w:rPr/>
            </w:pPr>
            <w:r>
              <w:rPr/>
              <w:t>ДБФ№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а С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  <w:p>
            <w:pPr>
              <w:pStyle w:val="Normal"/>
              <w:rPr/>
            </w:pPr>
            <w:r>
              <w:rPr/>
              <w:t>«Русский трикол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8.2012  г 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ДБФ№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а С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</w:t>
            </w:r>
          </w:p>
          <w:p>
            <w:pPr>
              <w:pStyle w:val="Normal"/>
              <w:rPr/>
            </w:pPr>
            <w:r>
              <w:rPr/>
              <w:t>«Цвета государственного флага»</w:t>
            </w:r>
          </w:p>
          <w:p>
            <w:pPr>
              <w:pStyle w:val="Normal"/>
              <w:rPr/>
            </w:pPr>
            <w:r>
              <w:rPr/>
              <w:t>в рамках цикла «Читающий дворик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2  г.</w:t>
            </w:r>
          </w:p>
          <w:p>
            <w:pPr>
              <w:pStyle w:val="Normal"/>
              <w:jc w:val="center"/>
              <w:rPr/>
            </w:pPr>
            <w:r>
              <w:rPr/>
              <w:t>в 16.00</w:t>
            </w:r>
          </w:p>
          <w:p>
            <w:pPr>
              <w:pStyle w:val="Normal"/>
              <w:jc w:val="center"/>
              <w:rPr/>
            </w:pPr>
            <w:r>
              <w:rPr/>
              <w:t>Ц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а С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rPr/>
            </w:pPr>
            <w:r>
              <w:rPr/>
              <w:t>«Символы Отечества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8.2012 г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6.00</w:t>
            </w:r>
          </w:p>
          <w:p>
            <w:pPr>
              <w:pStyle w:val="Normal"/>
              <w:jc w:val="center"/>
              <w:rPr/>
            </w:pPr>
            <w:r>
              <w:rPr/>
              <w:t>БФ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рова С.Ю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тический показ, посвященный Дню Государственного фла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8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 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ая программа «Под флагом святым мы за мир и свободу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8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3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Балаковский драматический театр им. Е.А. Лебед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.о. директора МБУ «Городской подростковый 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ванова Н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К «Балаковский драматический театр им. Е.А. Лебед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О.А.Карномаз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712" w:leader="none"/>
          <w:tab w:val="left" w:pos="4500" w:leader="none"/>
          <w:tab w:val="left" w:pos="4680" w:leader="none"/>
          <w:tab w:val="left" w:pos="486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580"/>
        <w:rPr/>
      </w:pPr>
      <w:r>
        <w:rPr/>
        <w:t>от 20 августа 2012г. № 80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рганизационно технических мероприятий,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ных Дню Государственного флага Российской Федерации, 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3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71"/>
        <w:gridCol w:w="3177"/>
        <w:gridCol w:w="269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репетиции праздничной программы «За честь Российского флага» у здания МАУК «Балаковский драматический театр им. Е.А. Лебеде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08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.о. директора МБУ «Городской подростковый - 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ванова Н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ое оформление парапета у здания МАУК «Балаковский драматический театр им. Е.А. Лебеде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8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К «Балаковский драматический театр им. Е.А. Лебед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звуковой аппаратурой на проведение праздничной программы «Под флагом святым мы за мир и свободу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8.201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АУК «Балаковский драматический театр им. Е.А. Лебед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О.А.Карномазов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6:00Z</dcterms:created>
  <dc:creator>boe</dc:creator>
  <dc:description/>
  <cp:keywords/>
  <dc:language>en-US</dc:language>
  <cp:lastModifiedBy>Администрация</cp:lastModifiedBy>
  <cp:lastPrinted>2012-08-20T17:36:00Z</cp:lastPrinted>
  <dcterms:modified xsi:type="dcterms:W3CDTF">2012-08-21T06:38:00Z</dcterms:modified>
  <cp:revision>4</cp:revision>
  <dc:subject/>
  <dc:title>Проект</dc:title>
</cp:coreProperties>
</file>