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августа 2012                                                                    № 7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04 июля 2011 года № 613 «Об утверждении Порядка составления                         и утверждения плана финансово-хозяйственной деятельности муниципальных учреждений, подведомственных администрации муниципального образования город Бала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8.05.2010 года № 83-ФЗ                        «О внесении изменений в отдельные законодательные акты РФ в связи                     с совершенствованием правового положения государственных (муниципальных) учреждений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ункт 15 постановления администрации города Балаково                                     от 04.07.2011 года № 613 «</w:t>
      </w:r>
      <w:r>
        <w:rPr>
          <w:bCs/>
          <w:sz w:val="28"/>
          <w:szCs w:val="28"/>
        </w:rPr>
        <w:t>Об утверждении Порядка составления                               и утверждения плана финансово-хозяйственной деятельности муниципальных учреждений, подведомственных администрации муниципального образования город Балаково» и</w:t>
      </w:r>
      <w:r>
        <w:rPr>
          <w:sz w:val="28"/>
          <w:szCs w:val="28"/>
        </w:rPr>
        <w:t>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лан и Сведения предоставляются на утверждение одновременно                    с муниципальным заданием в течение месяца после принятия решения Советом муниципального образования город Балаково об утверждении бюджета муниципального образования город Балаково на очередной финансовый год и плановый период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2. Информационно - аналитическому отделу администрации муниципального образования город Балаково опубликовать постановление                в официальном печатном издании (Сорокина О.В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2:00Z</dcterms:created>
  <dc:creator>bla</dc:creator>
  <dc:description/>
  <cp:keywords/>
  <dc:language>en-US</dc:language>
  <cp:lastModifiedBy>Администрация</cp:lastModifiedBy>
  <cp:lastPrinted>2012-08-09T11:43:00Z</cp:lastPrinted>
  <dcterms:modified xsi:type="dcterms:W3CDTF">2012-08-10T07:38:00Z</dcterms:modified>
  <cp:revision>2</cp:revision>
  <dc:subject/>
  <dc:title>О внесении изменений в постановление администрации города Балаково от 04 июля 2011 года № 613 «Об утверждении Порядка составления                         и утверждения плана финансово-хозяйственной деятельности муниципальных учреждений, подведомственных </dc:title>
</cp:coreProperties>
</file>