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августа 2012                                                                    № 7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Балаково от 13 июля 2011 года №647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 января 1996г. № 7-ФЗ «О некоммерческих организациях»                       и пунктом 3 части 5 статьи 4 Федерального закона от 3 ноября 2006г.                     № 174-ФЗ «Об автономных учреждениях» администрация муниципального образования город Балаково, ПОСТАНОВЛЯЕТ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изменения в подпункт 4.3 пункта 4 постановления администрации города Балаково от 13.07.2011 года № 647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муниципального задания», дополнив абзаце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чет объемов субсидий муниципальным учреждениям                              на финансовое обеспечение оказания муниципальных услуг осуществляется, исходя из распределения всех видов расходов, пропорционально к объему бюджетных средств и платных услуг в общем объеме планируемых доходов учреждения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</w:t>
        <w:tab/>
        <w:t>Информационно - аналитическому отделу администрации муниципального образования город Балаково опубликовать постановление               в официальном печатном издании (Сорокина О.В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8:00Z</dcterms:created>
  <dc:creator>bla</dc:creator>
  <dc:description/>
  <cp:keywords/>
  <dc:language>en-US</dc:language>
  <cp:lastModifiedBy>Администрация</cp:lastModifiedBy>
  <cp:lastPrinted>2012-08-09T11:37:00Z</cp:lastPrinted>
  <dcterms:modified xsi:type="dcterms:W3CDTF">2012-08-10T07:37:00Z</dcterms:modified>
  <cp:revision>3</cp:revision>
  <dc:subject/>
  <dc:title>О внесении изменений в постановление администрации города Балаково от 13 июля 2011 года №647 «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</dc:title>
</cp:coreProperties>
</file>