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вгуста 2012                                                    № 7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1 мая 2012 года № 491 «О подготовке мероприятий, посвященных празднованию 250-летия города Балаково, на территории муниципального образования город Балак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объема финансировани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муниципального образования город Балаково от 21 мая             2012 года № 491 «О подготовке мероприятий, посвященных празднованию                 250-летия города Балаково, на территории муниципального образования город Балаково», изложив его в новой редакции согласно приложению № 1          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изменения в приложение № 3 к постановлению администрации муниципального образования город Балаково от 21 мая            2012 года № 491 «О подготовке мероприятий, посвященных празднованию                 250-летия города Балаково, на территории муниципального образования город Балаково», изложив его в новой редакции согласно приложению № 2              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/>
      </w:pPr>
      <w:r>
        <w:rPr/>
        <w:t>Приложение № 1 к постановлению</w:t>
      </w:r>
    </w:p>
    <w:p>
      <w:pPr>
        <w:pStyle w:val="Normal"/>
        <w:ind w:firstLine="4860"/>
        <w:rPr/>
      </w:pPr>
      <w:r>
        <w:rPr/>
        <w:t>администрации муниципального</w:t>
      </w:r>
    </w:p>
    <w:p>
      <w:pPr>
        <w:pStyle w:val="Normal"/>
        <w:ind w:firstLine="4860"/>
        <w:rPr/>
      </w:pPr>
      <w:r>
        <w:rPr/>
        <w:t>образования город Балаково</w:t>
      </w:r>
    </w:p>
    <w:p>
      <w:pPr>
        <w:pStyle w:val="Normal"/>
        <w:tabs>
          <w:tab w:val="clear" w:pos="708"/>
          <w:tab w:val="left" w:pos="1712" w:leader="none"/>
        </w:tabs>
        <w:ind w:firstLine="4860"/>
        <w:rPr/>
      </w:pPr>
      <w:r>
        <w:rPr/>
        <w:t>от 09 августа 2012 №  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FontStyle61"/>
          <w:sz w:val="28"/>
          <w:szCs w:val="28"/>
        </w:rPr>
        <w:t>подготовке и проведению праздничных мероприятий, посвященных  250-летию города Балаково, на территории муниципального образования город Балаково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  <w:sz w:val="28"/>
          <w:szCs w:val="28"/>
        </w:rPr>
        <w:t>Заместители председателя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е Совета муниципального образования город Балаково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, руководитель аппарата администрации муниципального образования город Балаково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а Л.Н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Центр военно-патриотического воспитания молодежи и подростков  «Набат»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парк культуры                    и отдых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щенко А.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Ю.Ю.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го совета муниципального образования город Балаково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Е.А. Лебед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ндрась Н.В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комплексного обслуживания детей и молодежная 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вопросам потребительского рынка и развития предпринимательства  администрации муниципального  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киновыставоч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змариашвили В.О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П СПП «Комбинат благоустройст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на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УСК «Альбатро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1 отряд ФПС по Сарат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гачев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 xml:space="preserve">отдела ГО и ЧС и режимно-секретной работе </w:t>
            </w:r>
            <w:r>
              <w:rPr>
                <w:sz w:val="28"/>
                <w:szCs w:val="28"/>
              </w:rPr>
              <w:t>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 МВД РФ «Балаковское» Саратовской области, полковник полиции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алаковского муниципального район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ранспортное управление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ind w:left="-35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>Приложение № 2 к постановлению</w:t>
      </w:r>
    </w:p>
    <w:p>
      <w:pPr>
        <w:pStyle w:val="Normal"/>
        <w:ind w:firstLine="4860"/>
        <w:rPr/>
      </w:pPr>
      <w:r>
        <w:rPr/>
        <w:t>администрации муниципального</w:t>
      </w:r>
    </w:p>
    <w:p>
      <w:pPr>
        <w:pStyle w:val="Normal"/>
        <w:ind w:firstLine="4860"/>
        <w:rPr/>
      </w:pPr>
      <w:r>
        <w:rPr/>
        <w:t>образования город Балаково</w:t>
      </w:r>
    </w:p>
    <w:p>
      <w:pPr>
        <w:pStyle w:val="Normal"/>
        <w:tabs>
          <w:tab w:val="clear" w:pos="708"/>
          <w:tab w:val="left" w:pos="1712" w:leader="none"/>
        </w:tabs>
        <w:ind w:firstLine="4860"/>
        <w:rPr/>
      </w:pPr>
      <w:r>
        <w:rPr/>
        <w:t>от 09 августа 2012 №  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</w:t>
      </w:r>
      <w:r>
        <w:rPr/>
        <w:t xml:space="preserve"> </w:t>
      </w:r>
      <w:r>
        <w:rPr>
          <w:b/>
          <w:sz w:val="28"/>
          <w:szCs w:val="28"/>
        </w:rPr>
        <w:t xml:space="preserve">смета расходов на проведение праздничных мероприятий, посвященных празднованию 250-летия города Балаково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8"/>
        <w:gridCol w:w="1080"/>
        <w:gridCol w:w="1800"/>
        <w:gridCol w:w="1671"/>
        <w:gridCol w:w="1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</w:t>
            </w:r>
            <w:r>
              <w:rPr/>
              <w:t>.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еские услуги по изготовлению сувенирной продукции (фотоальбом «Прогулки по старому городу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 (Набор открыток «Балаково сквозь врем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Концертная организация «Городской центр искусств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 (бараб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00,00</w:t>
            </w:r>
          </w:p>
        </w:tc>
      </w:tr>
      <w:tr>
        <w:trPr/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600,00</w:t>
            </w:r>
          </w:p>
        </w:tc>
      </w:tr>
      <w:tr>
        <w:trPr/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8:00Z</dcterms:created>
  <dc:creator>boe</dc:creator>
  <dc:description/>
  <cp:keywords/>
  <dc:language>en-US</dc:language>
  <cp:lastModifiedBy>Администрация</cp:lastModifiedBy>
  <cp:lastPrinted>2012-08-09T11:20:00Z</cp:lastPrinted>
  <dcterms:modified xsi:type="dcterms:W3CDTF">2012-08-10T07:29:00Z</dcterms:modified>
  <cp:revision>3</cp:revision>
  <dc:subject/>
  <dc:title>                 Проект</dc:title>
</cp:coreProperties>
</file>