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августа 2012                                                            № 7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месячника по благоустройству 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улучшения благоустройства и санитарного состояния территорий города Балаково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с 08 августа по 07 сентября 2012 года месячник                          по благоустройству территорий города 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штаб по проведению месячника по благоустройству территорий в соста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штаб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Балуков А.В.</w:t>
        <w:tab/>
        <w:t>– и.о. главы администрации муниципального образования город Балаково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штаба: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Грехов С.А.</w:t>
        <w:tab/>
        <w:t>- председатель комитета по вопросам социальной политики жилищно-коммунального хозяйства Совета муниципального образования город Балаков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штаб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Иващенко А.Е.</w:t>
        <w:tab/>
        <w:t>- начальник управления благоустройства и дорожного хозяйства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арномазов О.А.</w:t>
        <w:tab/>
        <w:t>- заместитель главы администрации, руководитель аппарата;</w:t>
      </w:r>
    </w:p>
    <w:p>
      <w:pPr>
        <w:pStyle w:val="Normal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Бакланова Е.А.</w:t>
        <w:tab/>
        <w:t xml:space="preserve">- начальник отдела по вопросам имущественных отношений;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Колганова В.Н.</w:t>
        <w:tab/>
        <w:t>- начальник отдела по вопросам потребительского рынка и развития предпринимательства;</w:t>
      </w:r>
    </w:p>
    <w:p>
      <w:pPr>
        <w:pStyle w:val="Normal"/>
        <w:ind w:left="3540" w:hanging="3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Пугачев В.Н.</w:t>
        <w:tab/>
        <w:tab/>
        <w:tab/>
        <w:t>- начальник отдела по делам ГО и ЧС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орокина О.В.</w:t>
        <w:tab/>
        <w:t>- начальник информационно-аналитического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на период месячника                                       по благоустройству территорий города Балаково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провести 11, 18, 25 августа, 1 сентября 2012года во всех  организациях, расположенных на территории города Балаково, независимо   от организационно-правовой формы, субботники по санитарной очистке                   и благоустройству территорий. Предложить предприятиям и организациям, имеющим транспорт, обеспечить вывоз мусора на городской полигон Т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предприятиям, организациям и учреждениям всех правовых форм собственности провести работы по очистке от мусора прилегающих территорий в соответствии с Решением Совета депутатов города Балаково № 251 от 18 февраля 2011г. «Правила санитарного содержания территорий, организации уборки и обеспечения чистоты                         и порядка на территории муниципального образования город Балаково»                       и закрепленных территорий,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руководителям предприятий потребительского рынка всех организационно-правовых форм, расположенных на территории города Балаково, провести благоустройство и очистку прилегающих территорий                до бордюрного камня проезжей части дор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ложить руководству Балаковского муниципального района                     в период с 08 августа по 07 сентября 2012года разрешить МУП «СпецАТХ» (Саймаков В.Л.) принимать безвозмездно на полигон по приему твердых бытовых отходов бытовой мусор, обрезки деревьев, кустарников, сухую листву, смет с территорий, вывозимый предприятиями, организациями                        и учреждениями города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информационно-аналитического отдела (Сорокина О.В.) обеспечить опубликование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уководителям предприятий, организаций и учреждений всех правовых форм информировать управление благоустройства и дорожного хозяйства о ходе проведения работ по тел./факс 46-13-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нженеру отдела благоустройства и дорожного хозяйства управления благоустройства и дорожного хозяйства Бурмистровой Т.М. информировать администрацию города Балаково о ходе исполнения постановления еженедельно, по пятн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постановления оставляю за собой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before="280" w:after="280"/>
        <w:ind w:left="4962" w:hanging="0"/>
        <w:contextualSpacing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spacing w:before="280" w:after="280"/>
        <w:ind w:left="4962" w:hanging="0"/>
        <w:contextualSpacing/>
        <w:rPr/>
      </w:pPr>
      <w:r>
        <w:rPr/>
        <w:t>город  Балаково</w:t>
      </w:r>
    </w:p>
    <w:p>
      <w:pPr>
        <w:pStyle w:val="Normal"/>
        <w:spacing w:before="280" w:after="280"/>
        <w:ind w:left="4962" w:hanging="0"/>
        <w:contextualSpacing/>
        <w:rPr/>
      </w:pPr>
      <w:r>
        <w:rPr/>
        <w:t>от 06 августа 2012г. № 753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роведению месячника по благоустройству на территории муниципального образования город Балаково на период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08 августа по 07 сентября  2012год</w:t>
      </w:r>
    </w:p>
    <w:p>
      <w:pPr>
        <w:pStyle w:val="Normal"/>
        <w:spacing w:before="0" w:after="200"/>
        <w:ind w:left="-567"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70"/>
        <w:gridCol w:w="953"/>
        <w:gridCol w:w="1097"/>
        <w:gridCol w:w="2364"/>
        <w:gridCol w:w="265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right="-28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Адре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сполнитель</w:t>
            </w:r>
          </w:p>
        </w:tc>
      </w:tr>
      <w:tr>
        <w:trPr>
          <w:trHeight w:val="30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чистка автодорожных покрыт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тыс. м2</w:t>
            </w:r>
          </w:p>
          <w:p>
            <w:pPr>
              <w:pStyle w:val="Normal"/>
              <w:spacing w:before="0" w:after="200"/>
              <w:ind w:right="-28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7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улицы гор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МКУП «БалАвтоДор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Мытье огра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12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улицы гор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МКУП «БалАвтоДор»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чистка и побелка бордюрного камн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п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2597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улицы гор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МКУП «БалАвтоДор»</w:t>
            </w:r>
          </w:p>
        </w:tc>
      </w:tr>
      <w:tr>
        <w:trPr>
          <w:trHeight w:val="74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749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Уборка внутриквартальных территорий от мус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both"/>
              <w:rPr/>
            </w:pPr>
            <w:r>
              <w:rPr/>
              <w:t>1000 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2215,4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варталь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чистка зеленых зон общего поль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jc w:val="both"/>
              <w:rPr/>
            </w:pPr>
            <w:r>
              <w:rPr/>
              <w:t>1000 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797,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парки, скверы, зеленые зоны общего поль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МКУП «Комбинат благоустройства»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копка, побелка деревье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23,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магистральные парки, скве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МКУП «Комбинат благоустройства»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31,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внутриквартальные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копка кустарни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47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внутриквартальные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брезка деревье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1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внутриквартальные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рганизации, обслуживающие жилой фонд</w:t>
            </w:r>
          </w:p>
        </w:tc>
      </w:tr>
      <w:tr>
        <w:trPr>
          <w:trHeight w:val="82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брезка кустарников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100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129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магистральные улицы, парки, сквер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П «Комбинат благоустройства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П «БалАвтоДор»</w:t>
            </w:r>
          </w:p>
        </w:tc>
      </w:tr>
      <w:tr>
        <w:trPr>
          <w:trHeight w:val="82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79,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внутриквартальные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Ремонт цоко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9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внутриквартальные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чистка мусороприемных каме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99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внутриквартальные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чистка подвалов и чердак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4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внутриквартальные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Ремонт подвальных и подъездных двер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1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внутриквартальные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Ремонт скамее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2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внутриквартальные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Покраска контейнеров для мус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4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внутриквартальные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рганизации, обслуживающие жилой фо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Вырезка сухих ветвей деревье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территории, переданные МО г.Балаково для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П «Комбинат благоустройства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П «БалАвтоДор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чистка участков под граб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100м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1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территории, переданные МО г.Балаково для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П «Комбинат благоустройства»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П «БалАвтоДор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Сбор и вывоз мус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79,7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территории, переданные МО г.Балаково для обслужи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МКУП «Комбинат благоустройств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Ремонт и покраска остановочных павильон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улицы гор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МКУП «БалАвтоДор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 xml:space="preserve">Мытье и покраска троллейбусных опор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15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улицы гор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МУП «Балаковоэлектротранс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ТП, КТП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верей  ТП, мытье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п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АО «Облкоммунэнерго»</w:t>
            </w:r>
          </w:p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ООО «Промэнерго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светофорных объект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х знаков,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right="-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84" w:hanging="0"/>
              <w:contextualSpacing/>
              <w:rPr/>
            </w:pPr>
            <w:r>
              <w:rPr/>
              <w:t>Балаковский  филиал ООО «Саратовтранс сигнал»</w:t>
            </w:r>
          </w:p>
        </w:tc>
      </w:tr>
    </w:tbl>
    <w:p>
      <w:pPr>
        <w:pStyle w:val="Normal"/>
        <w:spacing w:before="0" w:after="0"/>
        <w:ind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67"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начальника </w:t>
      </w:r>
    </w:p>
    <w:p>
      <w:pPr>
        <w:pStyle w:val="Normal"/>
        <w:spacing w:before="0" w:after="0"/>
        <w:ind w:left="-567"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благоустройства </w:t>
      </w:r>
    </w:p>
    <w:p>
      <w:pPr>
        <w:pStyle w:val="Normal"/>
        <w:spacing w:before="0" w:after="0"/>
        <w:ind w:left="-567"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го хозяйства</w:t>
        <w:tab/>
        <w:tab/>
        <w:tab/>
        <w:tab/>
        <w:tab/>
        <w:tab/>
        <w:tab/>
        <w:tab/>
        <w:t xml:space="preserve">     Ю.Н.Сим</w:t>
      </w:r>
    </w:p>
    <w:p>
      <w:pPr>
        <w:pStyle w:val="Normal"/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400"/>
        <w:jc w:val="both"/>
        <w:rPr/>
      </w:pPr>
      <w:bookmarkStart w:id="0" w:name="OLE_LINK4"/>
      <w:bookmarkStart w:id="1" w:name="OLE_LINK3"/>
      <w:r>
        <w:rPr>
          <w:color w:val="000000"/>
          <w:spacing w:val="1"/>
          <w:w w:val="107"/>
        </w:rPr>
        <w:t xml:space="preserve">Приложение № 2 </w:t>
      </w:r>
    </w:p>
    <w:p>
      <w:pPr>
        <w:pStyle w:val="Normal"/>
        <w:shd w:fill="FFFFFF" w:val="clear"/>
        <w:ind w:firstLine="5400"/>
        <w:jc w:val="both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к постановлению администрации</w:t>
      </w:r>
    </w:p>
    <w:p>
      <w:pPr>
        <w:pStyle w:val="Normal"/>
        <w:shd w:fill="FFFFFF" w:val="clear"/>
        <w:ind w:firstLine="5400"/>
        <w:jc w:val="both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 xml:space="preserve">муниципального образования </w:t>
      </w:r>
    </w:p>
    <w:p>
      <w:pPr>
        <w:pStyle w:val="Normal"/>
        <w:shd w:fill="FFFFFF" w:val="clear"/>
        <w:ind w:firstLine="5400"/>
        <w:jc w:val="both"/>
        <w:rPr/>
      </w:pPr>
      <w:r>
        <w:rPr>
          <w:color w:val="000000"/>
          <w:spacing w:val="1"/>
          <w:w w:val="107"/>
        </w:rPr>
        <w:t>город Балаково</w:t>
      </w:r>
    </w:p>
    <w:p>
      <w:pPr>
        <w:pStyle w:val="Normal"/>
        <w:shd w:fill="FFFFFF" w:val="clear"/>
        <w:ind w:firstLine="5400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  <w:t>от 06 августа 2012г. № 75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07"/>
          <w:sz w:val="28"/>
          <w:szCs w:val="28"/>
        </w:rPr>
      </w:pPr>
      <w:r>
        <w:rPr>
          <w:b/>
          <w:color w:val="000000"/>
          <w:spacing w:val="1"/>
          <w:w w:val="10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07"/>
          <w:sz w:val="28"/>
          <w:szCs w:val="28"/>
        </w:rPr>
      </w:pPr>
      <w:r>
        <w:rPr>
          <w:b/>
          <w:color w:val="000000"/>
          <w:spacing w:val="1"/>
          <w:w w:val="107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07"/>
          <w:sz w:val="28"/>
          <w:szCs w:val="28"/>
        </w:rPr>
      </w:pPr>
      <w:r>
        <w:rPr>
          <w:b/>
          <w:color w:val="000000"/>
          <w:spacing w:val="1"/>
          <w:w w:val="107"/>
          <w:sz w:val="28"/>
          <w:szCs w:val="28"/>
        </w:rPr>
        <w:t>территорий, закреплённых за предприятиями гор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w w:val="107"/>
          <w:sz w:val="28"/>
          <w:szCs w:val="28"/>
        </w:rPr>
      </w:pPr>
      <w:r>
        <w:rPr>
          <w:b/>
          <w:color w:val="000000"/>
          <w:spacing w:val="1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" w:name="OLE_LINK6"/>
      <w:bookmarkStart w:id="3" w:name="OLE_LINK5"/>
      <w:r>
        <w:rPr>
          <w:b/>
          <w:color w:val="000000"/>
          <w:spacing w:val="1"/>
          <w:w w:val="107"/>
          <w:sz w:val="28"/>
          <w:szCs w:val="28"/>
        </w:rPr>
        <w:t>1</w:t>
      </w:r>
      <w:r>
        <w:rPr>
          <w:color w:val="000000"/>
          <w:spacing w:val="1"/>
          <w:w w:val="107"/>
          <w:sz w:val="28"/>
          <w:szCs w:val="28"/>
        </w:rPr>
        <w:t xml:space="preserve">. </w:t>
      </w:r>
      <w:r>
        <w:rPr>
          <w:b/>
          <w:color w:val="000000"/>
          <w:spacing w:val="1"/>
          <w:w w:val="107"/>
          <w:sz w:val="28"/>
          <w:szCs w:val="28"/>
          <w:u w:val="single"/>
        </w:rPr>
        <w:t>ОАО  «Аргон»</w:t>
      </w:r>
      <w:r>
        <w:rPr>
          <w:color w:val="000000"/>
          <w:spacing w:val="1"/>
          <w:w w:val="107"/>
          <w:sz w:val="28"/>
          <w:szCs w:val="28"/>
        </w:rPr>
        <w:t xml:space="preserve"> (66-14-70; 66-14-51)   </w:t>
      </w:r>
    </w:p>
    <w:p>
      <w:pPr>
        <w:pStyle w:val="Normal"/>
        <w:shd w:fill="FFFFFF" w:val="clear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- зеленые зоны по Саратовскому шоссе и 2-й объездной (от ул.З0 лет Победы до МСЧ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7"/>
          <w:sz w:val="28"/>
          <w:szCs w:val="28"/>
        </w:rPr>
        <w:t xml:space="preserve">- </w:t>
      </w:r>
      <w:r>
        <w:rPr>
          <w:color w:val="000000"/>
          <w:spacing w:val="-2"/>
          <w:w w:val="107"/>
          <w:sz w:val="28"/>
          <w:szCs w:val="28"/>
        </w:rPr>
        <w:t>сквер у кинотеатра «Россия»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 xml:space="preserve">2. </w:t>
      </w:r>
      <w:r>
        <w:rPr>
          <w:b/>
          <w:color w:val="000000"/>
          <w:spacing w:val="6"/>
          <w:w w:val="107"/>
          <w:sz w:val="28"/>
          <w:szCs w:val="28"/>
          <w:u w:val="single"/>
        </w:rPr>
        <w:t>Балаковская АЭС (33-89-77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w w:val="107"/>
          <w:sz w:val="28"/>
          <w:szCs w:val="28"/>
        </w:rPr>
        <w:t xml:space="preserve">- 7-й микрорайон по периметру   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6" w:hanging="0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w w:val="107"/>
          <w:sz w:val="28"/>
          <w:szCs w:val="28"/>
        </w:rPr>
        <w:t xml:space="preserve"> зеленые зоны по </w:t>
      </w:r>
      <w:r>
        <w:rPr>
          <w:color w:val="000000"/>
          <w:spacing w:val="-2"/>
          <w:w w:val="107"/>
          <w:sz w:val="28"/>
          <w:szCs w:val="28"/>
        </w:rPr>
        <w:t>ул.Степная (от ул.Телевизионной до 2-й объездной)</w:t>
        <w:br/>
      </w:r>
      <w:r>
        <w:rPr>
          <w:color w:val="000000"/>
          <w:spacing w:val="5"/>
          <w:w w:val="107"/>
          <w:sz w:val="28"/>
          <w:szCs w:val="28"/>
        </w:rPr>
        <w:t xml:space="preserve">-сквер 7 м-на по Наб.Леонова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7"/>
          <w:w w:val="107"/>
          <w:sz w:val="28"/>
          <w:szCs w:val="28"/>
        </w:rPr>
        <w:t>3</w:t>
      </w:r>
      <w:r>
        <w:rPr>
          <w:color w:val="000000"/>
          <w:spacing w:val="-7"/>
          <w:w w:val="107"/>
          <w:sz w:val="28"/>
          <w:szCs w:val="28"/>
        </w:rPr>
        <w:t xml:space="preserve">. </w:t>
      </w:r>
      <w:r>
        <w:rPr>
          <w:b/>
          <w:color w:val="000000"/>
          <w:spacing w:val="4"/>
          <w:w w:val="107"/>
          <w:sz w:val="28"/>
          <w:szCs w:val="28"/>
          <w:u w:val="single"/>
        </w:rPr>
        <w:t>ОАО «Балаковорезинотехника»</w:t>
      </w:r>
      <w:r>
        <w:rPr>
          <w:color w:val="000000"/>
          <w:spacing w:val="4"/>
          <w:w w:val="107"/>
          <w:sz w:val="28"/>
          <w:szCs w:val="28"/>
        </w:rPr>
        <w:t xml:space="preserve"> (49-65-40; 62-13-89) 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w w:val="107"/>
          <w:sz w:val="28"/>
          <w:szCs w:val="28"/>
        </w:rPr>
        <w:t>поле между 5 и 8 микрорайонами</w:t>
      </w:r>
    </w:p>
    <w:p>
      <w:pPr>
        <w:pStyle w:val="Normal"/>
        <w:shd w:fill="FFFFFF" w:val="clear"/>
        <w:ind w:right="2611" w:hanging="0"/>
        <w:jc w:val="both"/>
        <w:rPr>
          <w:color w:val="000000"/>
          <w:spacing w:val="-4"/>
          <w:w w:val="107"/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-сквер по ул.30 лет Победы (напротив Сбербанка)</w:t>
      </w:r>
    </w:p>
    <w:p>
      <w:pPr>
        <w:pStyle w:val="Normal"/>
        <w:shd w:fill="FFFFFF" w:val="clear"/>
        <w:ind w:right="174" w:hanging="0"/>
        <w:jc w:val="both"/>
        <w:rPr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 xml:space="preserve">- зеленые зоны по </w:t>
      </w:r>
      <w:r>
        <w:rPr>
          <w:color w:val="000000"/>
          <w:spacing w:val="-2"/>
          <w:w w:val="107"/>
          <w:sz w:val="28"/>
          <w:szCs w:val="28"/>
        </w:rPr>
        <w:t>Саратовскому шоссе (от ул.30 лет Победы до ул.Степной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>4</w:t>
      </w:r>
      <w:r>
        <w:rPr>
          <w:color w:val="000000"/>
          <w:spacing w:val="-9"/>
          <w:w w:val="107"/>
          <w:sz w:val="28"/>
          <w:szCs w:val="28"/>
        </w:rPr>
        <w:t xml:space="preserve">. </w:t>
      </w:r>
      <w:r>
        <w:rPr>
          <w:b/>
          <w:color w:val="000000"/>
          <w:spacing w:val="5"/>
          <w:w w:val="107"/>
          <w:sz w:val="28"/>
          <w:szCs w:val="28"/>
          <w:u w:val="single"/>
        </w:rPr>
        <w:t>ООО ПКФ «Балаковоспецстрой»</w:t>
      </w:r>
      <w:r>
        <w:rPr>
          <w:color w:val="000000"/>
          <w:spacing w:val="5"/>
          <w:w w:val="107"/>
          <w:sz w:val="28"/>
          <w:szCs w:val="28"/>
          <w:u w:val="single"/>
        </w:rPr>
        <w:t xml:space="preserve"> (44-20-25; 66-21-04)</w:t>
      </w:r>
    </w:p>
    <w:p>
      <w:pPr>
        <w:pStyle w:val="Normal"/>
        <w:shd w:fill="FFFFFF" w:val="clear"/>
        <w:jc w:val="both"/>
        <w:rPr>
          <w:color w:val="000000"/>
          <w:spacing w:val="1"/>
          <w:w w:val="107"/>
          <w:sz w:val="28"/>
          <w:szCs w:val="28"/>
        </w:rPr>
      </w:pPr>
      <w:r>
        <w:rPr>
          <w:color w:val="000000"/>
          <w:spacing w:val="1"/>
          <w:w w:val="107"/>
          <w:sz w:val="28"/>
          <w:szCs w:val="28"/>
        </w:rPr>
        <w:t xml:space="preserve">-придорожная зеленая зона на с.Ивановка от ул.М.Вокзальная до ж/д моста 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6437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>5</w:t>
      </w:r>
      <w:r>
        <w:rPr>
          <w:color w:val="000000"/>
          <w:spacing w:val="-9"/>
          <w:w w:val="107"/>
          <w:sz w:val="28"/>
          <w:szCs w:val="28"/>
        </w:rPr>
        <w:t xml:space="preserve">. </w:t>
      </w:r>
      <w:r>
        <w:rPr>
          <w:b/>
          <w:color w:val="000000"/>
          <w:spacing w:val="3"/>
          <w:w w:val="107"/>
          <w:sz w:val="28"/>
          <w:szCs w:val="28"/>
          <w:u w:val="single"/>
        </w:rPr>
        <w:t>ОАО «Балаковский судоремонтный завод</w:t>
      </w:r>
      <w:r>
        <w:rPr>
          <w:color w:val="000000"/>
          <w:spacing w:val="3"/>
          <w:w w:val="107"/>
          <w:sz w:val="28"/>
          <w:szCs w:val="28"/>
          <w:u w:val="single"/>
        </w:rPr>
        <w:t xml:space="preserve"> (46-45-19; 44-13-22;    46-43-65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w w:val="107"/>
          <w:sz w:val="28"/>
          <w:szCs w:val="28"/>
        </w:rPr>
        <w:t xml:space="preserve">-район новой пристани, 10 метров от забора и территория, прилегающая к заводу </w:t>
      </w:r>
      <w:r>
        <w:rPr>
          <w:color w:val="000000"/>
          <w:spacing w:val="-2"/>
          <w:w w:val="107"/>
          <w:sz w:val="28"/>
          <w:szCs w:val="28"/>
        </w:rPr>
        <w:t>со стороны проходной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>6</w:t>
      </w:r>
      <w:r>
        <w:rPr>
          <w:color w:val="000000"/>
          <w:spacing w:val="-9"/>
          <w:w w:val="107"/>
          <w:sz w:val="28"/>
          <w:szCs w:val="28"/>
        </w:rPr>
        <w:t xml:space="preserve">. </w:t>
      </w:r>
      <w:r>
        <w:rPr>
          <w:b/>
          <w:color w:val="000000"/>
          <w:spacing w:val="5"/>
          <w:w w:val="107"/>
          <w:sz w:val="28"/>
          <w:szCs w:val="28"/>
          <w:u w:val="single"/>
        </w:rPr>
        <w:t>ООО «Балаковские минеральные удобрения»</w:t>
      </w:r>
      <w:r>
        <w:rPr>
          <w:color w:val="000000"/>
          <w:spacing w:val="5"/>
          <w:w w:val="107"/>
          <w:sz w:val="28"/>
          <w:szCs w:val="28"/>
          <w:u w:val="single"/>
        </w:rPr>
        <w:t xml:space="preserve"> (49-42-05;49-44-59;62-22-94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парк «Линевские пруды»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ул.Жилая (ул.Чапае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 xml:space="preserve"> </w:t>
      </w:r>
      <w:r>
        <w:rPr>
          <w:color w:val="000000"/>
          <w:spacing w:val="-2"/>
          <w:w w:val="107"/>
          <w:sz w:val="28"/>
          <w:szCs w:val="28"/>
        </w:rPr>
        <w:t>-ул.Свердлова</w:t>
      </w:r>
    </w:p>
    <w:p>
      <w:pPr>
        <w:pStyle w:val="Normal"/>
        <w:shd w:fill="FFFFFF" w:val="clear"/>
        <w:tabs>
          <w:tab w:val="clear" w:pos="708"/>
          <w:tab w:val="left" w:pos="163" w:leader="none"/>
          <w:tab w:val="left" w:pos="4594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>7</w:t>
      </w:r>
      <w:r>
        <w:rPr>
          <w:color w:val="000000"/>
          <w:spacing w:val="-9"/>
          <w:w w:val="107"/>
          <w:sz w:val="28"/>
          <w:szCs w:val="28"/>
        </w:rPr>
        <w:t xml:space="preserve">. </w:t>
      </w:r>
      <w:r>
        <w:rPr>
          <w:b/>
          <w:color w:val="000000"/>
          <w:spacing w:val="-9"/>
          <w:w w:val="107"/>
          <w:sz w:val="28"/>
          <w:szCs w:val="28"/>
        </w:rPr>
        <w:t>З</w:t>
      </w:r>
      <w:r>
        <w:rPr>
          <w:b/>
          <w:color w:val="000000"/>
          <w:spacing w:val="2"/>
          <w:w w:val="107"/>
          <w:sz w:val="28"/>
          <w:szCs w:val="28"/>
          <w:u w:val="single"/>
        </w:rPr>
        <w:t>АО «Волжский дизель им.Маминых»</w:t>
      </w:r>
      <w:r>
        <w:rPr>
          <w:color w:val="000000"/>
          <w:spacing w:val="2"/>
          <w:w w:val="107"/>
          <w:sz w:val="28"/>
          <w:szCs w:val="28"/>
        </w:rPr>
        <w:t xml:space="preserve"> (35-36-69; 46-45-08)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-ул.Рабочая (от ул.Коммунистической до «Сельхозтехники»)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/>
      </w:pPr>
      <w:r>
        <w:rPr>
          <w:b/>
          <w:color w:val="000000"/>
          <w:spacing w:val="-3"/>
          <w:w w:val="107"/>
          <w:sz w:val="28"/>
          <w:szCs w:val="28"/>
        </w:rPr>
        <w:t>8</w:t>
      </w:r>
      <w:r>
        <w:rPr>
          <w:color w:val="000000"/>
          <w:spacing w:val="-3"/>
          <w:w w:val="107"/>
          <w:sz w:val="28"/>
          <w:szCs w:val="28"/>
        </w:rPr>
        <w:t xml:space="preserve">. </w:t>
      </w:r>
      <w:r>
        <w:rPr>
          <w:b/>
          <w:color w:val="000000"/>
          <w:spacing w:val="-3"/>
          <w:w w:val="107"/>
          <w:sz w:val="28"/>
          <w:szCs w:val="28"/>
        </w:rPr>
        <w:t>О</w:t>
      </w:r>
      <w:r>
        <w:rPr>
          <w:b/>
          <w:color w:val="000000"/>
          <w:spacing w:val="2"/>
          <w:w w:val="107"/>
          <w:sz w:val="28"/>
          <w:szCs w:val="28"/>
          <w:u w:val="single"/>
        </w:rPr>
        <w:t>АО «Волжский дизель им.Маминых»</w:t>
      </w:r>
      <w:r>
        <w:rPr>
          <w:color w:val="000000"/>
          <w:spacing w:val="2"/>
          <w:w w:val="107"/>
          <w:sz w:val="28"/>
          <w:szCs w:val="28"/>
        </w:rPr>
        <w:t xml:space="preserve"> (35-36-69; 35-84-65) 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-придорожная зеленая зона ул.Коммунистическая (от ул.Гагарина до ул.Заводская)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10"/>
          <w:w w:val="107"/>
          <w:sz w:val="28"/>
          <w:szCs w:val="28"/>
        </w:rPr>
        <w:t xml:space="preserve">9. </w:t>
      </w:r>
      <w:r>
        <w:rPr>
          <w:b/>
          <w:color w:val="000000"/>
          <w:spacing w:val="5"/>
          <w:w w:val="107"/>
          <w:sz w:val="28"/>
          <w:szCs w:val="28"/>
          <w:u w:val="single"/>
        </w:rPr>
        <w:t>ЗАО «Балаковский вагоностроительный завод»</w:t>
      </w:r>
      <w:r>
        <w:rPr>
          <w:color w:val="000000"/>
          <w:spacing w:val="5"/>
          <w:w w:val="107"/>
          <w:sz w:val="28"/>
          <w:szCs w:val="28"/>
          <w:u w:val="single"/>
        </w:rPr>
        <w:t xml:space="preserve"> (35-84-65;        62-82-78)</w:t>
      </w:r>
      <w:r>
        <w:rPr>
          <w:color w:val="000000"/>
          <w:spacing w:val="5"/>
          <w:w w:val="107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w w:val="107"/>
          <w:sz w:val="28"/>
          <w:szCs w:val="28"/>
        </w:rPr>
        <w:t>-</w:t>
      </w:r>
      <w:r>
        <w:rPr>
          <w:color w:val="000000"/>
          <w:spacing w:val="-2"/>
          <w:w w:val="107"/>
          <w:sz w:val="28"/>
          <w:szCs w:val="28"/>
        </w:rPr>
        <w:t>ул.Б.Вокзальная (от ул.Вокзальной, 8а до ул.Комарова)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7"/>
          <w:w w:val="107"/>
          <w:sz w:val="28"/>
          <w:szCs w:val="28"/>
        </w:rPr>
        <w:t>10</w:t>
      </w:r>
      <w:r>
        <w:rPr>
          <w:color w:val="000000"/>
          <w:spacing w:val="-7"/>
          <w:w w:val="107"/>
          <w:sz w:val="28"/>
          <w:szCs w:val="28"/>
        </w:rPr>
        <w:t>.</w:t>
      </w:r>
      <w:r>
        <w:rPr>
          <w:b/>
          <w:color w:val="000000"/>
          <w:spacing w:val="-7"/>
          <w:w w:val="107"/>
          <w:sz w:val="28"/>
          <w:szCs w:val="28"/>
        </w:rPr>
        <w:t xml:space="preserve"> </w:t>
      </w:r>
      <w:r>
        <w:rPr>
          <w:b/>
          <w:color w:val="000000"/>
          <w:spacing w:val="4"/>
          <w:w w:val="107"/>
          <w:sz w:val="28"/>
          <w:szCs w:val="28"/>
          <w:u w:val="single"/>
        </w:rPr>
        <w:t xml:space="preserve">Филиал ОАО «РусГидро» - «Саратовская ГЭС» </w:t>
      </w:r>
      <w:r>
        <w:rPr>
          <w:color w:val="000000"/>
          <w:spacing w:val="4"/>
          <w:w w:val="107"/>
          <w:sz w:val="28"/>
          <w:szCs w:val="28"/>
          <w:u w:val="single"/>
        </w:rPr>
        <w:t>(44-02-98; 44-20-65)</w:t>
      </w:r>
    </w:p>
    <w:p>
      <w:pPr>
        <w:pStyle w:val="Normal"/>
        <w:shd w:fill="FFFFFF" w:val="clear"/>
        <w:jc w:val="both"/>
        <w:rPr>
          <w:color w:val="000000"/>
          <w:spacing w:val="-2"/>
          <w:w w:val="107"/>
          <w:sz w:val="28"/>
          <w:szCs w:val="28"/>
        </w:rPr>
      </w:pPr>
      <w:r>
        <w:rPr>
          <w:color w:val="000000"/>
          <w:spacing w:val="-2"/>
          <w:w w:val="107"/>
          <w:sz w:val="28"/>
          <w:szCs w:val="28"/>
        </w:rPr>
        <w:t>-сквер от ГЭС до пожарной части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7"/>
          <w:w w:val="107"/>
          <w:sz w:val="28"/>
          <w:szCs w:val="28"/>
        </w:rPr>
        <w:t>11</w:t>
      </w:r>
      <w:r>
        <w:rPr>
          <w:color w:val="000000"/>
          <w:spacing w:val="-7"/>
          <w:w w:val="107"/>
          <w:sz w:val="28"/>
          <w:szCs w:val="28"/>
        </w:rPr>
        <w:t xml:space="preserve">. </w:t>
      </w:r>
      <w:r>
        <w:rPr>
          <w:b/>
          <w:color w:val="000000"/>
          <w:spacing w:val="3"/>
          <w:w w:val="107"/>
          <w:sz w:val="28"/>
          <w:szCs w:val="28"/>
          <w:u w:val="single"/>
        </w:rPr>
        <w:t>БРГСиС (район гидросооружений)</w:t>
      </w:r>
      <w:r>
        <w:rPr>
          <w:color w:val="000000"/>
          <w:spacing w:val="3"/>
          <w:w w:val="107"/>
          <w:sz w:val="28"/>
          <w:szCs w:val="28"/>
          <w:u w:val="single"/>
        </w:rPr>
        <w:t xml:space="preserve"> (49-01-48; 49-03-87; 44-12-03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шлюзовой мос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>-прибрежная зона до проезжей части вдоль причальной стены со стороны здания управления</w:t>
      </w:r>
      <w:r>
        <w:rPr>
          <w:color w:val="000000"/>
          <w:spacing w:val="-1"/>
          <w:w w:val="107"/>
          <w:sz w:val="28"/>
          <w:szCs w:val="28"/>
        </w:rPr>
        <w:t>-прибрежная зона вдоль причальной стены со стороны стадиона «Труд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w w:val="107"/>
          <w:sz w:val="28"/>
          <w:szCs w:val="28"/>
        </w:rPr>
        <w:t xml:space="preserve">прибрежная зона со стороны управления «Саратовгесстрой» до пешеходной дорожки </w:t>
      </w:r>
      <w:r>
        <w:rPr>
          <w:color w:val="000000"/>
          <w:spacing w:val="1"/>
          <w:w w:val="107"/>
          <w:sz w:val="28"/>
          <w:szCs w:val="28"/>
        </w:rPr>
        <w:t>сквера по ул.Титова и до Больничного городк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  <w:u w:val="single"/>
        </w:rPr>
      </w:pPr>
      <w:r>
        <w:rPr>
          <w:b/>
          <w:color w:val="000000"/>
          <w:spacing w:val="-9"/>
          <w:w w:val="107"/>
          <w:sz w:val="28"/>
          <w:szCs w:val="28"/>
        </w:rPr>
        <w:t>11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7"/>
          <w:w w:val="107"/>
          <w:sz w:val="28"/>
          <w:szCs w:val="28"/>
          <w:u w:val="single"/>
        </w:rPr>
        <w:t>Саратовский филиал «Балаковомежрайгаз» (</w:t>
      </w:r>
      <w:r>
        <w:rPr>
          <w:color w:val="000000"/>
          <w:spacing w:val="7"/>
          <w:w w:val="107"/>
          <w:sz w:val="28"/>
          <w:szCs w:val="28"/>
          <w:u w:val="single"/>
        </w:rPr>
        <w:t>62-57-62; 62-01-15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w w:val="107"/>
          <w:sz w:val="28"/>
          <w:szCs w:val="28"/>
        </w:rPr>
        <w:t>-</w:t>
      </w:r>
      <w:r>
        <w:rPr>
          <w:color w:val="000000"/>
          <w:spacing w:val="-1"/>
          <w:w w:val="107"/>
          <w:sz w:val="28"/>
          <w:szCs w:val="28"/>
        </w:rPr>
        <w:t>зеленая зона между домами 28а, 29, 31 по Наб.Леонова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покраска люков и крышек люков, побелка горловин колодц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8"/>
          <w:w w:val="107"/>
          <w:sz w:val="28"/>
          <w:szCs w:val="28"/>
        </w:rPr>
        <w:t>12</w:t>
      </w:r>
      <w:r>
        <w:rPr>
          <w:color w:val="000000"/>
          <w:spacing w:val="-8"/>
          <w:w w:val="107"/>
          <w:sz w:val="28"/>
          <w:szCs w:val="28"/>
        </w:rPr>
        <w:t xml:space="preserve">. </w:t>
      </w:r>
      <w:r>
        <w:rPr>
          <w:b/>
          <w:color w:val="000000"/>
          <w:spacing w:val="6"/>
          <w:w w:val="107"/>
          <w:sz w:val="28"/>
          <w:szCs w:val="28"/>
          <w:u w:val="single"/>
        </w:rPr>
        <w:t>МУП «Балаково-Водоканал»</w:t>
      </w:r>
      <w:r>
        <w:rPr>
          <w:color w:val="000000"/>
          <w:spacing w:val="6"/>
          <w:w w:val="107"/>
          <w:sz w:val="28"/>
          <w:szCs w:val="28"/>
          <w:u w:val="single"/>
        </w:rPr>
        <w:t xml:space="preserve"> (44-45-33;44-45-82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/>
      </w:pPr>
      <w:r>
        <w:rPr>
          <w:color w:val="000000"/>
          <w:w w:val="107"/>
          <w:sz w:val="28"/>
          <w:szCs w:val="28"/>
        </w:rPr>
        <w:t>-</w:t>
      </w:r>
      <w:r>
        <w:rPr>
          <w:color w:val="000000"/>
          <w:spacing w:val="-1"/>
          <w:w w:val="107"/>
          <w:sz w:val="28"/>
          <w:szCs w:val="28"/>
        </w:rPr>
        <w:t>ул.Радищева 50,52, 54 (зеленая зона со стороны жилых домов)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покраска люков и крышек люков, побелка горловин колодцев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сквер у Больничного пруда со стороны жилых домов №61а, №62 по ул.Ак.Жу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  <w:t>13</w:t>
      </w:r>
      <w:r>
        <w:rPr>
          <w:rFonts w:cs="Times New Roman" w:ascii="Times New Roman" w:hAnsi="Times New Roman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2"/>
          <w:w w:val="107"/>
          <w:sz w:val="28"/>
          <w:szCs w:val="28"/>
          <w:u w:val="single"/>
        </w:rPr>
        <w:t>ОАО «Облкоммунэнерго»</w:t>
      </w:r>
      <w:r>
        <w:rPr>
          <w:rFonts w:cs="Times New Roman" w:ascii="Times New Roman" w:hAnsi="Times New Roman"/>
          <w:spacing w:val="2"/>
          <w:w w:val="107"/>
          <w:sz w:val="28"/>
          <w:szCs w:val="28"/>
          <w:u w:val="single"/>
        </w:rPr>
        <w:t xml:space="preserve"> (44-12-14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>ул.Советская (от ул.Ленина до ул.20 лет ВЛКСМ)</w:t>
      </w:r>
    </w:p>
    <w:p>
      <w:pPr>
        <w:pStyle w:val="NoSpacing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-сквер у памятника им.Лен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w w:val="107"/>
          <w:sz w:val="28"/>
          <w:szCs w:val="28"/>
        </w:rPr>
        <w:t>14</w:t>
      </w:r>
      <w:r>
        <w:rPr>
          <w:rFonts w:cs="Times New Roman" w:ascii="Times New Roman" w:hAnsi="Times New Roman"/>
          <w:spacing w:val="-6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5"/>
          <w:w w:val="107"/>
          <w:sz w:val="28"/>
          <w:szCs w:val="28"/>
          <w:u w:val="single"/>
        </w:rPr>
        <w:t>ОАО «Волгателеком»</w:t>
      </w:r>
      <w:r>
        <w:rPr>
          <w:rFonts w:cs="Times New Roman" w:ascii="Times New Roman" w:hAnsi="Times New Roman"/>
          <w:spacing w:val="5"/>
          <w:w w:val="107"/>
          <w:sz w:val="28"/>
          <w:szCs w:val="28"/>
          <w:u w:val="single"/>
        </w:rPr>
        <w:t xml:space="preserve"> (8 800 707 66 77; 32-44-44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территория перед зданием ОАО «</w:t>
      </w:r>
      <w:r>
        <w:rPr>
          <w:rFonts w:cs="Times New Roman" w:ascii="Times New Roman" w:hAnsi="Times New Roman"/>
          <w:spacing w:val="5"/>
          <w:w w:val="107"/>
          <w:sz w:val="28"/>
          <w:szCs w:val="28"/>
          <w:u w:val="single"/>
        </w:rPr>
        <w:t>Волгателеком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» до проезжей части ул.Комсомольская</w:t>
      </w:r>
    </w:p>
    <w:p>
      <w:pPr>
        <w:pStyle w:val="NoSpacing"/>
        <w:jc w:val="both"/>
        <w:rPr>
          <w:rFonts w:ascii="Times New Roman" w:hAnsi="Times New Roman" w:cs="Times New Roman"/>
          <w:w w:val="107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территория перед зданием ОАО «</w:t>
      </w:r>
      <w:r>
        <w:rPr>
          <w:rFonts w:cs="Times New Roman" w:ascii="Times New Roman" w:hAnsi="Times New Roman"/>
          <w:spacing w:val="5"/>
          <w:w w:val="107"/>
          <w:sz w:val="28"/>
          <w:szCs w:val="28"/>
          <w:u w:val="single"/>
        </w:rPr>
        <w:t>Волгателеком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» до проезжей части по проспекту Герое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территория вдоль здания ОАО «</w:t>
      </w:r>
      <w:r>
        <w:rPr>
          <w:rFonts w:cs="Times New Roman" w:ascii="Times New Roman" w:hAnsi="Times New Roman"/>
          <w:spacing w:val="5"/>
          <w:w w:val="107"/>
          <w:sz w:val="28"/>
          <w:szCs w:val="28"/>
          <w:u w:val="single"/>
        </w:rPr>
        <w:t>Волгателеком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» до проезжей части проезда Энергети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w w:val="107"/>
          <w:sz w:val="28"/>
          <w:szCs w:val="28"/>
        </w:rPr>
        <w:t>15</w:t>
      </w:r>
      <w:r>
        <w:rPr>
          <w:rFonts w:cs="Times New Roman" w:ascii="Times New Roman" w:hAnsi="Times New Roman"/>
          <w:spacing w:val="-6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2"/>
          <w:w w:val="107"/>
          <w:sz w:val="28"/>
          <w:szCs w:val="28"/>
          <w:u w:val="single"/>
        </w:rPr>
        <w:t xml:space="preserve">ТО Роспотребнадзора по Саратовской области в Балаковском районе </w:t>
      </w:r>
      <w:r>
        <w:rPr>
          <w:rFonts w:cs="Times New Roman" w:ascii="Times New Roman" w:hAnsi="Times New Roman"/>
          <w:spacing w:val="2"/>
          <w:w w:val="107"/>
          <w:sz w:val="28"/>
          <w:szCs w:val="28"/>
          <w:u w:val="single"/>
        </w:rPr>
        <w:t>(44-54-45)</w:t>
      </w:r>
    </w:p>
    <w:p>
      <w:pPr>
        <w:pStyle w:val="NoSpacing"/>
        <w:jc w:val="both"/>
        <w:rPr>
          <w:rFonts w:ascii="Times New Roman" w:hAnsi="Times New Roman" w:cs="Times New Roman"/>
          <w:spacing w:val="4"/>
          <w:w w:val="107"/>
          <w:sz w:val="28"/>
          <w:szCs w:val="28"/>
        </w:rPr>
      </w:pP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-территория вдоль ул.Ак.Жук до проезжей части напротив административного зда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w w:val="107"/>
          <w:sz w:val="28"/>
          <w:szCs w:val="28"/>
        </w:rPr>
        <w:t>16</w:t>
      </w:r>
      <w:r>
        <w:rPr>
          <w:rFonts w:cs="Times New Roman" w:ascii="Times New Roman" w:hAnsi="Times New Roman"/>
          <w:spacing w:val="-6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илиал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  <w:u w:val="single"/>
        </w:rPr>
        <w:t>ФГУЗ «Центр гигиены и эпидемиологии в Саратовской области в Балаковском районе»</w:t>
      </w:r>
      <w:r>
        <w:rPr>
          <w:rFonts w:cs="Times New Roman" w:ascii="Times New Roman" w:hAnsi="Times New Roman"/>
          <w:spacing w:val="4"/>
          <w:w w:val="107"/>
          <w:sz w:val="28"/>
          <w:szCs w:val="28"/>
          <w:u w:val="single"/>
        </w:rPr>
        <w:t xml:space="preserve"> (44-41-88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>сквер в районе больничных прудов со стороны ул.Ак.Жук</w:t>
      </w:r>
    </w:p>
    <w:p>
      <w:pPr>
        <w:pStyle w:val="NoSpacing"/>
        <w:jc w:val="both"/>
        <w:rPr>
          <w:rFonts w:ascii="Times New Roman" w:hAnsi="Times New Roman" w:cs="Times New Roman"/>
          <w:spacing w:val="4"/>
          <w:w w:val="10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"/>
          <w:w w:val="107"/>
          <w:sz w:val="28"/>
          <w:szCs w:val="28"/>
        </w:rPr>
        <w:t>17</w:t>
      </w:r>
      <w:r>
        <w:rPr>
          <w:rFonts w:cs="Times New Roman" w:ascii="Times New Roman" w:hAnsi="Times New Roman"/>
          <w:spacing w:val="4"/>
          <w:w w:val="107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  <w:u w:val="single"/>
        </w:rPr>
        <w:t>МУ МВД России «Балаковское» Саратовской области</w:t>
      </w:r>
      <w:r>
        <w:rPr>
          <w:rFonts w:cs="Times New Roman" w:ascii="Times New Roman" w:hAnsi="Times New Roman"/>
          <w:spacing w:val="4"/>
          <w:w w:val="107"/>
          <w:sz w:val="28"/>
          <w:szCs w:val="28"/>
          <w:u w:val="single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зеленая зона по ул.Степная (от пр.Героев до ул.Телевизионная)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- ул. Ленина сквер в районе парка им.Ленина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-зеленая зона между домами ул.Коммунистическая, 125,а,б, ул.Харьковская, 3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2"/>
          <w:w w:val="107"/>
          <w:sz w:val="28"/>
          <w:szCs w:val="28"/>
        </w:rPr>
        <w:t>18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2"/>
          <w:w w:val="107"/>
          <w:sz w:val="28"/>
          <w:szCs w:val="28"/>
          <w:u w:val="single"/>
        </w:rPr>
        <w:t>Межрайонная инспекция ФНС России №2 по Саратовской области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-внутриквартальная территория от выставочного здания Пр.Энергетиков, 2а до объездной дороги 8а мк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3"/>
          <w:w w:val="107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  <w:u w:val="single"/>
        </w:rPr>
        <w:t>Пожарная часть № 22 ГУ ФПС по Саратовской области</w:t>
      </w:r>
      <w:r>
        <w:rPr>
          <w:rFonts w:cs="Times New Roman" w:ascii="Times New Roman" w:hAnsi="Times New Roman"/>
          <w:spacing w:val="4"/>
          <w:w w:val="107"/>
          <w:sz w:val="28"/>
          <w:szCs w:val="28"/>
          <w:u w:val="single"/>
        </w:rPr>
        <w:t xml:space="preserve"> (33-76-42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зеленая зона пр.Героев (до проезжей част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w w:val="107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еленая зона Саратовского шоссе до основной проезжей ч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  <w:t>20</w:t>
      </w:r>
      <w:r>
        <w:rPr>
          <w:rFonts w:cs="Times New Roman" w:ascii="Times New Roman" w:hAnsi="Times New Roman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  <w:u w:val="single"/>
        </w:rPr>
        <w:t>Пожарная часть № 21 ГУ ФПС по Саратовской</w:t>
      </w:r>
      <w:r>
        <w:rPr>
          <w:rFonts w:cs="Times New Roman" w:ascii="Times New Roman" w:hAnsi="Times New Roman"/>
          <w:spacing w:val="4"/>
          <w:w w:val="107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  <w:u w:val="single"/>
        </w:rPr>
        <w:t>области</w:t>
      </w:r>
      <w:r>
        <w:rPr>
          <w:rFonts w:cs="Times New Roman" w:ascii="Times New Roman" w:hAnsi="Times New Roman"/>
          <w:spacing w:val="4"/>
          <w:w w:val="107"/>
          <w:sz w:val="28"/>
          <w:szCs w:val="28"/>
          <w:u w:val="single"/>
        </w:rPr>
        <w:t xml:space="preserve"> (35-19-24; 44-00-01; 33-76-42)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 xml:space="preserve">-зеленая зона ул.Бр.Захаровых (от ул.20 лет ВЛКСМ до сберкассы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зеленая зона ул.20 лет ВЛКСМ (от ул.Бр.Захаровых до ул.Свердлова)</w:t>
      </w:r>
    </w:p>
    <w:p>
      <w:pPr>
        <w:pStyle w:val="NoSpacing"/>
        <w:jc w:val="both"/>
        <w:rPr>
          <w:rFonts w:ascii="Times New Roman" w:hAnsi="Times New Roman" w:cs="Times New Roman"/>
          <w:spacing w:val="-2"/>
          <w:w w:val="107"/>
          <w:sz w:val="28"/>
          <w:szCs w:val="28"/>
        </w:rPr>
      </w:pPr>
      <w:r>
        <w:rPr>
          <w:rFonts w:cs="Times New Roman" w:ascii="Times New Roman" w:hAnsi="Times New Roman"/>
          <w:spacing w:val="-2"/>
          <w:w w:val="107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6"/>
          <w:w w:val="107"/>
          <w:sz w:val="28"/>
          <w:szCs w:val="28"/>
        </w:rPr>
        <w:t>21</w:t>
      </w:r>
      <w:r>
        <w:rPr>
          <w:rFonts w:cs="Times New Roman" w:ascii="Times New Roman" w:hAnsi="Times New Roman"/>
          <w:spacing w:val="-6"/>
          <w:w w:val="107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"/>
          <w:w w:val="107"/>
          <w:sz w:val="28"/>
          <w:szCs w:val="28"/>
          <w:u w:val="single"/>
        </w:rPr>
        <w:t>Пожарная часть № 15 ГУ ФПС по Саратовской области</w:t>
      </w:r>
      <w:r>
        <w:rPr>
          <w:rFonts w:cs="Times New Roman" w:ascii="Times New Roman" w:hAnsi="Times New Roman"/>
          <w:spacing w:val="4"/>
          <w:w w:val="107"/>
          <w:sz w:val="28"/>
          <w:szCs w:val="28"/>
          <w:u w:val="single"/>
        </w:rPr>
        <w:t xml:space="preserve"> (33-76-42)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-зеленая парковая зона у пожарной ч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2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Северовосточное ПО» филиал ОАО «МРСК Волги»  «СРС»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(62-35-07; 62-23-85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Безымянный проезд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зеленая зона на перекрестке Саратовского шоссе и ул.Вокзальной в районе </w:t>
      </w:r>
      <w:r>
        <w:rPr>
          <w:rFonts w:cs="Times New Roman" w:ascii="Times New Roman" w:hAnsi="Times New Roman"/>
          <w:spacing w:val="-6"/>
          <w:sz w:val="28"/>
          <w:szCs w:val="28"/>
        </w:rPr>
        <w:t>высоковольтной опоры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городские подстанции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Саратовское Шоссе 12/1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3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У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Военный комиссариат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г.Балаково, Балаковского и Духовницкого районов (44-04-42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Коммунистическая (от поликлиники № 1 до ул.Гагарина)</w:t>
      </w:r>
    </w:p>
    <w:p>
      <w:pPr>
        <w:pStyle w:val="NoSpacing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прилегающая территория по периметру ограждения  призывного пункта по Наб.Леон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ООО «ЦРКП»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(46-03-88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я зона по ул.Ленина (от Ф.Социализма до к/т «Октябрь» (обе стороны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5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ОО «Лифтремонт</w:t>
      </w:r>
      <w:r>
        <w:rPr>
          <w:rFonts w:cs="Times New Roman" w:ascii="Times New Roman" w:hAnsi="Times New Roman"/>
          <w:sz w:val="28"/>
          <w:szCs w:val="28"/>
          <w:u w:val="single"/>
        </w:rPr>
        <w:t>» (46-44-02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я зона ул.Коммунистической (от ул.Урицкого до маг. «Приморский»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6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МУП «Балаковоэлектротранс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» (66-14-07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я зона от административного здания до остановки «По требованию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раска опор в серый цвет по ул.М.Вокзальная (от Наб.Леонова до 1-го микрорайона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раска нижней части всех опор в красно-белый цве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7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АО «Балаковохлеб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»  (62-12-50; 62-10-97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я зона перед предприятием до проезжей части ул.Саратовское шосс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8</w:t>
      </w:r>
      <w:r>
        <w:rPr>
          <w:rFonts w:cs="Times New Roman" w:ascii="Times New Roman" w:hAnsi="Times New Roman"/>
          <w:spacing w:val="-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>ЗАО «Молоко Поволжья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»  (63-11-72; 63-10-82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я зона перед предприятием до проезжей части по ул.Саратовское шосс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 118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68-24-42; 62-48-27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леная    зона    по    периметру    административного    здания    до    проезжей    части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по ул.Саратовское шоссе и ул.Вокзалъна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30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  <w:t xml:space="preserve">ООО «Балаково-Сервис-Лада» 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(62022-15; 63-11-26; 68-49-52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еленая зона перед предприят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ратовское шоссе, 26 </w:t>
      </w:r>
      <w:r>
        <w:rPr>
          <w:rFonts w:cs="Times New Roman" w:ascii="Times New Roman" w:hAnsi="Times New Roman"/>
          <w:sz w:val="28"/>
          <w:szCs w:val="28"/>
        </w:rPr>
        <w:t>до проезжей части Саратовского шосс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3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АО «Пивкомбинат «Балаковский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(62-10-35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еленая    зона    по    ул.Саратовское    шоссе    вдоль    домов    №№    13, 17, 19, 21, 23, 25 </w:t>
      </w:r>
      <w:r>
        <w:rPr>
          <w:rFonts w:cs="Times New Roman" w:ascii="Times New Roman" w:hAnsi="Times New Roman"/>
          <w:sz w:val="28"/>
          <w:szCs w:val="28"/>
        </w:rPr>
        <w:t xml:space="preserve">от пешеходной дорожки до охранной зоны тепломагистрали ТЭЦ-4 по периметру 10 м вокруг территории предприятия, с центральной части до проезжей </w:t>
      </w:r>
      <w:r>
        <w:rPr>
          <w:rFonts w:cs="Times New Roman" w:ascii="Times New Roman" w:hAnsi="Times New Roman"/>
          <w:spacing w:val="-6"/>
          <w:sz w:val="28"/>
          <w:szCs w:val="28"/>
        </w:rPr>
        <w:t>части дорог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>бульвар по ул.З0 лет Победы со стороны 5 м-на от ул.Трнавская до дома № 4а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по ул.З0 лет Побед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32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АО «Железнодорожный вокзал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(49-25-50; 62-46-23; 49-25-53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-  перрон и территории к нему прилегающ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по периметру здания со стоны центрального входа до проезжей части по ул.Б.Вокзальна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лиал ОАО «Волжская ТГК» «Балаковская ТЭЦ-4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62-46-50) 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зеленая зона по Саратовскому шоссе (от моста путепровода до 46 м-н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рриториальное управление по теплоснабжению в г.Балаково Саратовского филиала ОАО «Волжская ТГК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44-81-38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орожная зелена зона по ул.Академика Жук от ул.Ленина до ул.Чапаева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прилегающие территории к тепловым камерам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покраска люков и крышек люков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  <w:w w:val="107"/>
          <w:sz w:val="28"/>
          <w:szCs w:val="28"/>
        </w:rPr>
        <w:t>35</w:t>
      </w:r>
      <w:r>
        <w:rPr>
          <w:color w:val="000000"/>
          <w:spacing w:val="-1"/>
          <w:w w:val="107"/>
          <w:sz w:val="28"/>
          <w:szCs w:val="28"/>
        </w:rPr>
        <w:t xml:space="preserve">. </w:t>
      </w:r>
      <w:r>
        <w:rPr>
          <w:b/>
          <w:color w:val="000000"/>
          <w:spacing w:val="-1"/>
          <w:w w:val="107"/>
          <w:sz w:val="28"/>
          <w:szCs w:val="28"/>
          <w:u w:val="single"/>
        </w:rPr>
        <w:t>Волжское межрегиональное территориальное управление по надзору за ядерной и радиационной безопасностью Ростехнадзора</w:t>
      </w:r>
      <w:r>
        <w:rPr>
          <w:color w:val="000000"/>
          <w:spacing w:val="-1"/>
          <w:w w:val="107"/>
          <w:sz w:val="28"/>
          <w:szCs w:val="28"/>
          <w:u w:val="single"/>
        </w:rPr>
        <w:t xml:space="preserve"> (37-46-87)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зеленая зона от 2-ой объездной 8а мкр. до оросительного канала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  <w:u w:val="single"/>
        </w:rPr>
      </w:pPr>
      <w:r>
        <w:rPr>
          <w:b/>
          <w:color w:val="000000"/>
          <w:spacing w:val="-1"/>
          <w:w w:val="107"/>
          <w:sz w:val="28"/>
          <w:szCs w:val="28"/>
        </w:rPr>
        <w:t>36</w:t>
      </w:r>
      <w:r>
        <w:rPr>
          <w:color w:val="000000"/>
          <w:spacing w:val="-1"/>
          <w:w w:val="107"/>
          <w:sz w:val="28"/>
          <w:szCs w:val="28"/>
        </w:rPr>
        <w:t xml:space="preserve"> </w:t>
      </w:r>
      <w:r>
        <w:rPr>
          <w:b/>
          <w:color w:val="000000"/>
          <w:spacing w:val="-1"/>
          <w:w w:val="107"/>
          <w:sz w:val="28"/>
          <w:szCs w:val="28"/>
          <w:u w:val="single"/>
        </w:rPr>
        <w:t>Центр занятости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</w:rPr>
      </w:pPr>
      <w:r>
        <w:rPr>
          <w:color w:val="000000"/>
          <w:spacing w:val="-1"/>
          <w:w w:val="107"/>
          <w:sz w:val="28"/>
          <w:szCs w:val="28"/>
        </w:rPr>
        <w:t>-зеленая зона от 2-ой объездной 8а мкр. до оросительного канала</w:t>
      </w:r>
    </w:p>
    <w:p>
      <w:pPr>
        <w:pStyle w:val="Normal"/>
        <w:shd w:fill="FFFFFF" w:val="clear"/>
        <w:jc w:val="both"/>
        <w:rPr>
          <w:color w:val="000000"/>
          <w:spacing w:val="-1"/>
          <w:w w:val="107"/>
          <w:sz w:val="28"/>
          <w:szCs w:val="28"/>
          <w:u w:val="single"/>
        </w:rPr>
      </w:pPr>
      <w:r>
        <w:rPr>
          <w:b/>
          <w:color w:val="000000"/>
          <w:spacing w:val="-1"/>
          <w:w w:val="107"/>
          <w:sz w:val="28"/>
          <w:szCs w:val="28"/>
        </w:rPr>
        <w:t>37</w:t>
      </w:r>
      <w:r>
        <w:rPr>
          <w:color w:val="000000"/>
          <w:spacing w:val="-1"/>
          <w:w w:val="107"/>
          <w:sz w:val="28"/>
          <w:szCs w:val="28"/>
        </w:rPr>
        <w:t>.</w:t>
      </w:r>
      <w:r>
        <w:rPr>
          <w:b/>
          <w:color w:val="000000"/>
          <w:spacing w:val="-1"/>
          <w:w w:val="107"/>
          <w:sz w:val="28"/>
          <w:szCs w:val="28"/>
          <w:u w:val="single"/>
        </w:rPr>
        <w:t>Пенсионный фон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вер у пенсионного фон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4-93-81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 зона в районе домов №52, №56, №58 по ул.Лен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социальной защиты населения Балаковск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йона</w:t>
      </w:r>
      <w:r>
        <w:rPr>
          <w:rFonts w:cs="Times New Roman" w:ascii="Times New Roman" w:hAnsi="Times New Roman"/>
          <w:sz w:val="28"/>
          <w:szCs w:val="28"/>
        </w:rPr>
        <w:t xml:space="preserve"> (44-54-52; 44-00-79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орожная зелена зона по ул.Ак.Жук от ул.Ленина до Больничных пруд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лаковский ПАК</w:t>
      </w:r>
      <w:r>
        <w:rPr>
          <w:rFonts w:cs="Times New Roman" w:ascii="Times New Roman" w:hAnsi="Times New Roman"/>
          <w:sz w:val="28"/>
          <w:szCs w:val="28"/>
        </w:rPr>
        <w:t xml:space="preserve"> (44-10-67; 46-80-42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орожная зеленая зона по ул.Коммунистическая от ул.Гагарина до ул.Лени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лаковский филиал Торгово-промышленной палаты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35-05-22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лена зона от здания Торгово-промышленной палаты до проезжих частей ул.20лет ВЛКСМ и Братьев Захаровых вдоль дома №16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лаковский отдел УПР Федеральной службы государственной регистрации, кадастра и контроля по Саратов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44-51-58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дорожная зелена зона по ул.Вольская от ул.Факел Социализма до ул.Комсомольска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дел государственной статистики в г.Балаково, ФСГС</w:t>
      </w:r>
      <w:r>
        <w:rPr>
          <w:rFonts w:cs="Times New Roman" w:ascii="Times New Roman" w:hAnsi="Times New Roman"/>
          <w:sz w:val="28"/>
          <w:szCs w:val="28"/>
        </w:rPr>
        <w:t xml:space="preserve"> (44-02-15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дорожная и разделительная зелена зона по ул.Братьев Захаровых от ул.Ленина до ул.20 лет ВЛКСМ со стороны частного сектор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44.ООО Балаково Карбон Продакшн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г. Балаково, Саратовское шоссе,2</w:t>
      </w:r>
      <w:r>
        <w:rPr>
          <w:rFonts w:cs="Times New Roman" w:ascii="Times New Roman" w:hAnsi="Times New Roman"/>
          <w:sz w:val="28"/>
          <w:szCs w:val="28"/>
        </w:rPr>
        <w:br/>
        <w:t>-зелёная зона по ул.Сар.шоссе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45.Резинотехника, ЗА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. Саратовское шоссе, 8/6</w:t>
      </w:r>
      <w:r>
        <w:rPr>
          <w:sz w:val="28"/>
          <w:szCs w:val="28"/>
        </w:rPr>
        <w:t xml:space="preserve"> </w:t>
        <w:br/>
        <w:t xml:space="preserve">приемная </w:t>
      </w:r>
      <w:r>
        <w:rPr>
          <w:sz w:val="28"/>
          <w:szCs w:val="28"/>
          <w:u w:val="single"/>
        </w:rPr>
        <w:t>35-18-80</w:t>
      </w:r>
      <w:r>
        <w:rPr>
          <w:sz w:val="28"/>
          <w:szCs w:val="28"/>
        </w:rPr>
        <w:t xml:space="preserve"> </w:t>
        <w:br/>
        <w:t xml:space="preserve">факс </w:t>
      </w:r>
      <w:r>
        <w:rPr>
          <w:sz w:val="28"/>
          <w:szCs w:val="28"/>
          <w:u w:val="single"/>
        </w:rPr>
        <w:t>37-23-7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зелёная зона по ул.Сар.шосс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6.Балаковское отделение ОАО «Саратов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егающая территория к учреждению площадью 100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7.ЗАО «Саратовгес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ёная зона по ул.Наб.Леонова напротив 7 м-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8.</w:t>
      </w:r>
      <w:r>
        <w:rPr>
          <w:b/>
          <w:sz w:val="28"/>
          <w:szCs w:val="28"/>
          <w:u w:val="single"/>
        </w:rPr>
        <w:t>Отделение ООО «Газпром межрегионгаз Сар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ёная зона по ул.Советск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9.ООО «Пром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ёная зона от стадиона «Труд» до Автозаправ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0.ООО «Урал-Метал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Привокзальная от ж\вокзала до базы «Кристалл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1.ООО «Монтаж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ёная зона по местному проезду ул.Наб.Леонова от ул.Сар.шоссе до Бульвара Ро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2.ООО «Стройэкс»</w:t>
      </w:r>
    </w:p>
    <w:p>
      <w:pPr>
        <w:pStyle w:val="Normal"/>
        <w:rPr/>
      </w:pPr>
      <w:r>
        <w:rPr>
          <w:sz w:val="28"/>
          <w:szCs w:val="28"/>
        </w:rPr>
        <w:t>- зелёная зона по местному проезду ул.Наб.Леонова от ул. Бульвара 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ул.Пр.Герое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3.ЗАО «Балаковское предприятие гидроэлектромонтаж»</w:t>
      </w:r>
    </w:p>
    <w:p>
      <w:pPr>
        <w:pStyle w:val="Normal"/>
        <w:rPr/>
      </w:pPr>
      <w:r>
        <w:rPr>
          <w:sz w:val="28"/>
          <w:szCs w:val="28"/>
        </w:rPr>
        <w:t>- зелёная зона по местному проезду ул.Наб.Леонова от ул.Пр.Героев до ул.30 лет Побед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4.ООО «Мясокомби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ёная зона по ул.Пр.Безымянн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5.Государственная инспекция по труду</w:t>
      </w:r>
    </w:p>
    <w:p>
      <w:pPr>
        <w:pStyle w:val="Normal"/>
        <w:rPr/>
      </w:pPr>
      <w:r>
        <w:rPr>
          <w:sz w:val="28"/>
          <w:szCs w:val="28"/>
        </w:rPr>
        <w:t>ул.Трнавская, 7а (32-02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легающая территория к учреждению площадью 100м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6.Балаковский технический отдел по технологическому и</w:t>
      </w:r>
      <w:r>
        <w:rPr>
          <w:b/>
          <w:sz w:val="28"/>
          <w:szCs w:val="28"/>
        </w:rPr>
        <w:t xml:space="preserve"> экологическому надзору Ростехнадзора по Сарато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ул.Ленина, 100 (44-81-77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прилегающая территория к учреждению площадью 100м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7.ООО «Балжилст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Сар.шоссе, 53</w:t>
      </w:r>
    </w:p>
    <w:p>
      <w:pPr>
        <w:pStyle w:val="Normal"/>
        <w:rPr>
          <w:sz w:val="28"/>
          <w:szCs w:val="28"/>
        </w:rPr>
      </w:pPr>
      <w:bookmarkStart w:id="4" w:name="OLE_LINK4"/>
      <w:bookmarkStart w:id="5" w:name="OLE_LINK3"/>
      <w:bookmarkStart w:id="6" w:name="OLE_LINK6"/>
      <w:bookmarkStart w:id="7" w:name="OLE_LINK5"/>
      <w:r>
        <w:rPr>
          <w:sz w:val="28"/>
          <w:szCs w:val="28"/>
        </w:rPr>
        <w:t>-зелёная зона по ул.Сар.шоссе</w:t>
      </w:r>
      <w:bookmarkEnd w:id="4"/>
      <w:bookmarkEnd w:id="5"/>
      <w:bookmarkEnd w:id="6"/>
      <w:bookmarkEnd w:id="7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8</w:t>
      </w:r>
      <w:r>
        <w:rPr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Управление социальной поддержки населения Бала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-81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Ак.Жук, 54. 46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7"/>
          <w:szCs w:val="27"/>
        </w:rPr>
        <w:t>59.</w:t>
      </w:r>
      <w:r>
        <w:rPr>
          <w:b/>
          <w:bCs/>
          <w:sz w:val="28"/>
          <w:szCs w:val="28"/>
          <w:u w:val="single"/>
        </w:rPr>
        <w:t>Балаковский драматический театр им.Лебедева,</w:t>
      </w:r>
      <w:r>
        <w:rPr>
          <w:sz w:val="28"/>
          <w:szCs w:val="28"/>
          <w:u w:val="single"/>
        </w:rPr>
        <w:t xml:space="preserve"> , </w:t>
      </w:r>
      <w:r>
        <w:rPr>
          <w:b/>
          <w:sz w:val="28"/>
          <w:szCs w:val="28"/>
          <w:u w:val="single"/>
        </w:rPr>
        <w:t>ул. Титова, 2</w:t>
      </w:r>
      <w:r>
        <w:rPr>
          <w:sz w:val="28"/>
          <w:szCs w:val="28"/>
          <w:u w:val="single"/>
        </w:rPr>
        <w:br/>
      </w:r>
      <w:r>
        <w:rPr>
          <w:b/>
          <w:bCs/>
          <w:sz w:val="28"/>
          <w:szCs w:val="28"/>
          <w:u w:val="single"/>
        </w:rPr>
        <w:t xml:space="preserve"> (44,58-29; 44-59-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0.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Районный кино- и видеоцентр "Космос", ул.Ленина,133 (44-36-08,44-35-6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Style18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>
          <w:rStyle w:val="StrongEmphasis"/>
          <w:rFonts w:cs="Arial" w:ascii="Arial" w:hAnsi="Arial"/>
          <w:sz w:val="27"/>
          <w:szCs w:val="27"/>
        </w:rPr>
        <w:t>61.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кинотеатр "</w:t>
      </w:r>
      <w:r>
        <w:rPr>
          <w:rStyle w:val="StrongEmphasis"/>
          <w:rFonts w:cs="Arial" w:ascii="Arial" w:hAnsi="Arial"/>
          <w:b w:val="false"/>
          <w:sz w:val="27"/>
          <w:szCs w:val="27"/>
          <w:u w:val="single"/>
        </w:rPr>
        <w:t>Мир"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ул. Трнавская, 1а (33-28-44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>
          <w:rStyle w:val="StrongEmphasis"/>
          <w:rFonts w:cs="Arial" w:ascii="Arial" w:hAnsi="Arial"/>
          <w:sz w:val="27"/>
          <w:szCs w:val="27"/>
        </w:rPr>
        <w:t>62.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кинотеатр "Росс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7"/>
          <w:szCs w:val="27"/>
          <w:u w:val="single"/>
        </w:rPr>
        <w:t>63.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Районный дворец культуры</w:t>
      </w:r>
      <w:r>
        <w:rPr>
          <w:rStyle w:val="StrongEmphasis"/>
          <w:sz w:val="27"/>
          <w:szCs w:val="27"/>
          <w:u w:val="single"/>
        </w:rPr>
        <w:t xml:space="preserve"> Наб. Леонова, 1а ( 62-20-07; 62-20-09)</w:t>
      </w:r>
    </w:p>
    <w:p>
      <w:pPr>
        <w:pStyle w:val="Normal"/>
        <w:rPr>
          <w:rStyle w:val="StrongEmphasis"/>
          <w:rFonts w:ascii="Arial" w:hAnsi="Arial" w:cs="Arial"/>
          <w:sz w:val="27"/>
          <w:szCs w:val="27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4.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Центр культуры и детского творчества профкома Бал АЭС, ул.Трнавская, 65а, (49-83-75; 49-83-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5.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Универсальный спортивный комплекс "Альбатрос</w:t>
      </w:r>
      <w:r>
        <w:rPr>
          <w:rStyle w:val="StrongEmphasis"/>
          <w:rFonts w:cs="Arial" w:ascii="Arial" w:hAnsi="Arial"/>
          <w:sz w:val="27"/>
          <w:szCs w:val="27"/>
        </w:rPr>
        <w:t xml:space="preserve">", 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ул.Чапаева,114 (35-24-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6.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КСЦ "Дельфин", Наб.Леонова, 3а (62-61-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7.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фитнес-центр "Софья", ул.Степная,12/1 (32-11-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8.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стадион Труд (44-79-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69.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Спортивный комплекс "Форум",ул.Степная, 70 (39-52-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>70.</w:t>
      </w:r>
      <w:r>
        <w:rPr>
          <w:rStyle w:val="StrongEmphasis"/>
          <w:rFonts w:cs="Arial" w:ascii="Arial" w:hAnsi="Arial"/>
          <w:sz w:val="27"/>
          <w:szCs w:val="27"/>
          <w:u w:val="single"/>
        </w:rPr>
        <w:t>стадион "Энергия", ул.Титова,6 (44-94-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брать подведомственную территорию, а так же прилегающую к зданию территорию площадью 100 кв.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м учреждениям (согласно списка) убрать подведомственную территорию, а так же прилегающую к зданию территорию площадью 100 кв.м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sz w:val="27"/>
          <w:szCs w:val="27"/>
        </w:rPr>
        <w:t>1.Балаковское профессиональное училище № 63 ГОУ НП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 Пролетарская, 71</w:t>
      </w:r>
      <w:r>
        <w:rPr>
          <w:rFonts w:cs="Arial" w:ascii="Arial" w:hAnsi="Arial"/>
        </w:rPr>
        <w:br/>
        <w:t xml:space="preserve">приемная </w:t>
      </w:r>
      <w:r>
        <w:rPr>
          <w:rFonts w:cs="Arial" w:ascii="Arial" w:hAnsi="Arial"/>
          <w:u w:val="single"/>
        </w:rPr>
        <w:t>46-48-45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2.Балаковский автомобильно-электромеханический техникум, ГОУ СПО</w:t>
      </w:r>
    </w:p>
    <w:p>
      <w:pPr>
        <w:pStyle w:val="Normal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 Саратовское шоссе, 33</w:t>
      </w:r>
      <w:r>
        <w:rPr>
          <w:rFonts w:cs="Arial" w:ascii="Arial" w:hAnsi="Arial"/>
        </w:rPr>
        <w:br/>
        <w:t xml:space="preserve">секретарь </w:t>
      </w:r>
      <w:r>
        <w:rPr>
          <w:rFonts w:cs="Arial" w:ascii="Arial" w:hAnsi="Arial"/>
          <w:u w:val="single"/>
        </w:rPr>
        <w:t>64-13-22</w:t>
      </w:r>
      <w:r>
        <w:rPr>
          <w:rFonts w:cs="Arial" w:ascii="Arial" w:hAnsi="Arial"/>
        </w:rPr>
        <w:br/>
        <w:t xml:space="preserve">учительская </w:t>
      </w:r>
      <w:r>
        <w:rPr>
          <w:rFonts w:cs="Arial" w:ascii="Arial" w:hAnsi="Arial"/>
          <w:u w:val="single"/>
        </w:rPr>
        <w:t>64-15-47</w:t>
      </w:r>
      <w:r>
        <w:rPr>
          <w:rFonts w:cs="Arial" w:ascii="Arial" w:hAnsi="Arial"/>
        </w:rPr>
        <w:br/>
        <w:t xml:space="preserve">учебная часть </w:t>
      </w:r>
      <w:r>
        <w:rPr>
          <w:rFonts w:cs="Arial" w:ascii="Arial" w:hAnsi="Arial"/>
          <w:u w:val="single"/>
        </w:rPr>
        <w:t>64-17-33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3.Балаковский автомобильно-электромеханический техникум, филиал, ГОУ НПО</w:t>
      </w:r>
    </w:p>
    <w:p>
      <w:pPr>
        <w:pStyle w:val="Normal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с. Ивановка</w:t>
      </w:r>
      <w:r>
        <w:rPr>
          <w:rFonts w:cs="Arial" w:ascii="Arial" w:hAnsi="Arial"/>
        </w:rPr>
        <w:br/>
        <w:t xml:space="preserve">приемная </w:t>
      </w:r>
      <w:r>
        <w:rPr>
          <w:rFonts w:cs="Arial" w:ascii="Arial" w:hAnsi="Arial"/>
          <w:u w:val="single"/>
        </w:rPr>
        <w:t>65-43-32</w:t>
      </w:r>
      <w:r>
        <w:rPr>
          <w:rFonts w:cs="Arial" w:ascii="Arial" w:hAnsi="Arial"/>
        </w:rPr>
        <w:br/>
        <w:t xml:space="preserve">директор </w:t>
      </w:r>
      <w:r>
        <w:rPr>
          <w:rFonts w:cs="Arial" w:ascii="Arial" w:hAnsi="Arial"/>
          <w:u w:val="single"/>
        </w:rPr>
        <w:t>65-43-31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7"/>
          <w:szCs w:val="27"/>
        </w:rPr>
        <w:t xml:space="preserve">4.Балаковский промышленно-транспортный техникум, ГОУ СПО </w:t>
      </w:r>
    </w:p>
    <w:p>
      <w:pPr>
        <w:pStyle w:val="Normal"/>
        <w:rPr/>
      </w:pPr>
      <w:r>
        <w:rPr>
          <w:rFonts w:cs="Arial" w:ascii="Arial" w:hAnsi="Arial"/>
        </w:rPr>
        <w:t>корпус № 1</w:t>
        <w:br/>
        <w:br/>
        <w:t xml:space="preserve">адрес: </w:t>
      </w:r>
      <w:r>
        <w:rPr>
          <w:rFonts w:cs="Arial" w:ascii="Arial" w:hAnsi="Arial"/>
          <w:u w:val="single"/>
        </w:rPr>
        <w:t>г.Балаково, ул. Комсомольская, 34</w:t>
      </w:r>
      <w:r>
        <w:rPr>
          <w:rFonts w:cs="Arial" w:ascii="Arial" w:hAnsi="Arial"/>
        </w:rPr>
        <w:br/>
        <w:t xml:space="preserve">приемная </w:t>
      </w:r>
      <w:r>
        <w:rPr>
          <w:rFonts w:cs="Arial" w:ascii="Arial" w:hAnsi="Arial"/>
          <w:u w:val="single"/>
        </w:rPr>
        <w:t>44-04-38</w:t>
      </w:r>
      <w:r>
        <w:rPr>
          <w:rFonts w:cs="Arial" w:ascii="Arial" w:hAnsi="Arial"/>
        </w:rPr>
        <w:br/>
        <w:t xml:space="preserve">заместитель директора </w:t>
      </w:r>
      <w:r>
        <w:rPr>
          <w:rFonts w:cs="Arial" w:ascii="Arial" w:hAnsi="Arial"/>
          <w:u w:val="single"/>
        </w:rPr>
        <w:t>44-56-80</w:t>
      </w:r>
      <w:r>
        <w:rPr>
          <w:rFonts w:cs="Arial" w:ascii="Arial" w:hAnsi="Arial"/>
        </w:rPr>
        <w:br/>
        <w:t xml:space="preserve">мастерские </w:t>
      </w:r>
      <w:r>
        <w:rPr>
          <w:rFonts w:cs="Arial" w:ascii="Arial" w:hAnsi="Arial"/>
          <w:u w:val="single"/>
        </w:rPr>
        <w:t>44-35-05</w:t>
      </w:r>
      <w:r>
        <w:rPr>
          <w:rFonts w:cs="Arial" w:ascii="Arial" w:hAnsi="Arial"/>
        </w:rPr>
        <w:br/>
        <w:t xml:space="preserve">бухгалтерия </w:t>
      </w:r>
      <w:r>
        <w:rPr>
          <w:rFonts w:cs="Arial" w:ascii="Arial" w:hAnsi="Arial"/>
          <w:u w:val="single"/>
        </w:rPr>
        <w:t>44-03-70</w:t>
      </w:r>
      <w:r>
        <w:rPr>
          <w:rFonts w:cs="Arial" w:ascii="Arial" w:hAnsi="Arial"/>
        </w:rPr>
        <w:br/>
        <w:br/>
        <w:t xml:space="preserve">общежитие №1 </w:t>
        <w:br/>
        <w:t xml:space="preserve">адрес: </w:t>
      </w:r>
      <w:r>
        <w:rPr>
          <w:rFonts w:cs="Arial" w:ascii="Arial" w:hAnsi="Arial"/>
          <w:u w:val="single"/>
        </w:rPr>
        <w:t>ул. Комсомольская, 36</w:t>
      </w:r>
      <w:r>
        <w:rPr>
          <w:rFonts w:cs="Arial" w:ascii="Arial" w:hAnsi="Arial"/>
        </w:rPr>
        <w:br/>
        <w:t xml:space="preserve">телефон </w:t>
      </w:r>
      <w:r>
        <w:rPr>
          <w:rFonts w:cs="Arial" w:ascii="Arial" w:hAnsi="Arial"/>
          <w:u w:val="single"/>
        </w:rPr>
        <w:t>44-55-91</w:t>
      </w:r>
      <w:r>
        <w:rPr>
          <w:rFonts w:cs="Arial" w:ascii="Arial" w:hAnsi="Arial"/>
        </w:rPr>
        <w:br/>
        <w:br/>
        <w:t>корпус № 2</w:t>
        <w:br/>
        <w:br/>
        <w:t xml:space="preserve">адрес: </w:t>
      </w:r>
      <w:r>
        <w:rPr>
          <w:rFonts w:cs="Arial" w:ascii="Arial" w:hAnsi="Arial"/>
          <w:u w:val="single"/>
        </w:rPr>
        <w:t>г.Балаково, ул. Ленина, 2</w:t>
      </w:r>
      <w:r>
        <w:rPr>
          <w:rFonts w:cs="Arial" w:ascii="Arial" w:hAnsi="Arial"/>
        </w:rPr>
        <w:br/>
        <w:t xml:space="preserve">зам. директора </w:t>
      </w:r>
      <w:r>
        <w:rPr>
          <w:rFonts w:cs="Arial" w:ascii="Arial" w:hAnsi="Arial"/>
          <w:u w:val="single"/>
        </w:rPr>
        <w:t>44-12-07</w:t>
      </w:r>
      <w:r>
        <w:rPr>
          <w:rFonts w:cs="Arial" w:ascii="Arial" w:hAnsi="Arial"/>
        </w:rPr>
        <w:br/>
        <w:br/>
        <w:t>общежитие №2</w:t>
        <w:br/>
        <w:t xml:space="preserve">адрес: </w:t>
      </w:r>
      <w:r>
        <w:rPr>
          <w:rFonts w:cs="Arial" w:ascii="Arial" w:hAnsi="Arial"/>
          <w:u w:val="single"/>
        </w:rPr>
        <w:t>ул. Топоринская, 13</w:t>
      </w:r>
      <w:r>
        <w:rPr>
          <w:rFonts w:cs="Arial" w:ascii="Arial" w:hAnsi="Arial"/>
        </w:rPr>
        <w:br/>
        <w:t xml:space="preserve">телефон </w:t>
      </w:r>
      <w:r>
        <w:rPr>
          <w:rFonts w:cs="Arial" w:ascii="Arial" w:hAnsi="Arial"/>
          <w:u w:val="single"/>
        </w:rPr>
        <w:t>44-15-27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5.Балаковский политехнический техникум,ФГОУ СП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 Ф. Социализма, 27</w:t>
      </w:r>
      <w:r>
        <w:rPr>
          <w:rFonts w:cs="Arial" w:ascii="Arial" w:hAnsi="Arial"/>
        </w:rPr>
        <w:br/>
        <w:t xml:space="preserve">директор </w:t>
      </w:r>
      <w:r>
        <w:rPr>
          <w:rFonts w:cs="Arial" w:ascii="Arial" w:hAnsi="Arial"/>
          <w:u w:val="single"/>
        </w:rPr>
        <w:t>44-31-93</w:t>
      </w:r>
      <w:r>
        <w:rPr>
          <w:rFonts w:cs="Arial" w:ascii="Arial" w:hAnsi="Arial"/>
        </w:rPr>
        <w:br/>
        <w:t xml:space="preserve">приемная </w:t>
      </w:r>
      <w:r>
        <w:rPr>
          <w:rFonts w:cs="Arial" w:ascii="Arial" w:hAnsi="Arial"/>
          <w:u w:val="single"/>
        </w:rPr>
        <w:t>44-36-22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6.Балаковский медицинский колледж, ГОУ СП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 Редкова, 52</w:t>
      </w:r>
      <w:r>
        <w:rPr>
          <w:rFonts w:cs="Arial" w:ascii="Arial" w:hAnsi="Arial"/>
        </w:rPr>
        <w:br/>
        <w:t xml:space="preserve">приемная </w:t>
      </w:r>
      <w:r>
        <w:rPr>
          <w:rFonts w:cs="Arial" w:ascii="Arial" w:hAnsi="Arial"/>
          <w:u w:val="single"/>
        </w:rPr>
        <w:t>44-15-58</w:t>
      </w:r>
      <w:r>
        <w:rPr>
          <w:rFonts w:cs="Arial" w:ascii="Arial" w:hAnsi="Arial"/>
        </w:rPr>
        <w:br/>
        <w:t xml:space="preserve">заместитель директора </w:t>
      </w:r>
      <w:r>
        <w:rPr>
          <w:rFonts w:cs="Arial" w:ascii="Arial" w:hAnsi="Arial"/>
          <w:u w:val="single"/>
        </w:rPr>
        <w:t>44-23-78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7.Балаковское училище искусств, ГОУ СПО</w:t>
      </w:r>
    </w:p>
    <w:p>
      <w:pPr>
        <w:pStyle w:val="Normal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 Наб. Леонова, 1б</w:t>
      </w:r>
      <w:r>
        <w:rPr>
          <w:rFonts w:cs="Arial" w:ascii="Arial" w:hAnsi="Arial"/>
        </w:rPr>
        <w:br/>
        <w:t xml:space="preserve">директор </w:t>
      </w:r>
      <w:r>
        <w:rPr>
          <w:rFonts w:cs="Arial" w:ascii="Arial" w:hAnsi="Arial"/>
          <w:u w:val="single"/>
        </w:rPr>
        <w:t>62-36-97</w:t>
      </w:r>
      <w:r>
        <w:rPr>
          <w:rFonts w:cs="Arial" w:ascii="Arial" w:hAnsi="Arial"/>
        </w:rPr>
        <w:br/>
        <w:t xml:space="preserve">вахта </w:t>
      </w:r>
      <w:r>
        <w:rPr>
          <w:rFonts w:cs="Arial" w:ascii="Arial" w:hAnsi="Arial"/>
          <w:u w:val="single"/>
        </w:rPr>
        <w:t>62-38-74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8.Поволжский колледж технологии и менеджмента, ГОУ СП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 Наб. Леонова, 9</w:t>
      </w:r>
      <w:r>
        <w:rPr>
          <w:rFonts w:cs="Arial" w:ascii="Arial" w:hAnsi="Arial"/>
        </w:rPr>
        <w:br/>
        <w:t xml:space="preserve">приемная </w:t>
      </w:r>
      <w:r>
        <w:rPr>
          <w:rFonts w:cs="Arial" w:ascii="Arial" w:hAnsi="Arial"/>
          <w:u w:val="single"/>
        </w:rPr>
        <w:t>62-02-92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9.Балаковский институт профессиональной подготовки и повышения квалификации, ГОУ ДПО</w:t>
      </w:r>
    </w:p>
    <w:p>
      <w:pPr>
        <w:pStyle w:val="Normal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 Московская, 59</w:t>
      </w:r>
      <w:r>
        <w:rPr>
          <w:rFonts w:cs="Arial" w:ascii="Arial" w:hAnsi="Arial"/>
        </w:rPr>
        <w:br/>
        <w:t xml:space="preserve">приемная </w:t>
      </w:r>
      <w:r>
        <w:rPr>
          <w:rFonts w:cs="Arial" w:ascii="Arial" w:hAnsi="Arial"/>
          <w:u w:val="single"/>
        </w:rPr>
        <w:t>46-01-77</w:t>
      </w:r>
      <w:r>
        <w:rPr>
          <w:rFonts w:cs="Arial" w:ascii="Arial" w:hAnsi="Arial"/>
        </w:rPr>
        <w:br/>
        <w:t xml:space="preserve">факс </w:t>
      </w:r>
      <w:r>
        <w:rPr>
          <w:rFonts w:cs="Arial" w:ascii="Arial" w:hAnsi="Arial"/>
          <w:u w:val="single"/>
        </w:rPr>
        <w:t>46-00-6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44-54-36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10.Балаковский институт техники, технологии и управления, СГТ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 Чапаева, 140</w:t>
      </w:r>
      <w:r>
        <w:rPr>
          <w:rFonts w:cs="Arial" w:ascii="Arial" w:hAnsi="Arial"/>
        </w:rPr>
        <w:br/>
        <w:t xml:space="preserve">секретарь </w:t>
      </w:r>
      <w:r>
        <w:rPr>
          <w:rFonts w:cs="Arial" w:ascii="Arial" w:hAnsi="Arial"/>
          <w:u w:val="single"/>
        </w:rPr>
        <w:t>44-41-93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11.Институт бизнеса и управления, НОАНО</w:t>
      </w:r>
    </w:p>
    <w:p>
      <w:pPr>
        <w:pStyle w:val="Normal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 Транспортная, 4</w:t>
      </w:r>
      <w:r>
        <w:rPr>
          <w:rFonts w:cs="Arial" w:ascii="Arial" w:hAnsi="Arial"/>
        </w:rPr>
        <w:br/>
        <w:t xml:space="preserve">ректор </w:t>
      </w:r>
      <w:r>
        <w:rPr>
          <w:rFonts w:cs="Arial" w:ascii="Arial" w:hAnsi="Arial"/>
          <w:u w:val="single"/>
        </w:rPr>
        <w:t>32-57-88</w:t>
      </w:r>
      <w:r>
        <w:rPr>
          <w:rFonts w:cs="Arial" w:ascii="Arial" w:hAnsi="Arial"/>
        </w:rPr>
        <w:br/>
        <w:t xml:space="preserve">деканат </w:t>
      </w:r>
      <w:r>
        <w:rPr>
          <w:rFonts w:cs="Arial" w:ascii="Arial" w:hAnsi="Arial"/>
          <w:u w:val="single"/>
        </w:rPr>
        <w:t>32-57-14</w:t>
      </w:r>
      <w:r>
        <w:rPr>
          <w:rFonts w:cs="Arial" w:ascii="Arial" w:hAnsi="Arial"/>
        </w:rPr>
        <w:br/>
        <w:t xml:space="preserve">учебная часть </w:t>
      </w:r>
      <w:r>
        <w:rPr>
          <w:rFonts w:cs="Arial" w:ascii="Arial" w:hAnsi="Arial"/>
          <w:u w:val="single"/>
        </w:rPr>
        <w:t>62-10-60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12.Институт экономики и бизнеса, Балаковский филиал, СГСЭУ, ГОУ ВПО</w:t>
      </w:r>
    </w:p>
    <w:p>
      <w:pPr>
        <w:pStyle w:val="Normal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 Степная, 18а</w:t>
      </w:r>
      <w:r>
        <w:rPr>
          <w:rFonts w:cs="Arial" w:ascii="Arial" w:hAnsi="Arial"/>
        </w:rPr>
        <w:br/>
        <w:t xml:space="preserve">приемная </w:t>
      </w:r>
      <w:r>
        <w:rPr>
          <w:rFonts w:cs="Arial" w:ascii="Arial" w:hAnsi="Arial"/>
          <w:u w:val="single"/>
        </w:rPr>
        <w:t>32-18-32</w:t>
      </w:r>
      <w:r>
        <w:rPr>
          <w:rFonts w:cs="Arial" w:ascii="Arial" w:hAnsi="Arial"/>
        </w:rPr>
        <w:br/>
        <w:t xml:space="preserve">бухгалтерия </w:t>
      </w:r>
      <w:r>
        <w:rPr>
          <w:rFonts w:cs="Arial" w:ascii="Arial" w:hAnsi="Arial"/>
          <w:u w:val="single"/>
        </w:rPr>
        <w:t>32-20-01</w:t>
      </w:r>
      <w:r>
        <w:rPr>
          <w:rFonts w:cs="Arial" w:ascii="Arial" w:hAnsi="Arial"/>
        </w:rPr>
        <w:br/>
        <w:t xml:space="preserve">приемная комиссия </w:t>
      </w:r>
      <w:r>
        <w:rPr>
          <w:rFonts w:cs="Arial" w:ascii="Arial" w:hAnsi="Arial"/>
          <w:u w:val="single"/>
        </w:rPr>
        <w:t>33-16-67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13.Поволжская академия государственной службы им. П.А. Столыпина, ФГОУ ВП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 Чапаева, 107</w:t>
      </w:r>
      <w:r>
        <w:rPr>
          <w:rFonts w:cs="Arial" w:ascii="Arial" w:hAnsi="Arial"/>
        </w:rPr>
        <w:br/>
        <w:t xml:space="preserve">приемная </w:t>
      </w:r>
      <w:r>
        <w:rPr>
          <w:rFonts w:cs="Arial" w:ascii="Arial" w:hAnsi="Arial"/>
          <w:u w:val="single"/>
        </w:rPr>
        <w:t>44-13-71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14.Саратовская государственная академия права, Балаковский филиал, ГОУ ВП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 Кр. Звезды, 8/1</w:t>
      </w:r>
      <w:r>
        <w:rPr>
          <w:rFonts w:cs="Arial" w:ascii="Arial" w:hAnsi="Arial"/>
        </w:rPr>
        <w:br/>
        <w:t xml:space="preserve">приемная </w:t>
      </w:r>
      <w:r>
        <w:rPr>
          <w:rFonts w:cs="Arial" w:ascii="Arial" w:hAnsi="Arial"/>
          <w:u w:val="single"/>
        </w:rPr>
        <w:t>44-40-49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15.Современная гуманитарная академия, Балаковский филиал, НОУ ВПО</w:t>
      </w:r>
    </w:p>
    <w:p>
      <w:pPr>
        <w:pStyle w:val="Normal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 Комсомольская, 47б</w:t>
      </w:r>
      <w:r>
        <w:rPr>
          <w:rFonts w:cs="Arial" w:ascii="Arial" w:hAnsi="Arial"/>
        </w:rPr>
        <w:br/>
        <w:t xml:space="preserve">телефон </w:t>
      </w:r>
      <w:r>
        <w:rPr>
          <w:rFonts w:cs="Arial" w:ascii="Arial" w:hAnsi="Arial"/>
          <w:u w:val="single"/>
        </w:rPr>
        <w:t>44-69-2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49-01-00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17.УЦ "Вежа"</w:t>
      </w:r>
    </w:p>
    <w:p>
      <w:pPr>
        <w:pStyle w:val="Normal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Трнавская, 38</w:t>
      </w:r>
      <w:r>
        <w:rPr>
          <w:rFonts w:cs="Arial" w:ascii="Arial" w:hAnsi="Arial"/>
        </w:rPr>
        <w:br/>
        <w:t xml:space="preserve">телефон </w:t>
      </w:r>
      <w:r>
        <w:rPr>
          <w:rFonts w:cs="Arial" w:ascii="Arial" w:hAnsi="Arial"/>
          <w:u w:val="single"/>
        </w:rPr>
        <w:t>37-50-93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18.ОСТК</w:t>
      </w:r>
    </w:p>
    <w:p>
      <w:pPr>
        <w:pStyle w:val="Normal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Ак. Жук, 10а</w:t>
      </w:r>
      <w:r>
        <w:rPr>
          <w:rFonts w:cs="Arial" w:ascii="Arial" w:hAnsi="Arial"/>
        </w:rPr>
        <w:br/>
        <w:t xml:space="preserve">телефон </w:t>
      </w:r>
      <w:r>
        <w:rPr>
          <w:rFonts w:cs="Arial" w:ascii="Arial" w:hAnsi="Arial"/>
          <w:u w:val="single"/>
        </w:rPr>
        <w:t>44-10-43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19.РОСТО</w:t>
      </w:r>
    </w:p>
    <w:p>
      <w:pPr>
        <w:pStyle w:val="Normal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Титова, 61</w:t>
      </w:r>
      <w:r>
        <w:rPr>
          <w:rFonts w:cs="Arial" w:ascii="Arial" w:hAnsi="Arial"/>
        </w:rPr>
        <w:br/>
        <w:t xml:space="preserve">директор </w:t>
      </w:r>
      <w:r>
        <w:rPr>
          <w:rFonts w:cs="Arial" w:ascii="Arial" w:hAnsi="Arial"/>
          <w:u w:val="single"/>
        </w:rPr>
        <w:t>44-49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20.автошкола "Торус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 Пионерская, 52</w:t>
      </w:r>
      <w:r>
        <w:rPr>
          <w:rFonts w:cs="Arial" w:ascii="Arial" w:hAnsi="Arial"/>
        </w:rPr>
        <w:br/>
        <w:t xml:space="preserve">приемная </w:t>
      </w:r>
      <w:r>
        <w:rPr>
          <w:rFonts w:cs="Arial" w:ascii="Arial" w:hAnsi="Arial"/>
          <w:u w:val="single"/>
        </w:rPr>
        <w:t>44-70-62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21.Спортивная школа «Балаково» (стадион «Корд»)</w:t>
      </w:r>
    </w:p>
    <w:p>
      <w:pPr>
        <w:pStyle w:val="Normal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набережная 50 лет ВЛКСМ, д.5а</w:t>
      </w:r>
      <w:r>
        <w:rPr>
          <w:rFonts w:cs="Arial" w:ascii="Arial" w:hAnsi="Arial"/>
        </w:rPr>
        <w:br/>
        <w:t xml:space="preserve">телефон: </w:t>
      </w:r>
      <w:r>
        <w:rPr>
          <w:rFonts w:cs="Arial" w:ascii="Arial" w:hAnsi="Arial"/>
          <w:u w:val="single"/>
        </w:rPr>
        <w:t>62-77-99, 62-96-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22.Спортивная школа «Россия»</w:t>
      </w:r>
    </w:p>
    <w:p>
      <w:pPr>
        <w:pStyle w:val="Normal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 Комсомольская, д.49а </w:t>
        <w:br/>
      </w:r>
      <w:r>
        <w:rPr>
          <w:rFonts w:cs="Arial" w:ascii="Arial" w:hAnsi="Arial"/>
        </w:rPr>
        <w:t xml:space="preserve">телефон </w:t>
      </w:r>
      <w:r>
        <w:rPr>
          <w:rFonts w:cs="Arial" w:ascii="Arial" w:hAnsi="Arial"/>
          <w:u w:val="single"/>
        </w:rPr>
        <w:t>44-27-91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23.Спортивная школа «Юность»</w:t>
      </w:r>
    </w:p>
    <w:p>
      <w:pPr>
        <w:pStyle w:val="Normal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 Комарова, д.132/1</w:t>
      </w:r>
      <w:r>
        <w:rPr>
          <w:rFonts w:cs="Arial" w:ascii="Arial" w:hAnsi="Arial"/>
        </w:rPr>
        <w:br/>
        <w:t xml:space="preserve">телефон: </w:t>
      </w:r>
      <w:r>
        <w:rPr>
          <w:rFonts w:cs="Arial" w:ascii="Arial" w:hAnsi="Arial"/>
          <w:u w:val="single"/>
        </w:rPr>
        <w:t>62-69-65, 62-34-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24.Спортивная школа №1, ДЮСШ</w:t>
      </w:r>
    </w:p>
    <w:p>
      <w:pPr>
        <w:pStyle w:val="Normal"/>
        <w:rPr/>
      </w:pPr>
      <w:r>
        <w:rPr>
          <w:rFonts w:cs="Arial" w:ascii="Arial" w:hAnsi="Arial"/>
        </w:rPr>
        <w:t xml:space="preserve">адрес: </w:t>
      </w:r>
      <w:r>
        <w:rPr>
          <w:rFonts w:cs="Arial" w:ascii="Arial" w:hAnsi="Arial"/>
          <w:u w:val="single"/>
        </w:rPr>
        <w:t>г.Балаково, ул.Титова, д.25/1</w:t>
      </w:r>
      <w:r>
        <w:rPr>
          <w:rFonts w:cs="Arial" w:ascii="Arial" w:hAnsi="Arial"/>
        </w:rPr>
        <w:br/>
        <w:t xml:space="preserve">телефон: </w:t>
      </w:r>
      <w:r>
        <w:rPr>
          <w:rFonts w:cs="Arial" w:ascii="Arial" w:hAnsi="Arial"/>
          <w:u w:val="single"/>
        </w:rPr>
        <w:t>44-48-43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sz w:val="27"/>
          <w:szCs w:val="27"/>
        </w:rPr>
        <w:t>25.Спортивная школа №2, ДЮСШ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адрес: г.Балаково, ул. Коммунистическая, д.137а</w:t>
      </w:r>
    </w:p>
    <w:p>
      <w:pPr>
        <w:pStyle w:val="Normal"/>
        <w:rPr/>
      </w:pPr>
      <w:r>
        <w:rPr>
          <w:rFonts w:cs="Arial" w:ascii="Arial" w:hAnsi="Arial"/>
        </w:rPr>
        <w:t xml:space="preserve">телефон: </w:t>
      </w:r>
      <w:r>
        <w:rPr>
          <w:rFonts w:cs="Arial" w:ascii="Arial" w:hAnsi="Arial"/>
          <w:u w:val="single"/>
        </w:rPr>
        <w:t>46-87-28, 44-94-3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240" w:before="0" w:after="0"/>
        <w:ind w:left="-567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начальника </w:t>
      </w:r>
    </w:p>
    <w:p>
      <w:pPr>
        <w:pStyle w:val="Normal"/>
        <w:spacing w:before="0" w:after="0"/>
        <w:ind w:left="-567"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благоустройства </w:t>
      </w:r>
    </w:p>
    <w:p>
      <w:pPr>
        <w:pStyle w:val="Normal"/>
        <w:spacing w:before="0" w:after="0"/>
        <w:ind w:left="-567" w:righ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го хозяйства</w:t>
        <w:tab/>
        <w:tab/>
        <w:tab/>
        <w:tab/>
        <w:tab/>
        <w:tab/>
        <w:tab/>
        <w:tab/>
        <w:t xml:space="preserve">     Ю.Н.Си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приятиям торговли (по списку) провести уборку прилегающей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и площадью 100кв.м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577"/>
        <w:gridCol w:w="2880"/>
      </w:tblGrid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магазин "Продукты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Пережогин Васили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Волжская, д. 3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Краски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Дубс Александ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Волжская, д. 39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Продукты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Кочнев Александ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Волжская, д. 59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Татьян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Волжская, д. 7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Любав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Шашков Валентин Леонидович, ООО "БалаковоПродТорг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Дружбы, д. 5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Магнит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ЗАО "Тандер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Дружбы, д. 5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Милен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Милен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Дружбы, д. 5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Флагман строй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Лукьянов Виктор Сергее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Дружбы, д. 5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Торговый дом "Заречный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Гузанов Владимир Викто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Заречная, д. 10 "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Колосок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Зотова Гал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Заречная, д. 7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Гея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аховская, 7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Мастер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Сергиенко Ольга Федо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аховская, д. 16/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универсам "Копейк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ТФ "Самара-Продукт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аховская, д. 69/4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Пятерочка +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Агроторг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аховская, д. 69/4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Лад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Швагерус Владимир Иван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аховская, д. 7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Автопрофи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Бикетов Васил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102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Молодежный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107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авто "Русские гвозди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Куликов Васили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115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Наш магазин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Неустроева Оксан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122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Магнит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ЗАО "Тандер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122 "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PARADOX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124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Двери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Стулай Серге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124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Банан &amp; Лимон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Зезина Ольга Викто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144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Друг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Тахтаганова Алла Викторовна</w:t>
            </w:r>
          </w:p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144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Канцтовары"</w:t>
            </w:r>
          </w:p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СД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144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Сим-Сим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Серов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144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Уралочк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Ишков Вячеслав Викто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144 "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Три богатыря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Кугрышев Алекс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150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Радуг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Манухина Надежда Алексе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15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Мото Стелс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Львов Викто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41/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Магнит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ЗАО "Тандер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64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Свадебный салон "Олеся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Медведева Олеся Алексе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д. 85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Социализм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Кербицков Владимир Викто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Лобачевского, д. 119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Милен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Милен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Лобачевского, д. 56, литер А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Лир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Наполеон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енделеева, д. 16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Бытовая химия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Максимова Светл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енделеева, д. 2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Колосок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Зотова Гал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енделеева, д. 2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Офисная мебель "Планет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Кугрышев Алекс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енделеева, д. 2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Управляющая компания "РазноСол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енделеева, д. 2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Мир Авто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Кириченко Еле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енделеева, д. 3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Гроздь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Центр реструктуризации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енделеева, д. 3 магазин "Волн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24 час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Багдасарян Вазген Ваган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 , д. 14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Элегант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Тепаева Наталья Геннадь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?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Гроздь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Центр реструктуризации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10 магазин "Алис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Продукты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Пережогин Васили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10/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Милен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12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Магнит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ЗАО "Тандер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14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Жалюзи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Носов Владимир Пет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16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Код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Качалова Лариса Леонид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16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Юность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 xml:space="preserve">ИП Шуркин Андрей Александрович;     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2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Эдем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Кугрышев Алекс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2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 xml:space="preserve">магазин "Клондайк" 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23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Радиотехник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Шкиль Олег Юрье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23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Фея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Колесов Роман Павл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23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 xml:space="preserve"> </w:t>
            </w:r>
            <w:r>
              <w:rPr/>
              <w:t>магазин "Курский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Цапов Сергей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25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Рубль Бум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Распутин Герман Юрье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27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Гроздь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Центр реструктуризации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29 магазин "Почт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Альянс-С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Стрельцова М.К., ИП Себекина В.А., ИП Воропаева В.В., ИП Радаев Р.В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3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Радиан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Шадрухин Владим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47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Радиомастер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Одиноков Александр Викто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5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Фильтры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Моргунов Серг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5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Универмаг на Минской", отдел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Гутник Наталья Михайл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55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Волн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Банников Александр Семен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55 "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Александр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Александр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75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Глобл Омег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Саблин Николай Семен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75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Гроздь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Центр реструктуризации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75 магазин "Весн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Золотая сказк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8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Реванш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Горчаков Валери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8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Свадебный салон "Василис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Бобкова Татья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8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нтим-магазин "Он и Он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Шишкина Еле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8/2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тдел "Дядя Федор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Басалай Сергей Виталье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д. 9, комплекс "Бализ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ини-магази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Приз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остановка "Башмачок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Ассоль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Скай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. 50 лет ВЛКСМ,  д. 11/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Автозапччасти для иномарок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. 50 лет ВЛКСМ, д. 11/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Квартет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Квартет", ИП Каекин Анатолий Георгие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. 50 лет ВЛКСМ, д. 24/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Аксар-Таер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Аксенов Дмитрий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. 50 лет ВЛКСМ, д. 4/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Юри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. 50 лет ВЛКСМ, д.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Гроздь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Центр реструктуризации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Набережная Леонов, д. 31 магазин "Ассорти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Смен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Ракурс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ережная Леонова, д. 13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Торговый дом "Балаковский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ережная Леонова, д. 15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Дарья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Родионова Ир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ережная Леонова, д. 28 "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Магнит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ЗАО "Тандер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ережная Леонова, д. 28 "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Ладушк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Ионова Надежда Иван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ережная Леонова, д. 28 "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1000 мелочей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Горбоконенко Светл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ережная Леонова, д. 3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Автошоп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Паницков Александр Николае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ережная Леонова, д. 3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Спутник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Саблин Николай Семен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ережная Леонова, д. 3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Спутник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Глобл-Омег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ережная Леонова, д. 3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Управляющая компания "РазноСол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ережная Леонова, д. 3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Маяк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Лаврентьева Тамар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ережная Леонова, д. 32/1 (остановка "Строительная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Домашний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Любимый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ережная Леонова, д. 44/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Фрегат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ережная Леонова, д.1/2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Хороший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Лада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ережная Леонова, ост."Сарканал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ини-магази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Приз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Набережная Леонова, остановка "Водный стадион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Восто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Привокзальная, д. 6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АО "Саратовнефтепродукт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Саратвское шоссе, д. 32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Гараж 64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Брок Иван Борис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Саратовское шоссе, ???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Trailer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ИП Бурцев Олег Михайл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Саратовское шоссе, адрес не присвоен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Колосок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Колосок", ИП Зотова Гал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Саратовское шоссе, д. 24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магазин "Продукты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414" w:hanging="0"/>
              <w:jc w:val="center"/>
              <w:rPr/>
            </w:pPr>
            <w:r>
              <w:rPr/>
              <w:t>ООО "Гея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Саратовское шоссе, д. 25/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агазин "Книги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П Копналина Ирин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Вокзальная, д. 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агазин "Мега Сад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П Ващенко Ольга Валентин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Вокзальная, д. 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"Авточасти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режогин Васили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Вокзальная, д. 1 "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right="-129" w:hanging="0"/>
              <w:jc w:val="center"/>
              <w:rPr/>
            </w:pPr>
            <w:r>
              <w:rPr/>
              <w:t>магазин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ОО "Восток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Вокзальная, д. 16 "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агазин "Лаванд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П Мольков Евгени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Вокзальная, д. 7 "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 "Магнит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ЗАО "Тандер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Вокзальная, д. 7 "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агазин "Хозтовары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П Фомин Владими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Вокзальная, д. 7 "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агазин "Эффект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П Кузнецова Татьяна Павл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Вокзальная, д. 7 "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агазин "Гроздь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ООО "Центр реструктуризации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Вокзальная, д. 7 "А" магазин "Лаванда"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агазин "Искра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П Глушенков Игорь Юрье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Вокзальная, д. 7/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агазин "Продукты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П Елисеева Нина Анатоль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Вокзальная, д. 9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магазин "Заречный"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ИП Гудимова Екатерина Андрее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Волжская, д. 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кафе "Гольфстрим"</w:t>
            </w:r>
          </w:p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  <w:t>Шаров Александр Викторович</w:t>
            </w:r>
          </w:p>
          <w:p>
            <w:pPr>
              <w:pStyle w:val="Normal"/>
              <w:keepLines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Набережная Леонова, 1,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ЗС «Баррель»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Ульянкин Евгени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1 мик-он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Автомойка «Ниагара»,</w:t>
            </w:r>
          </w:p>
          <w:p>
            <w:pPr>
              <w:pStyle w:val="Normal"/>
              <w:keepLines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П Галкина Нина Ивано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Саратовское шоссе, напротив 4Б мик-на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кафе "Солнышко"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ИП Казарян Артур Георгиевич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 xml:space="preserve"> </w:t>
            </w:r>
            <w:r>
              <w:rPr/>
              <w:t>ул. Вокзальная, 1/1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Бар "Бавария"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Филиппова Людмила Валентиновна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 xml:space="preserve"> </w:t>
            </w:r>
            <w:r>
              <w:rPr/>
              <w:t>ул. Вокзальная, 3/1,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кафе "Печки - лавочки"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Кольжанов Денис Викторович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аховская, 11А,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закусочная "Ветерок"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Чугунова Елена Александровна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енделеева, 2,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кафе "Гамбринус"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Малахова Вера Николаевна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110/1,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Чебуречная"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Мещерякова Валентина Николаевна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33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ПБО "Пеликан № 1"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Бессуднова Антонина Ивановна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инская, 75,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ПБО "Триумф"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Макарова Людмила Александровна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 xml:space="preserve">ул. Минская, остановка ГДК,  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ООО "Торговый дом Новый век»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Куваева Наталья Михайловна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Комарова, район рынка "Рокот"</w:t>
            </w:r>
          </w:p>
          <w:p>
            <w:pPr>
              <w:pStyle w:val="Normal"/>
              <w:keepLines/>
              <w:ind w:left="-108" w:first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, Автомойка</w:t>
            </w:r>
          </w:p>
          <w:p>
            <w:pPr>
              <w:pStyle w:val="Normal"/>
              <w:keepLines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ИП Манукян В.Ж.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Менделеева, 3/3, Пост ГИБДД УВД в 1 мкр-не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павильон "Шиномонтаж"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ИП Чутьев Юр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ул. Минская, район бывшей пожарной части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bCs/>
              </w:rPr>
              <w:t>ТТЦ «АксарТайер» (шиномонтаж, мойка, балансировка)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ИП Аксенов Дмитрий Анатольевич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 xml:space="preserve">ул. Наб. 50 лет ВЛКСМ,  4/1 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очный центр "Auto Plus"</w:t>
            </w:r>
          </w:p>
          <w:p>
            <w:pPr>
              <w:pStyle w:val="Normal"/>
              <w:keepLines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ИП Минкина Оксана Александровна</w:t>
            </w:r>
          </w:p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Саратовское шоссе (у оросит. Канала, за мостом 4Б мик-на)</w:t>
            </w:r>
          </w:p>
          <w:p>
            <w:pPr>
              <w:pStyle w:val="Normal"/>
              <w:keepLines/>
              <w:ind w:left="-108" w:first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йка "Киа Моторс"</w:t>
            </w:r>
          </w:p>
          <w:p>
            <w:pPr>
              <w:pStyle w:val="Normal"/>
              <w:keepLines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keepLines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</w:rPr>
            </w:pPr>
            <w:r>
              <w:rPr/>
              <w:t>ОАО " Балаково-Сервис-Лада",      Варгин Михаил Павлови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8" w:firstLine="240"/>
              <w:rPr/>
            </w:pPr>
            <w:r>
              <w:rPr/>
              <w:t>ул. Саратовское шоссе, 26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КРЦ «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1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слова Л.А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Химэкс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Балаково,  Ул. Трнавская, 3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ягунова Т.П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Рус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рнавская,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кян А.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Русал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рнавская, 3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кянА.Ж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"Сейм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Трнавская, 8/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апов С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Яросла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 А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color w:val="000000"/>
              </w:rPr>
            </w:pPr>
            <w:r>
              <w:rPr>
                <w:color w:val="000000"/>
              </w:rPr>
              <w:t xml:space="preserve">Русфинансбанк </w:t>
            </w:r>
          </w:p>
          <w:p>
            <w:pPr>
              <w:pStyle w:val="Normal"/>
              <w:ind w:left="-900" w:firstLine="900"/>
              <w:rPr>
                <w:color w:val="000000"/>
              </w:rPr>
            </w:pPr>
            <w:r>
              <w:rPr>
                <w:color w:val="000000"/>
              </w:rPr>
              <w:t xml:space="preserve">ул. Трнавская, 3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ев В.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color w:val="000000"/>
              </w:rPr>
            </w:pPr>
            <w:r>
              <w:rPr>
                <w:color w:val="000000"/>
              </w:rPr>
              <w:t>Кафетерий «Ивона»</w:t>
            </w:r>
          </w:p>
          <w:p>
            <w:pPr>
              <w:pStyle w:val="Normal"/>
              <w:ind w:left="-900" w:firstLine="900"/>
              <w:rPr>
                <w:color w:val="000000"/>
              </w:rPr>
            </w:pPr>
            <w:r>
              <w:rPr>
                <w:color w:val="000000"/>
              </w:rPr>
              <w:t>ул. Трнавсвкая, 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Дягилев С.Н.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color w:val="000000"/>
              </w:rPr>
            </w:pPr>
            <w:r>
              <w:rPr>
                <w:color w:val="000000"/>
              </w:rPr>
              <w:t>Салон –маг.«Климатическая техника   техника»    ул. Трнасвкая 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иков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>
                <w:color w:val="000000"/>
              </w:rPr>
              <w:t>Магазин  «</w:t>
            </w:r>
            <w:r>
              <w:rPr>
                <w:color w:val="000000"/>
                <w:lang w:val="en-US"/>
              </w:rPr>
              <w:t>Justmoda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-900" w:firstLine="900"/>
              <w:rPr>
                <w:color w:val="000000"/>
              </w:rPr>
            </w:pPr>
            <w:r>
              <w:rPr>
                <w:color w:val="000000"/>
              </w:rPr>
              <w:t>ул. Трнавская, 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ькина Е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color w:val="000000"/>
              </w:rPr>
            </w:pPr>
            <w:r>
              <w:rPr>
                <w:color w:val="000000"/>
              </w:rPr>
              <w:t>Салон красоты «Инь-ян»</w:t>
            </w:r>
          </w:p>
          <w:p>
            <w:pPr>
              <w:pStyle w:val="Normal"/>
              <w:ind w:left="-900" w:firstLine="9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Трнавская, 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Ястребова  Е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агазин "Корпусная мебель"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ул. Трнавская, 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тяева С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color w:val="000000"/>
              </w:rPr>
            </w:pPr>
            <w:r>
              <w:rPr>
                <w:color w:val="000000"/>
              </w:rPr>
              <w:t xml:space="preserve">ТД «Алгерс» </w:t>
            </w:r>
          </w:p>
          <w:p>
            <w:pPr>
              <w:pStyle w:val="Normal"/>
              <w:ind w:left="-900" w:firstLine="900"/>
              <w:rPr>
                <w:color w:val="000000"/>
              </w:rPr>
            </w:pPr>
            <w:r>
              <w:rPr>
                <w:color w:val="000000"/>
              </w:rPr>
              <w:t xml:space="preserve">ул. Трнавская, 3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гальс А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color w:val="000000"/>
              </w:rPr>
            </w:pPr>
            <w:r>
              <w:rPr>
                <w:color w:val="000000"/>
              </w:rPr>
              <w:t>Ювелирный салон «Лазурит»</w:t>
            </w:r>
          </w:p>
          <w:p>
            <w:pPr>
              <w:pStyle w:val="Normal"/>
              <w:ind w:left="-900" w:firstLine="900"/>
              <w:rPr>
                <w:color w:val="000000"/>
              </w:rPr>
            </w:pPr>
            <w:r>
              <w:rPr>
                <w:color w:val="000000"/>
              </w:rPr>
              <w:t xml:space="preserve">ул. Трнавская, 3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кина  Е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он "SV-salon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рнавская,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еева С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Экспер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янкин В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реструктуриз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роздь» (Трна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11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чин В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тека «Имплозия» (Трна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11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а Ольга Анатольевна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Трнав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ькин Г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 «Галате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И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лон МТ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шинский Е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бкина Т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 микрофинансир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гов А.А.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тариус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санов А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но-кассовый центр ЗАО «Форус-банк»    Ул. Трнавская,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кина Т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икмахерская «Для ва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рова Н.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лон красоты «</w:t>
            </w:r>
            <w:r>
              <w:rPr>
                <w:color w:val="000000"/>
                <w:lang w:val="en-US"/>
              </w:rPr>
              <w:t>Dejavu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шинский Е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«Beer &amp; Fish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рнавская,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нецов А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Юбилей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хов А.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«Петрокоммер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елюк О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. Колос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а Г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икмахерская «Ксюш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рнавская, 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ырланов А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газин "Контур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рнавская, 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ковлев С.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газин "От А до Я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рнавская, 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нева И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Наш магази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Трнавская, 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В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"Параход", "АСД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рнавская, 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хоменко А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Элега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аева Н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роздь» (Колиз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32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реструктуриз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чин В.Г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Иде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36/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илкин В.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центр "Экватор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Финан-Консалтинг" ОО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 С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амел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дяев Ю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37 попугае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Исаева И.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. «Колосо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а Г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ООО «Рона» 7 мр-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аев Д.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агнит» ЗАО «Танд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63 «Б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 Н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Энергет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анов В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 «Ир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кина И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реструктуриз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роздь» (Лото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чин В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улина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герус В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велирный салон «Золотая сказ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жевская А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Ц «Грин Хау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тяков В.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ниг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26 (малая торгова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мер Л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ая «Афроди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26/4 (малая торг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 А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Час-Пик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рнавская, 34/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 С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алют», территория рынка «Дон». ул. Трнавска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рик Н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зин ООО "Талисман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л. 30 лет Победы, д.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Тарасова Т.А.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"Тип-топ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30 лет Победы, д.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сова Т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"Орбита" ООО "Веллес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30 лет Победы, д. 1 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шова С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"Наш магазин", О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30 лет Победы, д. 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 В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"Розовый слон" ул. 30 лет Победы, д. 20 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далов А.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икмахерская «Баттерфля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30 лет Победы, 9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унина М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продтова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30 лет Победы, 9 (в арк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кова Н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«Гланс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30 лет Победы, 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мушкина Л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«Магнит» ЗАО «Тандэр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 лет Победы, 8 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бро Н.Г.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Букет» ООО «Крас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30 лет Победы, 8 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О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н красоты  «Жадо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30 лет Побе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швина Н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екомп-Импер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30 лет Победы, 31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танова Н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реструктур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роздь» (Успе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30 лет Победы, 25 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чин В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агнит» (Людмила) ЗАО «Тандер», ул. 30 лет Победы, 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 Н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уллив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30 лет Победы, 30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барова В.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Ярослав» О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30 лет Побед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 А.Э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Смарткауф» ООО ТД «Лиа-Лев»    Ул. 30 лет Победы, 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сов В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тоянка перекресток Ул. 30 лет победы,  и Сар. Шоссе, ООО «Зар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color w:val="000000"/>
              </w:rPr>
            </w:pPr>
            <w:r>
              <w:rPr>
                <w:color w:val="000000"/>
              </w:rPr>
              <w:t>Образцов А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С «Балнефть» - Ул. 30 лет Поб, напрот 10 мкр. (р-н ТЦ Смарткауф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 Чугунов А.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С «Ренессан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30 лет Побе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аев Ю.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стоянка «Мария» О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30 лет Победы, (напр. 10 мкр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 В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Лимузи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. Леонова, 49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а  Е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Встреча» ООО ТД «Балаково -Лада»,        Ул. Наб. Леонова, 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ев М.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агнит» (Волжск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Тандер», Ул. Н. Леонова, 48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 Н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стоянка (напротив Лимузина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Наб Леонова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нин А.И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Бриг ЗАО«Солнечный бере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. Леонова, 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ова А.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тоянка «ТД Балаково-Лада» ООО    ул. Наб.Леон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маев М.Б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кон  ОО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Наб.Леонов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шкина О.П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нг и Ко  ОО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ик-он, ул. Н. Леонова, р-н д.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кин М.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"Продукты" ООО "Меридиан"  ул. Наб. Леонова, д. 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четков Д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  ООО "Променад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Наб. Леонова, д. 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кин Г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агнит» ЗАО «Танде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Наб. Леонова, 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 Н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Д «Балаково-Лада» ОО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-т Героев, 3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ев М.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роздь»   (Ладь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реструктуриз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3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чин В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рана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3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ков Б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алипс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3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 С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апри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Героев, 3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шина Г.Н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агнит» (Ладья)ЗАО «Тандер»    Ул. Пр. Героев, 3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 Н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"Уют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3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ев М.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родук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ков В.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У Лукоморь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мер Л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 «Дарья» (детская одеж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И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н обуви «Гламу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цев Е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Пирами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ценко О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 «Мужская обув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 А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детская одеж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а А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«Чайная ложка» ООО «Файоли»    Ул. Пр.Героев, 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щук Е.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лес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Героев, 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 Ю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Фестивальны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Героев, 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ина В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Золотая Лоз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Героев, 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маилов Д.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икмахерский салон «Фелич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Героев, 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ина В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агнит» (Меркурий) ЗАО «Тандер»,ул. Пр. Героев, 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 Н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еркур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спект Героев, 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уния Н.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Сок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ов Н.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газин "Джагер"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. Героев, д. 46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таев В.Р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"Лира" ООО "Наполеон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. Героев, д. 46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вошеев В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Балат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ина Н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Юл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хирев А.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олу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Герое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цина В.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чной клуб «Безд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кян В.Ж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Данк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ероев, 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ов Д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Айсберг» ООО «Наша мар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ероев, 36/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онов А.В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ниверсам «Пятерочка +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Ф «Самара-Продук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роспект Героев, д. 36,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ов Д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Остров сокровищ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25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хин Р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«Гроздь» (РУС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реструктуриз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23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чин В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 "Соблазн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. Героев, 23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тяков В.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С  Аллегро – 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ое шоссе район  7мк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ик Н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тоянка  ООО «Довер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направл.объездной дорог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унов А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тоянка ООО «Степь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шевская Т.П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стоянка «Балаковоатомкомплект» ЗА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кин М.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реструктуриз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роздь» (Тетр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товское шоссе, 85/2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чин В.Г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Ли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ратовское шоссе, 69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тяков В.Д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реструктуриз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роздь» (Централь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ратовское шоссе, 69/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чин В.Г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"Серж"  ТД "Центральный" ул. Сар. шоссе, д. 69/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исов С.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"Наш магазин" ОО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аратовское шоссе, д. 71 "А"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ев В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"Магнит" ЗАО "Тандер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аратовское шоссе, д. 85/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о Н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"Натали" ООО "Криста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Саратовское шоссе, д. 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ыгина Н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ООО "Геос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Саратовское шоссе, д.69/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ронов С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Роман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58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Н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ООО «Р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8 мик-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аев Д.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птека,Опти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В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Миле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3/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уров О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Лесная сказ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штейн В.Ю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улинария Ла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11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герус В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Миле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26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уров О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Капри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17/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янова М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Универмагг на Степн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тник С.С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ООО «Р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10 мик-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аев Д.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реструктуриз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роздь» (Меркур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Степная, 30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чин В.Г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К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21/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грышев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 «Жемчу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21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 А.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Мурав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ючков В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Бригад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л. Степная, 24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телев Н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Ла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27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герус В.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азин ООО "Жлобо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тепная, д. 27/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лобо Н.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ентр реструктуриз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«Гроздь» («Аэлита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чин В.Г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торан «Г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56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нов И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Миле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84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уров О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рикмахерская «Наташ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дина О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салон «Ньюк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ячук К.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он красоты "De talle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а О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Арио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епная, 94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ун Ю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Ц "Гранат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тепная, 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рипка А.Н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ин А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фе «Новый город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тепная, 23/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енко Р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326"/>
        <w:gridCol w:w="3113"/>
      </w:tblGrid>
      <w:tr>
        <w:trPr>
          <w:trHeight w:val="534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зин "Милен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Шокуров Олег Павл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20 лет ВЛКСМ, 49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Магнит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 "Тандер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20 лет ВЛКСМ, д. 56/1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Лир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Наполеон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60 лет СССР, д. 54/4</w:t>
            </w:r>
          </w:p>
        </w:tc>
      </w:tr>
      <w:tr>
        <w:trPr>
          <w:trHeight w:val="363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ЗС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"Саратовнефтепродукт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60 Лет СССР,  д. 45/3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торан "Александрия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Колушева Ольга Борис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Академика Жук, 10а, </w:t>
            </w:r>
          </w:p>
        </w:tc>
      </w:tr>
      <w:tr>
        <w:trPr>
          <w:trHeight w:val="471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фейня "Арабик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ВИП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Академика Жук, 12, 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фе "Чита-Гритт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Юрина Татьяна Александ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кадемика Жук, 34 -а,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оловая "Новый Арбат" 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Бодорина Тамара Борис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Академика Жук, 46/1, 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Продукты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Тортика Александр Никола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кадемика Жук, д. 27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Наш магазин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Наш магазин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кадемика Жук, д. 30/1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Магнит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 "Тандер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кадемика Жук, д. 46/1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зин "Спортландия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П Курсакова Ольга Викторовна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ратьев Захаровых, 6 "А"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Лукошко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Скорпион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Братьев Захаровых, д. 140 "А"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Магнит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 "Тандер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Братьев Захаровых, д. 154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Сторожев Виктор Владимир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Братьев Захаровых, д. 6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Наш магазин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Наш магазин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ольская, д. 6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 "Донжон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Голубоцкая Ирина Анатолье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Гагарина, 15/1,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Наш магазин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Торговый дом "Балаковский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Гагарина, д. 40 "А"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Чайка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Гагарина, д. 79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оловая "Юность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Дьяконова Надежда Владими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ммунистическая, 129,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Снежок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Аняшкина Валентина Викто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мунистическая, д. 12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Наш магазин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Наш магазин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мунистическая, д. 121</w:t>
            </w:r>
          </w:p>
        </w:tc>
      </w:tr>
      <w:tr>
        <w:trPr>
          <w:trHeight w:val="80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Булочная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Суханов Владимир Виктор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мунистическая, д. 123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Соки Воды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Приз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мунистическая, д. 12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Продукты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Мартыненко Вячеслав Иван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мунистическая, д. 12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Продукты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Профи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мунистическая, д. 125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Продукты, бытовая химия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Тортика Александр Никола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мунистическая, д. 12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зин "Милен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Шокуров Олег Павл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мунистическая, д. 127/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Скорпион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мунистическая, д. 129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Караван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Рассамагин Геннадий Леонид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ул. Коммунистическая, д. 19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Бакалея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Беккалиев Хажимрат Агадел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мунистическая, д. 3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Лир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Наполеон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мунистическая, д. 3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Рыбалк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Высоцкий Андрей Юрь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мунистическая, д. 45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Продукты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Сорокина Светлана Александ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мунистическая, д. 45 "А"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Спектр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Заутренников Владимир Николаевич; ИП Лебедев Александр Борис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мунистическая, д. 5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газин "Строительные материалы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Логвиненко Андрей Анатоль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мунистическая, д. 83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оловая "Причал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Кулагина Галина Александ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Коммунистическая, д.12б 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зин "Полюшко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КАМРТИ" ЗАО, ген.дир. Белоус С.И.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мсомольская, 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фе "Кинто"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Кинто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мсомольская, 35 А,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Гроздь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Центр реструктуризации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сомольская, д. 32 "А"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Арин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Шепелева Лариса Леонид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сомольская, д. 39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Магнит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 "Тандер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омсомольская, д. 4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Сим-Сим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Серов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расноармейская, д. 1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Крох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Устинов Михаил Анатоль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расноармейская, д. 21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Одноразовая посуда и пакеты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Михайлова Татьяна Владими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0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Илонна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Манукян Ашот Жорови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00/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Адидас", "Reebok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Адидас"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0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Красный Куб"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Шестункин Алексей Павлович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0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торговли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л. Ленина, 103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Милен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Шокуров Олег Павл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0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Calipso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Колесников Сергей Валерь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0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торговли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л. Ленина, 107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Звездный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 "Звездный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09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торговли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л. Ленина, 11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Новинк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П Сорокин Владимир Алексеевич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12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Гроздь" (Новинка)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О "Центр реструктуризации"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12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Восток-Сервис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О "Восток-Сервис"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12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1000 мелочей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Горбоконенко Дмитрий Александр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17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сторан "Сабвей" , чайная "Чайная ложка"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Файоли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Ленина, 117 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торговли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л. Ленина, 119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Белвест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 "БЕЛВЕСТ РИТЕЙЛ ПОВОЛЖЬЕ-ЮГ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2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Одежд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бук Алексей Яковлевич ИП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2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Оптик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Иволга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22А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Ромашк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дубцева Татьяна Федоровна ИП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24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 "Марчиб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Марчиба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Ленина, 124, 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Код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Вельдяксова Наталья Вячеслав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26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Наш магазин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Торговый дом "Балаковский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26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ар "Барщеff" 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Спортивно-развлекательный центр "Эдельвейс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Ленина, 126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торговли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л. Ленина, 127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Садовод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Макаров Владислав Григорь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127/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торговли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л. Ленина, 131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афе "Старая мельниц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Козырев Александр Владимир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а, 19,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Дом сантехники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Планкин Александр Виктор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22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Запчасти-ПАЗ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Климашин Аркадий Никола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22/24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фе "Кавказская кухня" 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Дорожник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Ленина, 23   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торговли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л. Ленина, 26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Трубопласт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Учаева Лариса Николае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26/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Код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Вельдяксов Игорь Анатоль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27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 "Таверна "Маркеди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Айба Марина Чичик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Ленина, 27, 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говый дом "Кобзарь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П Веремьев Александр Геннадьеви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29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говый дом "Модерн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Борисов Сергей Алексе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32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говый дом "КиПР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Павлухина Евгения Михайловна, ИП Киреева Надежда Викто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34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Элегант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Тепаева Наталья Геннадье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54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«Beer &amp; Fish»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Кузнецов Артем Владимир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54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Оптик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СТО Оптика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54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Ярослав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Колосов Артур Эдуард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56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Европ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Европа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56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Планета DVD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Мазина Ирина Анатолье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56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Элегант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Тепаева Наталья Геннадье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56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торговли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л. Ленина, 6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Wojcik" (войчик)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ЭкоПарк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60 "А"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ццерия "КА - пицца"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Арустамян Карен Василь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Ленина, 60,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торговли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л. Ленина, 76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Рубин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урнайкина Зинаида Ивановна ИП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78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Остин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федова Елена Евгеньевна И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8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Спорт и туризм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О "Торгсервис"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90, 92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торговли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л. Ленина, 9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Код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Вельдяксов Игорь Анатоль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92/1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говый центр "Гранд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П Желтяков Владимир Дмитриевич ИП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94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Милен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Шокурова Наталья Василье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енина, 94/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чной клуб "Аур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Аура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Ленина, 94/1,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торговли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л. Ленина, 9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сторан "Токио" 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П Казарян Лаура Лавренти    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Ленина,76     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Продукты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Кривцун Николай Иван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Ломоносова, д. 72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 "Малахит".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Скорпион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Московская, 50,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ый центр "Сити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елтяков Владимир Дмитриевич ИП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Октябрьская, 12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торговли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л. Пионерская, д. 1 "А"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Союз"Ан Тан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ионерская, д. 48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Эксклюзив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Теряев Владимир Сергее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л. Свободы, д. 5 "А"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К "Старград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П Королева Ольга Владими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ролетарская, 50/3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Торговый дом "Молочный Двор"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2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От гвоздя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Белова Лариса Николае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50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Продукты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Погосян Жанна Рафик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56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Кварц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Чернев Иван Иван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6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Умелец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Алешина Светлана Викто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61/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Волжский купец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Шишов Александр Серге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63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Хозтовары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Тютин Сергей Виктор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63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Сакура TV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Брюханов Дмитрий Владимир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6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Товары для дом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Петрова Антонина Федо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6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Электрохозтовары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Протасова Людмила Иван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6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Волг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Чиенков Юрий Никола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67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Авточасти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Пережогин Василий Василь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69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Сан Ремо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Алешина Светлана Викто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69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Финколор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Кремнева Ирина Николае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69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Рыбалк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Рябов Андрей Иван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73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Скобяной двор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Тарасов Михаил Аркадь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73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Газовик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Умникова Антонина Владими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75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Автозапчасти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Сайфулин Ряшит Джанятужано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77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Полимер-свет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Кухтин Сергей Никола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77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Атлант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Смолянский Игорь Алексе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79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Охотник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Интегра-Калибр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Пролетарская, д. 83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Наш магазин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Неустроева Оксана Викто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абочая, д. 4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Продукты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Хант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абочая, д. 45/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Самсон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Восток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абочая, д. 45/2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Авантаж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Просеков Федор Василь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абочая, д. 49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Сим-Сим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Литвякова Татьяна Александ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абочая, д. 53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Ксюш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Тропемик Ирина Владими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абочая, д. 63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торан "Кантри Чикен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О "Кантри Чикен"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Свердлова , д.2/1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зин "Уралочка"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Курсакова Ольга Викторовна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вердлова,  23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ый дом "Олимп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нисов Сергей Сергеевич ИП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вердлова, 54/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Наш магазин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Наш магазин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вердлова, д. 13/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Афанасьев и Ко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вердлова, д. 15/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Магнит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 "Тандер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вердлова, д. 3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Пятерочка +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Агроторг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Свердлова, д. 52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 "Мега"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Реста-М"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Советская, 57  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 "Северин"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Силантьев Сергей Викторович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Советская, 69, 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 "Неон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Неон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Титова, 19,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зин "Милен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окуров Олег Павлович ИП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Титова, 39/2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Оригинал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Разенков Роман Юрь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итова, 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Натали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итова, 2/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Позитроник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Вереск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итова, 3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Милен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Милена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итова, 39/2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Элион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Топоринская,  52/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зин "Волга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Магазин "Волга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акел Социализма,  2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 "Емеля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 Носкова Галина Николае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Факел Социализма, 10,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торговли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л. Факел Социализма, 1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зин "Белый аист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Рекон"</w:t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акел Социализма, 13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зин "Детский мир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О "Детский мир" 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акел Социализма, 1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Карамель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Приз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Факел Социализма, 16/2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зин "Мебель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АО "Магазин "Мебель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акел Социализма, 17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Садовод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Макаров Владислав Григорь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Факел Социализма, 17/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Пивная бочка и К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Дедов Владимир Дмитри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Факел Социализма, 18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пермаркет "Обои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Шандер Ольга Вальте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Факел Социализма, 23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чной бар "Айс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Ефимова Юлия Валерье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Факел Социализма, 23 район магазина "Волга", 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ый центр "Проспект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ДизельСнабКомплект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акел Социализма, 24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Малышева Татьяна Геннадье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Факел Социализма, 26 А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азин "Юбилейный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ОО "ТД "Юбилейный"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акел Социализма, 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Автозапчасти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Новин Юрий Николаевич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Факел Социализма, 5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Татьяна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Факел Социализма, 6 "а"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рговый центр "Сити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Курсакова Ольга Викто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акел Социализма, 6А/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риятия торговли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ул. Факел Социализма, 9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Школьный учебник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Копналина Ирина Александровна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Факел Социализма, 9 А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Гроздь"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Центр реструктуризации"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Факел Социализма, д. 17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Наш магазин"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Управляющая компания "РазноСол"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Факел Социализма, д. 25/1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-магазин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Приз"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Факел Социализма, торговый ряд "Волга"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иничный комплекс "Салют"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О "Итерра" 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Чапаева, 107 А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Магнит"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 "Тандер"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Чапаева, 11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Экстра"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Бирюза"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Чапаева, 11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Полюс"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Чапаева, 111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газин "Лира"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Наполеон"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Чапаева, 123</w:t>
            </w:r>
          </w:p>
        </w:tc>
      </w:tr>
      <w:tr>
        <w:trPr>
          <w:trHeight w:val="2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 торговые предприятиях на остановках общественного транспорта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ково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Style17"/>
        <w:spacing w:lineRule="auto" w:line="240" w:before="0" w:after="0"/>
        <w:ind w:left="-567" w:right="-284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-567" w:right="-284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начальника </w:t>
      </w:r>
    </w:p>
    <w:p>
      <w:pPr>
        <w:pStyle w:val="Normal"/>
        <w:spacing w:before="0" w:after="0"/>
        <w:ind w:left="-567" w:right="-284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благоустройства </w:t>
      </w:r>
    </w:p>
    <w:p>
      <w:pPr>
        <w:pStyle w:val="Normal"/>
        <w:spacing w:before="0" w:after="0"/>
        <w:ind w:left="-567" w:right="-284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го хозяйства</w:t>
        <w:tab/>
        <w:tab/>
        <w:tab/>
        <w:tab/>
        <w:tab/>
        <w:tab/>
        <w:tab/>
        <w:t>Ю.Н.Сим</w:t>
      </w:r>
    </w:p>
    <w:p>
      <w:pPr>
        <w:sectPr>
          <w:type w:val="nextPage"/>
          <w:pgSz w:w="11906" w:h="16838"/>
          <w:pgMar w:left="1701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21:00Z</dcterms:created>
  <dc:creator>hav</dc:creator>
  <dc:description/>
  <cp:keywords/>
  <dc:language>en-US</dc:language>
  <cp:lastModifiedBy>Администрация</cp:lastModifiedBy>
  <cp:lastPrinted>2012-08-07T16:20:00Z</cp:lastPrinted>
  <dcterms:modified xsi:type="dcterms:W3CDTF">2012-08-10T07:35:00Z</dcterms:modified>
  <cp:revision>4</cp:revision>
  <dc:subject/>
  <dc:title>РАСПОРЯЖЕНИЕ</dc:title>
</cp:coreProperties>
</file>