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июля 2012 </w:t>
        <w:tab/>
        <w:tab/>
        <w:tab/>
        <w:tab/>
        <w:tab/>
        <w:tab/>
        <w:tab/>
        <w:tab/>
        <w:tab/>
        <w:tab/>
        <w:t>№ 7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ременного закрытия участка автодороги по улице Академика Королева города Балаково, в связи с проведением ремонтных работ асфальтобетонного покрытия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12" w:leader="none"/>
        </w:tabs>
        <w:ind w:firstLine="858"/>
        <w:jc w:val="both"/>
        <w:rPr>
          <w:bCs/>
          <w:szCs w:val="28"/>
        </w:rPr>
      </w:pPr>
      <w:r>
        <w:rPr>
          <w:bCs/>
          <w:szCs w:val="28"/>
        </w:rPr>
        <w:t xml:space="preserve">В целях обеспечения оперативного и качественного ремонта дорожной одежды проезжей части автодороги от подъезда к Шлюзовому мосту по улице Академика Королева города Балаково до разделения полос по подъему и спуску, ПОСТАНОВЛЯЮ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/>
      </w:pPr>
      <w:r>
        <w:rPr>
          <w:bCs/>
          <w:szCs w:val="28"/>
        </w:rPr>
        <w:t xml:space="preserve">Временно закрыть участок проезжей части автодороги от подъезда к Шлюзовому мосту по улице Академика Королева города Балаково до разделения полос по подъему и спуску в период с 27.07.2012г. по 03.08.2012г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/>
      </w:pPr>
      <w:r>
        <w:rPr>
          <w:bCs/>
          <w:szCs w:val="28"/>
        </w:rPr>
        <w:t>Закрытие участка проезжей части автодороги от подъезда к Шлюзовому мосту по улице Академика Королева города Балаково, осуществить 27.07.2012 года в 19 ч. 00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bCs/>
          <w:szCs w:val="28"/>
        </w:rPr>
        <w:t>Рекомендовать закрытому акционерному обществу «Саратовгесстрой» организовать установку временных предупреждающих знаков, согласно проекту по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/>
      </w:pPr>
      <w:r>
        <w:rPr>
          <w:bCs/>
          <w:szCs w:val="28"/>
        </w:rPr>
        <w:t>Рекомендовать закрытому акционерному обществу «Саратовгесстрой» организовать дежурство технической помощи, для предотвращения затора на проезжей части</w:t>
      </w:r>
      <w:r>
        <w:rPr>
          <w:b/>
          <w:szCs w:val="28"/>
        </w:rPr>
        <w:t xml:space="preserve"> </w:t>
      </w:r>
      <w:r>
        <w:rPr>
          <w:szCs w:val="28"/>
        </w:rPr>
        <w:t>по улице Академика Королева города Балаково</w:t>
      </w:r>
      <w:r>
        <w:rPr>
          <w:bCs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bCs/>
          <w:szCs w:val="28"/>
        </w:rPr>
        <w:t>Рекомендовать МУ МВД России «Балаковское» Саратовской области организовать временный пост ДПС ГИБДД на период проведения ремонтных работ на участке проезжей части автодороги у подъезда к Шлюзовому мосту по улице Академика Королева города Балаково, с целью предотвращения нарушений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bCs/>
          <w:szCs w:val="28"/>
        </w:rPr>
        <w:t xml:space="preserve">Управлению благоустройства и дорожного хозяйства администрации муниципального образования город Балаково, обеспечить, временной разметкой по разделению полос, проезжею часть автодороги </w:t>
      </w:r>
      <w:r>
        <w:rPr>
          <w:szCs w:val="28"/>
        </w:rPr>
        <w:t>по улице Академика Королева города Балаково в срок до 27.07.2012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szCs w:val="28"/>
        </w:rPr>
        <w:t xml:space="preserve">Информационно-аналитическому отделу администрации муниципального образования город Балаково опубликовать постановление в официальном печатном издании и разместить на официальном сайте администрации муниципального образования город Балако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o</w:t>
      </w:r>
      <w:r>
        <w:rPr>
          <w:szCs w:val="28"/>
        </w:rPr>
        <w:t>-</w:t>
      </w:r>
      <w:r>
        <w:rPr>
          <w:szCs w:val="28"/>
          <w:lang w:val="en-US"/>
        </w:rPr>
        <w:t>balak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bCs/>
          <w:szCs w:val="28"/>
        </w:rPr>
        <w:t>Постановление вступает в силу с момента е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12" w:leader="none"/>
        </w:tabs>
        <w:ind w:left="0" w:firstLine="858"/>
        <w:jc w:val="both"/>
        <w:rPr>
          <w:bCs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А.В.Балуков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360" w:after="0"/>
      <w:ind w:left="665" w:hanging="0"/>
      <w:jc w:val="center"/>
      <w:outlineLvl w:val="3"/>
    </w:pPr>
    <w:rPr>
      <w:rFonts w:ascii="Arial;Times New Roman" w:hAnsi="Arial;Times New Roman" w:cs="Arial;Times New Roman"/>
      <w:color w:val="000000"/>
      <w:spacing w:val="-9"/>
      <w:sz w:val="30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257" w:before="398" w:after="0"/>
      <w:ind w:left="3958" w:hanging="0"/>
    </w:pPr>
    <w:rPr>
      <w:b/>
      <w:bCs/>
      <w:color w:val="000000"/>
      <w:spacing w:val="2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6:00Z</dcterms:created>
  <dc:creator/>
  <dc:description/>
  <cp:keywords/>
  <dc:language>en-US</dc:language>
  <cp:lastModifiedBy>Информационный отдел</cp:lastModifiedBy>
  <cp:lastPrinted>2012-07-27T14:05:00Z</cp:lastPrinted>
  <dcterms:modified xsi:type="dcterms:W3CDTF">2012-07-31T06:31:00Z</dcterms:modified>
  <cp:revision>4</cp:revision>
  <dc:subject/>
  <dc:title>Об организации временного закрытия участка автодороги по улице Академика Королева города Балаково, в связи с проведением ремонтных работ асфальтобетонного покрытия</dc:title>
</cp:coreProperties>
</file>