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июля 2012                                                                № 7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проведении гидравлической опрессовки тепловых сетей г. Бал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4.12.26 «Правил технической эксплуатации электрических станций и сетей РФ» и с целью выявления дефектов тепловых сетей г. Балаково, ПОСТАНОВЛЯЮ:</w:t>
      </w:r>
    </w:p>
    <w:p>
      <w:pPr>
        <w:pStyle w:val="Normal"/>
        <w:ind w:left="30" w:firstLine="709"/>
        <w:jc w:val="both"/>
        <w:rPr/>
      </w:pPr>
      <w:r>
        <w:rPr>
          <w:sz w:val="28"/>
          <w:szCs w:val="28"/>
        </w:rPr>
        <w:t>1. «ТУ по теплоснабжению в г. Балаково» Саратовского филиала                ОАО «Волжская ТГК» провести гидравлическое испытание тепловых сетей г. Балаково с 06.08.2012г. по 22.08.2012г. согласно утвержденному графику.</w:t>
      </w:r>
    </w:p>
    <w:p>
      <w:pPr>
        <w:pStyle w:val="Normal"/>
        <w:ind w:left="15" w:firstLine="709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средствах  массовой информации.</w:t>
      </w:r>
    </w:p>
    <w:p>
      <w:pPr>
        <w:pStyle w:val="Normal"/>
        <w:ind w:lef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директора                 МКУ «Управление жилищно-коммунального хозяйства» (Канатов П.С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 А.В.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-5387" w:leader="none"/>
        </w:tabs>
        <w:ind w:firstLine="510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387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-5387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>город Балаково</w:t>
      </w:r>
    </w:p>
    <w:p>
      <w:pPr>
        <w:pStyle w:val="Normal"/>
        <w:tabs>
          <w:tab w:val="clear" w:pos="708"/>
          <w:tab w:val="left" w:pos="-5387" w:leader="none"/>
        </w:tabs>
        <w:ind w:firstLine="5103"/>
        <w:rPr>
          <w:sz w:val="26"/>
          <w:szCs w:val="26"/>
        </w:rPr>
      </w:pPr>
      <w:r>
        <w:rPr>
          <w:sz w:val="26"/>
          <w:szCs w:val="26"/>
        </w:rPr>
        <w:t>от 26 июля 2012г. № 7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b/>
          <w:bCs/>
          <w:sz w:val="26"/>
          <w:szCs w:val="26"/>
        </w:rPr>
        <w:tab/>
        <w:t>ГРАФИК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роведения гидравлической опрессовки тепловых сетей г. Балаков</w:t>
      </w:r>
      <w:r>
        <w:rPr>
          <w:sz w:val="26"/>
          <w:szCs w:val="26"/>
        </w:rPr>
        <w:t>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638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-94" w:hanging="0"/>
              <w:rPr/>
            </w:pPr>
            <w:r>
              <w:rPr>
                <w:sz w:val="26"/>
                <w:szCs w:val="26"/>
              </w:rPr>
              <w:t>06.08.2012</w:t>
            </w:r>
          </w:p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1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готовка схемы теплосетей к гидравлическим испытаниям магистральных и распределительных  сетей филиала «ТУ по теплоснабжению в г. Балаково» Саратовского филиала и внутриквартальных сетей до и после ЦТП, групповых бойлерных, до индивидуальных бойлерных на давление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8.2012 07.08.2012 08.08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00-17.00 09.00-17.00 09.00-17.00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3" w:hanging="0"/>
              <w:rPr/>
            </w:pPr>
            <w:r>
              <w:rPr>
                <w:sz w:val="26"/>
                <w:szCs w:val="26"/>
              </w:rPr>
              <w:t>Гидравлические испытания магистральных и распределительных сетей «ТУ по теплоснабжению в г. Балаково» Саратовского филиала и внутриквартальных сетей до и после ЦТП, групповых бойлерных, до индивидуальных бойлерных на давление 12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. Гидравлические испытания магистральных и распределительных сетей «ТУ по теплоснабжению в г. Балаково» Саратовского филиала и внутриквартальных сетей до  ЦТП, групповых бойлерных, до индивидуальных бойлерных на давление 16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8.201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0.0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одготовка схемы теплосетей к гидравлическим  испытаниям магистральных сетей на давление до 20 кг/с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9.08.2012              </w:t>
            </w:r>
          </w:p>
          <w:p>
            <w:pPr>
              <w:pStyle w:val="Normal"/>
              <w:snapToGrid w:val="false"/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8.2012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7.0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6.00</w:t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идравлические испытания магистральных сетей   на давление  20 кг/с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8.2012 по 22.08.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дефектов с поэтапным включением потреб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График гидравлических испытаний может корректироваться                         в зависимости от ход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ы для консульта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2-53-98  главный инженер «ТУ по теплоснабжению в г.Балаково» Саратовского фил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58-22  диспетчер «ТУ по теплоснабжению в г.Балаково» Саратовского фил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2-38-94  диспетчер  ООО «Инфо-сервис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инжен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 по теплоснабж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г. Балаково Саратовского филиала </w:t>
      </w:r>
    </w:p>
    <w:p>
      <w:pPr>
        <w:pStyle w:val="Normal"/>
        <w:rPr/>
      </w:pPr>
      <w:r>
        <w:rPr>
          <w:b/>
          <w:sz w:val="28"/>
          <w:szCs w:val="28"/>
        </w:rPr>
        <w:t>ОАО «Волжская ТГК»                                                                    А.А.Суда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6:00Z</dcterms:created>
  <dc:creator>USER</dc:creator>
  <dc:description/>
  <cp:keywords/>
  <dc:language>en-US</dc:language>
  <cp:lastModifiedBy>Информационный отдел</cp:lastModifiedBy>
  <cp:lastPrinted>2012-07-30T08:33:00Z</cp:lastPrinted>
  <dcterms:modified xsi:type="dcterms:W3CDTF">2012-07-31T06:29:00Z</dcterms:modified>
  <cp:revision>6</cp:revision>
  <dc:subject/>
  <dc:title>О проведении гидравлической </dc:title>
</cp:coreProperties>
</file>