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ля 2012г                                                             № 6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г.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Балаково от 18 апреля 2012 г. № 367 «Об утверждении муниципальной </w:t>
      </w:r>
      <w:r>
        <w:rPr>
          <w:b/>
          <w:sz w:val="28"/>
          <w:szCs w:val="28"/>
        </w:rPr>
        <w:t xml:space="preserve">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территории муниципального образования город Балаково на 2012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иложение №1 к муниципальной целевой программе «Доступная среда на территории муниципального образования город Балаково на 2012 – 2013 годы» изложить в новой редакции в соответствии с приложением к настоящему постановлению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о - 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руководителя аппарата О.А. Карномазов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        А.В. Балук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680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0680" w:hanging="0"/>
        <w:rPr/>
      </w:pPr>
      <w:r>
        <w:rPr/>
        <w:t>город Балаково</w:t>
      </w:r>
    </w:p>
    <w:p>
      <w:pPr>
        <w:pStyle w:val="Normal"/>
        <w:autoSpaceDE w:val="false"/>
        <w:ind w:left="10680" w:hanging="0"/>
        <w:rPr/>
      </w:pPr>
      <w:r>
        <w:rPr/>
        <w:t>от 03 июля 2012г. № 639</w:t>
      </w:r>
    </w:p>
    <w:p>
      <w:pPr>
        <w:pStyle w:val="Normal"/>
        <w:autoSpaceDE w:val="false"/>
        <w:ind w:left="10680" w:hanging="0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/>
        <w:t>Приложение к муниципальной целевой программе «Доступная среда на территории  муниципального образования город Балаково на 2012-2013 годы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(перечень) программных мероприятий по 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территории муниципального образования город Балаково на 2012-2013 годы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182"/>
        <w:gridCol w:w="1032"/>
        <w:gridCol w:w="1332"/>
        <w:gridCol w:w="893"/>
        <w:gridCol w:w="1347"/>
        <w:gridCol w:w="4215"/>
      </w:tblGrid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испол-н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-сового обеспе-ч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(прогнозн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-ственные за исполне-ние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а муници-пального образова-ния город Балако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-стно-го бюд-жет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еспечение доступности физической культуры  и спорт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стройство зданий, сооружений и прилегающих территорий муниципальных учреждений спорта и физической культуры в соответствии с требованиями СНиП 35-01-2001 и других действующих нормативов по доступности зданий, сооружений и территорий для инвалидов и других маломобильных групп населения, материально-техническое оснащение, обеспечивающее доступность объектов и услуг и беспрепятственное пользование ими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Д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К «Форум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Д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пряжение тротуаров на пути движения к объекту путем устройства пандусов, обустройство санитарной комнаты, душевой и раздевалки МАУ «УСК «Форум» для обеспечения доступности маломобильных групп населения. 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УСК «Альбатро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«УСК «Альбатрос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е тротуаров  на пути движения к объекту путем устройства пандусов, организация специальных мест для стоянки автотранспорта инвалидов и маломобильных групп населения, реконструкция входной группы (реконструкция крыльца и ступеней с укладкой плитки с шероховатой поверхностью, устройство козырька; установка поручней; выделение крайних ступеней лестничного марша яркой окраской для слабовидящих; укладка тактильной плитки, обустройство зоны разворота кресел-колясок; размещение звукового маяка для слепых и слабовидящих над входной дверью; реконструкция входной двери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беспечение доступности городской среды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коммуникаций и зон, мест парковки для инвалидов, остановочных пунктов общественного транспорта, пандусов на территории города для обеспечения беспрепятственного доступа для инвалидов и других маломобильных групп населения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Д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Д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ути движения к Гимназии №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Д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Устройство 2-х светофорных объектов со звуковыми сигнализаторами </w:t>
            </w:r>
            <w:bookmarkEnd w:id="0"/>
            <w:bookmarkEnd w:id="1"/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Д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1 светофорного объекта со звуковыми сигнализаторами по адресу: г.Балаково, ул. Минская - ул.Набережная Леонова 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76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88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-2013 гг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76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38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чальник управления экономики                                                                                                                         Е.В.Молошин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4:00Z</dcterms:created>
  <dc:creator>pna</dc:creator>
  <dc:description/>
  <cp:keywords/>
  <dc:language>en-US</dc:language>
  <cp:lastModifiedBy>Информационный отдел</cp:lastModifiedBy>
  <cp:lastPrinted>2012-07-03T14:53:00Z</cp:lastPrinted>
  <dcterms:modified xsi:type="dcterms:W3CDTF">2012-07-04T07:19:00Z</dcterms:modified>
  <cp:revision>5</cp:revision>
  <dc:subject/>
  <dc:title>Проект</dc:title>
</cp:coreProperties>
</file>