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 июля 2012 </w:t>
        <w:tab/>
        <w:tab/>
        <w:tab/>
        <w:tab/>
        <w:tab/>
        <w:tab/>
        <w:tab/>
        <w:tab/>
        <w:tab/>
        <w:tab/>
        <w:t>№ 63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муниципального образования город Балаков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27.04.2000г. № 37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ом МЧС России от 21 октября 2005г. № 993 «Об утверждении Положения об организации обеспечения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ствами индивидуальной защиты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униципального образования город Балаково (приложение № 1)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 создаваемых в целях гражданской обороны запасов материально-технических, продовольственных, медицинских и иных средств, накапливаемых в муниципальном образовании город Балаково (приложение № 2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едприятиям, учреждениям, и организациям, осуществляющим свою деятельность на территории муниципального образования город Балаково независимо от форм собственности и ведомственной принадлеж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запас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гражданской обороны в соответствии с требованиями действующего законодательства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город Балаково от 22 сентября 2009г. № 766 «О накоплении, хранении и использовании в целях гражданской обороны запасов материально-технических, продовольственных, медицинских и иных средств муниципального образования город Балаково»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информационно-аналитического отдела (Сорокина О.В.) опубликовать данное постановл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</w:t>
        <w:tab/>
        <w:tab/>
        <w:tab/>
        <w:tab/>
        <w:tab/>
        <w:tab/>
        <w:t xml:space="preserve"> </w:t>
        <w:tab/>
        <w:tab/>
        <w:tab/>
        <w:t>А.В.Балуков</w:t>
      </w:r>
      <w:r>
        <w:br w:type="page"/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12г. № 637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разработано в соответствии с Федеральным законом от 28.02.1998г. № 28-ФЗ «О гражданской обороне», Постановлением Правительства Российской Федерации от 27.04.2000г. № 37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ом МЧС России от 21 октября 2005г. № 993 «Об утверждении Положения об организации обеспечения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ствами индивидуальной защиты» 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в администрации муниципального образования город Балаково и предприятиями, учреждениями, и организациями, осуществляющими свою деятельность на территории муниципального образования город Балаково независимо от форм собственности и ведомственной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асы материально-технических, продовольственных, медицинских и иных средств накапливаемых в целях гражданской обороны (далее по тексту – Запасы) и предназначены для первоочередного обеспечения рабочих и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-спасательных формирований и спасательных служб при проведении аварийно-спасательных и других 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опасности при ведении военных действий и вследствие этих действий, при возникновении чрезвычайных ситуаций природного и техногенного характера, а так же для защиты рабочих и служащих администрации муниципального образования города Балаково, персонала создаваемых ей предприятий и учреждений и предприятий, организаций, осуществляющих свою деятельности на территории муниципального образования город Балаково в военное врем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создаются заблаговременно в мирное время в целях экстренного привлечения необходимых средств и могут включать продовольствие, пищевое сырье, медицинские средства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ы для обеспечения мероприятий гражданской обороны на территории муниципального образования город Балаково состоят из запасов предприятий, учреждений и организаций, осуществляющих свою деятельности на территории муниципального образования город Балаково и запасов, администрации муниципального образования город Балаково и создаваемых ей пред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пасы для обеспечения мероприятий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учреждений и организаций, осуществляющих свою деятельность на территории муниципального образования город Балаково, порядок их накопления, хранения, освежения и использования, их номенклатура и объемы, создаются самостоятельно этими предприятиями, учреждениями и организациями с учетом особенностей производственной деятельности и прогнозируемой обстановки в военное время в соответствии с требованиями действующего законода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озникновении необходимости Запасы предприятий, учреждений и организаций, могут быть использованы в интересах муниципального образования город Балаково по согласованию руководства администрации с их руководителя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, ХРАНЕНИЯ, ИСПОЛЬЗОВАНИЯ И ВОСПОЛНЕНИЯ ЗАПАС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номенклатуры и объемы Запасов для обеспечения мероприятий гражданской обороны, а также контроль за созданием, хранением, использованием и восполнением эт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ов осуществляется органом, специально уполномоченным на решение задач в области гражданской обороны и защиты населения администрации муниципального образования город Балаково исходя из особенностей территории города, климатических условий, экономики, а так же прогнозируемой обстановки, которая может сложиться на территории муниципального образования при ведении военных действий с учетом воздействия вторичных фактором поражения и возможных чрезвычайных ситуаций природного и техногенного характера в военное врем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ом материальных средств установленной номенклатуры запаса 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ково. Приобретение и поставка материальных средств (продукции) установленной номенклатуры Запасов муниципального образования город Балаково осуществляется администрацией города в соответствии с действующим Федеральным законодательств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риальные средства Запаса администрации для выполнения мероприятий гражданской обороны могут размещаться на объектах, специально предназначенных для их хранения и обслуживания, на базах и складах предприятий и организаций, независимо от их форм собственности, где гарантирована их сохранность, обеспечиваются условия хранения и откуда возможна их оперативная доставка в районы их при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целью постепенного накопления Запасов материальных средств администрация и создаваемые ей муниципальные учреждения могут разрабатывать планы накопления, рассчитанные на периоды до пяти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ленные материальные Запасы для выполнения мероприятий гражданской обороны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накопленных запасах представляется администрацией города Балаково в органы исполнительной власти Саратовской области установленным порядк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</w:rPr>
        <w:t>Выдача материальных средств из запасов для обеспечения защиты персонала населения в военное и мирное время осуществляется по решению главы администрации города Балаково с последующим сообщением в территориальные органы МЧС России об изменении объемов накопления в запа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сполнение материальных запасов, израсходованных при ликвидации последствий военных действий или вследствие этих действий, осуществляется за счет средств организаций, предприятий, учреждений, в интересах которых использовались материальные средства, или за счет иных средств по решению главы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РАБОТ ПО НАКОПЛЕНИЮ, ИСПОЛЬЗОВАНИЮ И ВОСПОЛНЕНИЮ ЗАПАС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по использованию материальных запасов организациями, предприятиями и учреждениями, независимо от организационно–правовой формы для выполнения мероприятий гражданской обороны осуществляется как на безвозмездной основе, так и за счет средств бюджета организаций, создающих соответствующие зап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материальных средств для выполнения мероприятий гражданской обороны могут финансироваться за счет средств страховых фондов предприятий и организаций, находящихся в зоне потенциальной возможности возникновения военных действий и за счет и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ы финансирования необходимых для приобретения материальных запасов по обеспечению мероприятий гражданской обороны определяется с учетом возможного изменения рыночных цен, а также расходов, связанных с формированием, размещением, хранением и восполнением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И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ю учета и контроля материальных запасов для выполнения мероприятий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тдел по делам ГО и ЧС и режимно-секретной работе администрации муниципального образования город Балаков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ность о наличии и использовании материальных запасов для выполнения мероприятий гражданской обороны ведется в соответствии с порядком, установленным действующим законодательством Российской Феде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перациям с материальными запасами администрация муниципального образования город Балаково, организации и предприятия, осуществляющие их хранение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делам ГО и ЧС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жимно-секретной работе </w:t>
        <w:tab/>
        <w:tab/>
        <w:tab/>
        <w:tab/>
        <w:tab/>
        <w:tab/>
        <w:t>В.Н.Пугачев</w:t>
      </w:r>
      <w:r>
        <w:br w:type="page"/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12г. № 637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 сентября 2009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запасов в целях гражданской обороны материально-технических, продовольственных, медицинских и иных средств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щев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ое бел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зимняя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: мужское, женское, дет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 зимняя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ые, носочные изделия: мужские, женские,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ложка, кружка, таре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яг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ой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для карбюраторн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для дизельн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трансмисс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и консистен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мущество радиационной, химической и медици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газ ГП-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патрон гопкалитовый ДПГ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ир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ПП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И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ПП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 делам ГО и ЧС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жимно - секретной работе </w:t>
        <w:tab/>
        <w:tab/>
        <w:tab/>
        <w:tab/>
        <w:tab/>
        <w:tab/>
        <w:t>В.Н.Пугачев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ind w:hanging="0"/>
      <w:jc w:val="left"/>
      <w:outlineLvl w:val="0"/>
    </w:pPr>
    <w:rPr>
      <w:rFonts w:eastAsia="Lucida Sans Unicod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7:00Z</dcterms:created>
  <dc:creator>rva</dc:creator>
  <dc:description/>
  <cp:keywords/>
  <dc:language>en-US</dc:language>
  <cp:lastModifiedBy>Информационный отдел</cp:lastModifiedBy>
  <cp:lastPrinted>2012-07-03T10:36:00Z</cp:lastPrinted>
  <dcterms:modified xsi:type="dcterms:W3CDTF">2012-07-04T07:29:00Z</dcterms:modified>
  <cp:revision>5</cp:revision>
  <dc:subject/>
  <dc:title>ПРОЕКТ</dc:title>
</cp:coreProperties>
</file>