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июня 2012                                                                № 6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Балак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</w:t>
      </w:r>
      <w:r>
        <w:rPr>
          <w:rFonts w:cs="Times New Roman" w:ascii="Times New Roman" w:hAnsi="Times New Roman"/>
          <w:b/>
          <w:sz w:val="28"/>
          <w:szCs w:val="28"/>
        </w:rPr>
        <w:t>(аннулирование, переоформлен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тной карточки размещения объекта потребительского рынка на территории муниципального образования город Балаков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.07.2010г. №210-ФЗ               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 города Балаково от 23.05.2011г. №473               «Об утверждении Порядка разработки и утверждения административных регламентов предоставления муниципальных услуг» и в целях повышения доступности и качества предоставления муниципальной услуги по выдаче учетной карточки размещения объекта потребительского рынка                                 на территории муниципального образования город Балаково</w:t>
      </w:r>
      <w:r>
        <w:rPr>
          <w:rFonts w:cs="Times New Roman" w:ascii="Times New Roman" w:hAnsi="Times New Roman"/>
          <w:color w:val="000000"/>
          <w:sz w:val="28"/>
          <w:szCs w:val="28"/>
        </w:rPr>
        <w:t>, ПОСТАНОВЛЯ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Выдача </w:t>
      </w:r>
      <w:r>
        <w:rPr>
          <w:rFonts w:cs="Times New Roman" w:ascii="Times New Roman" w:hAnsi="Times New Roman"/>
          <w:sz w:val="28"/>
          <w:szCs w:val="28"/>
        </w:rPr>
        <w:t xml:space="preserve">(аннулирование, переоформление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етной карточки размещения объекта потребительского рынка на территории муниципального образования город Балаково»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постановление администрации города Балаково от 15 ноября 2011 года № 1090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</w:t>
      </w:r>
      <w:r>
        <w:rPr>
          <w:rFonts w:cs="Times New Roman" w:ascii="Times New Roman" w:hAnsi="Times New Roman"/>
          <w:sz w:val="28"/>
          <w:szCs w:val="28"/>
        </w:rPr>
        <w:t xml:space="preserve">(аннулирование, переоформление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етной карточки размещения объекта потребительского рынка на территории муниципального образования город Балаково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Информационно-аналитическому отделу (Сорокина О.В.) опубликовать постановление в средствах массовой информации и разместить на официальном сайте администрации муниципального образования город Балаково.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постановления возложить на первого заместителя главы администрации по вопросам имущественных  отношений, экономике и финансам (Балуков А.В.).</w:t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.о. главы администрации </w:t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"/>
        <w:suppressAutoHyphens w:val="tru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 Балаково                                                                                  А.В.Балуков</w:t>
      </w:r>
    </w:p>
    <w:p>
      <w:pPr>
        <w:pStyle w:val="HTML"/>
        <w:suppressAutoHyphens w:val="tru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100" w:after="22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4860" w:hanging="0"/>
        <w:rPr>
          <w:rFonts w:ascii="Times New Roman" w:hAnsi="Times New Roman" w:cs="Times New Roman"/>
          <w:bCs/>
          <w:sz w:val="24"/>
          <w:szCs w:val="24"/>
        </w:rPr>
      </w:pPr>
      <w:bookmarkStart w:id="1" w:name="sub_1000"/>
      <w:bookmarkStart w:id="2" w:name="sub_100"/>
      <w:bookmarkEnd w:id="1"/>
      <w:bookmarkEnd w:id="2"/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ind w:left="48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муниципального образования </w:t>
      </w:r>
    </w:p>
    <w:p>
      <w:pPr>
        <w:pStyle w:val="Normal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 Балаково</w:t>
      </w:r>
    </w:p>
    <w:p>
      <w:pPr>
        <w:pStyle w:val="Normal"/>
        <w:ind w:left="48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9 июня 2012г. № 624</w:t>
      </w:r>
    </w:p>
    <w:p>
      <w:pPr>
        <w:pStyle w:val="Normal"/>
        <w:ind w:left="48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муниципальной услуги «Выдача </w:t>
      </w:r>
      <w:r>
        <w:rPr>
          <w:rFonts w:cs="Times New Roman" w:ascii="Times New Roman" w:hAnsi="Times New Roman"/>
          <w:b/>
          <w:sz w:val="28"/>
          <w:szCs w:val="28"/>
        </w:rPr>
        <w:t>(аннулирование, переоформлен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тной карточки размещения объекта потребительского рынка на территории муниципального образования город Балак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both"/>
        <w:rPr/>
      </w:pPr>
      <w:bookmarkStart w:id="3" w:name="sub_100"/>
      <w:bookmarkStart w:id="4" w:name="sub_1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(далее по тексту – Регламент) по рассмотрению обращений индивидуальных предпринимателей и юридических лиц, по вопросу выдачи (аннулирования, переоформления) учетной карточки размещения объекта потребительского рынка на территории муниципального образования город Балаково, разработан в целях повышения качества исполнения муниципальной услуги и создания комфортных условий для получ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определяет порядок, сроки и последовательность действий (административных процедур) при исполнении муниципальной услуги «выдача (аннулирование, переоформление) учетной карточки размещения объекта потребительского рынка на территории муниципального образования город Балаково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являются юридические лица и индивидуальные предприниматели, осуществляющие свою деятельность на территории муниципального образования город Балаково. От имени заявителя могут выступать его представители по довер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"/>
      <w:bookmarkStart w:id="6" w:name="sub_1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Учетная карточка размещения объекта потребительского рынка на территории муниципального образования город Балаково является основанием для занесения в единую базу данных объектов потребительского рынка на территории муниципального образования город Балаково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14"/>
      <w:bookmarkStart w:id="8" w:name="sub_200"/>
      <w:bookmarkStart w:id="9" w:name="sub_14"/>
      <w:bookmarkStart w:id="10" w:name="sub_200"/>
      <w:bookmarkEnd w:id="9"/>
      <w:bookmarkEnd w:id="10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тандарт предоставления муниципальной услуги по выдаче (аннулированию, переоформлению) учетной карточки размещения объекта предприятия потребительского рынка на территории муниципального образования город Балаков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– выдача (аннулирование, переоформление) учетной карточки размещения объекта потребительского рынка на территории муниципального образования город Балаково (далее по тексту – муниципальная услуг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200"/>
      <w:bookmarkStart w:id="12" w:name="sub_21"/>
      <w:bookmarkEnd w:id="11"/>
      <w:r>
        <w:rPr>
          <w:rFonts w:cs="Times New Roman" w:ascii="Times New Roman" w:hAnsi="Times New Roman"/>
          <w:sz w:val="28"/>
          <w:szCs w:val="28"/>
        </w:rPr>
        <w:t xml:space="preserve">2.2. </w:t>
      </w:r>
      <w:bookmarkStart w:id="13" w:name="sub_21101"/>
      <w:bookmarkEnd w:id="12"/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муниципальной услуги по выдаче (аннулированию, переоформлению)  учетной карточки размещения объекта потребительского рынка  на территории муниципального образования город Балаково является предоставление в Отдел информации об объекте  потребительского  рынка  (далее по тексту Информации),   (утвержденной приложением  № 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bookmarkStart w:id="14" w:name="sub_12"/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отделом по вопросам потребительского рынка и развития предпринимательства администрации муниципального образования город Балаково (далее по тексту – Отде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 14 рабочих дней со дня получения Информации об объекте потребительского рын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зультатом исполнения муниципальной услуги по выдаче (аннулированию, переоформлению) учетной карточки я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а (аннулирование, переоформление) учетной карточки размещения объекта потребительского рынка на территории муниципального образования город Балаково (утвержденной </w:t>
      </w:r>
      <w:hyperlink w:anchor="sub_1200">
        <w:r>
          <w:rPr>
            <w:rStyle w:val="InternetLink"/>
          </w:rPr>
          <w:t xml:space="preserve">Приложением № </w:t>
        </w:r>
      </w:hyperlink>
      <w:r>
        <w:rPr>
          <w:rFonts w:cs="Times New Roman" w:ascii="Times New Roman" w:hAnsi="Times New Roman"/>
          <w:sz w:val="28"/>
          <w:szCs w:val="28"/>
        </w:rPr>
        <w:t>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отивированного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bookmarkStart w:id="15" w:name="sub_13"/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6 октября 2003 года № 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 г. N 210-ФЗ "Об организации предоставления государственных и муниципальных услуг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8 декабря 2009 г. № 381-ФЗ «Об основах государственного регулирования торговой деятельност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9 января 1998 года № 55 «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муниципального образования город Балаково второго созыва от 18 февраля 2011 года № 251 «Об утверждении Правил санитарного содержания территорий, организации уборки и обеспечения чистоты и порядка на территории муниципального образования город Балаков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для предоставления муниципальной услуги, подлежащих предоставлению заявителем, порядок их предоставлени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7.1. Для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Заявителем  самостоятельно представляются следующие документы: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 (копия паспорта при предъявлении оригинал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б объекте потребительского рынка                           (приложение № 2);</w:t>
      </w:r>
    </w:p>
    <w:p>
      <w:pPr>
        <w:pStyle w:val="HTML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 (копия свидетельства о государственной регистрации права, договора аренды, договора субаренды, при предъявлении оригинала).</w:t>
      </w:r>
    </w:p>
    <w:p>
      <w:pPr>
        <w:pStyle w:val="HTML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2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Заявитель вправе представить по собственной инициативе следующие документы: </w:t>
      </w:r>
    </w:p>
    <w:p>
      <w:pPr>
        <w:pStyle w:val="Normal"/>
        <w:tabs>
          <w:tab w:val="clear" w:pos="720"/>
          <w:tab w:val="left" w:pos="-4253" w:leader="none"/>
        </w:tabs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  правоустанавливающие документы на объекты недвижимости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ыписка из Единого государственного реестра индивидуальных предпринимателей, юридических лиц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Запрещается требовать от заявите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 210-ФЗ «Об организации предоставления государственных и муниципальных услуг» (Собрание законодательства Российской Федерации, 2010, № 31, ст. 4179; 2011, № 15, ст. 2038; № 27, ст. 3880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8.  Основанием для отказа в приеме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 обращение неуполномоченного 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 наличие описок, исправлений, не позволяющих достоверно установить имеющиеся в документах сведени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9.  Основанием для отказа в предоставлении муниципальной услуги:</w:t>
      </w:r>
    </w:p>
    <w:p>
      <w:pPr>
        <w:pStyle w:val="HTM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ем  не  представлены  или представлены не в полном объеме документы;</w:t>
      </w:r>
    </w:p>
    <w:p>
      <w:pPr>
        <w:pStyle w:val="HTM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  заявителем  документы  содержат  неполную  или неточную информацию.</w:t>
      </w:r>
    </w:p>
    <w:p>
      <w:pPr>
        <w:pStyle w:val="Style52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10. </w:t>
      </w:r>
      <w:r>
        <w:rPr>
          <w:rFonts w:cs="Times New Roman" w:ascii="Times New Roman" w:hAnsi="Times New Roman"/>
          <w:sz w:val="28"/>
          <w:szCs w:val="28"/>
        </w:rPr>
        <w:t xml:space="preserve">Порядок, размер и основания взимания платы за предоставление муниципальной услуги.                                                                                                           </w:t>
      </w:r>
    </w:p>
    <w:p>
      <w:pPr>
        <w:pStyle w:val="Style52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и Информации (заявления) о предоставлении муниципальной услуги, при получении результата предоставления муниципальной услуги, а также консультации в целях получения муниципальной услуги должен составлять не более 30 мин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 муниципальная услуг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Прием заявителей, документов, необходимых для получения муниципальной услуги, консультирование заявителей осуществляются в кабинете специалистов Отдела. Помещение Отдела должно соответствовать санитарно-эпидемиологическим правилам и норма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Помещение Отдела оснащаетс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ротивопожарной системой и средствами пожаротушения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истемой оповещения о возникновении чрезвычайной ситу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редствами оказания первой медицинской помощ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Вход в кабинет, где осуществляется прием заявителей, оборудуется информационными табличками с указанием номера кабинета и наименования отдела. 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перед входом в отдел отводятся места для ожидания приема. Места ожидания в очереди на получение документов оборудованы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Места, предназначенные для ознакомления заявителей с информационными материалами, оборудуются информационными стендам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ы с организационно-распорядительной информацией размещаются в доступных для просмотра Заявителями местах. Тексты информационных материалов печатаются удобным для чтения шрифтом, без исправлений, наиболее важные места выделяются другим шрифто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На информационных стендах размещается следующая информаци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нтактные телефоны Отдела, адрес официального сай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график работы Отдел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извлечение из нормативных правовых актов, регулирующих предоставление муниципальной услуг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еречень документов, которые необходимо представить для получения муниципальной услуг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требования, предъявляемые к представляемым документам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рок предоставления муниципальной услуг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омера кабинетов для обращения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при обращении в Отдел по вопросам, касающимся процедур муниципальной услуги по подготовке документов, гарантируется прием в помещении, оборудованном в соответствии с санитарными нормами и правилам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Рабочее место каждого специалиста оборудуется персональным компьютером с возможностью доступа к необходимым информационным базам данных, печатающим устройством, копировальным аппаратом и сканирующим устройством, а также офисной мебелью для персонал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Места для приема заявителей оснащаются столами, стульями, бумагой для записи, ручками (карандашами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.</w:t>
      </w:r>
    </w:p>
    <w:p>
      <w:pPr>
        <w:pStyle w:val="Style52"/>
        <w:widowControl w:val="false"/>
        <w:tabs>
          <w:tab w:val="clear" w:pos="720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отдела по вопросам потребительского рынка и развития предпринимательства: г. Балаково, ул. Трнавская, 12, кабинет 226. Почтовый адрес: 413864, Россия, Саратовская область, г. Балаково, ул. Трнавская, 12, каб. 226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: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 с 8.00 до 17.00 (перерыв с 12.00 до 13.00);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- воскресенье – выходные дни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Отдела: (8453) 62-17-22, 32-32-6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должностного лица, ответственного за выполнение муниципальной услуги: </w:t>
      </w:r>
      <w:r>
        <w:rPr>
          <w:rFonts w:cs="Times New Roman" w:ascii="Times New Roman" w:hAnsi="Times New Roman"/>
          <w:sz w:val="28"/>
          <w:szCs w:val="28"/>
          <w:lang w:val="en-US"/>
        </w:rPr>
        <w:t>torgovi</w:t>
      </w:r>
      <w:r>
        <w:rPr>
          <w:rFonts w:cs="Times New Roman" w:ascii="Times New Roman" w:hAnsi="Times New Roman"/>
          <w:sz w:val="28"/>
          <w:szCs w:val="28"/>
        </w:rPr>
        <w:t>226@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муниципальной услуги размещается на информационных стендах в месте предоставления муниципальной услуги. Текст регламента размещается в сети Интернет                на официальном сайте муниципального образования город Балаково: </w:t>
      </w:r>
      <w:r>
        <w:rPr>
          <w:rFonts w:cs="Times New Roman" w:ascii="Times New Roman" w:hAnsi="Times New Roman"/>
          <w:b/>
          <w:sz w:val="28"/>
          <w:szCs w:val="28"/>
        </w:rPr>
        <w:t>www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lakovo</w:t>
      </w:r>
      <w:r>
        <w:rPr>
          <w:rFonts w:cs="Times New Roman" w:ascii="Times New Roman" w:hAnsi="Times New Roman"/>
          <w:b/>
          <w:sz w:val="28"/>
          <w:szCs w:val="28"/>
        </w:rPr>
        <w:t>.ru.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 ходе предоставления муниципальной услуги размещается в федеральной государственной информационной системе «Единый портал государственных и муниципальных услуг (функций)», предоставляется по обращению заявителя по справочному телефону (наименование структурного подразделения) посредством телефонной, почтовой, факсимильной связи и электронной почты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bookmarkEnd w:id="15"/>
      <w:r>
        <w:rPr>
          <w:rFonts w:cs="Times New Roman" w:ascii="Times New Roman" w:hAnsi="Times New Roman"/>
          <w:bCs/>
          <w:sz w:val="28"/>
          <w:szCs w:val="28"/>
          <w:lang w:val="en-US"/>
        </w:rPr>
        <w:t>Информация по вопросам предоставления муниципальной услуги, в том числе о ходе предоставления муниципальной услуги, предоставляется в устной (лично или по телефону) или письменной форм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При устном обращении заявителей (лично или по телефону) специалист Отдела, осуществляющий прием и консультирование, дает устный ответ. Время устного консультирования – не более 10 минут. Если ответ не может быть дан в установленное время, так как подготовка ответа требует дополнительного изучения, заявителю предлагается один из трех вариантов дальнейших действий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изложить обращение в письменной форме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азначить другое удобное для заявителя время для консульт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дать ответ в течение десяти рабочих дней по контактному телефону, указанному заявителе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bookmarkEnd w:id="14"/>
      <w:r>
        <w:rPr>
          <w:rFonts w:cs="Times New Roman" w:ascii="Times New Roman" w:hAnsi="Times New Roman"/>
          <w:bCs/>
          <w:sz w:val="28"/>
          <w:szCs w:val="28"/>
          <w:lang w:val="en-US"/>
        </w:rPr>
        <w:t>При предоставлении консультаций по телефону специалист отдела, ответственный за исполнение муниципальной услуги, сняв трубку, должен представиться: назвать фамилию, имя, отчество, должность, наименование отдел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Специалист отдела обязан сообщит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график приема посетителей отдел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точный почтовый адрес отдела (при необходимости – способ проезда к нему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требования к письменному обращению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ринятое решение по конкретному Заявлению и прилагающимся материалам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перечень документов,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>учетной карточки размещения объекта потребительского рынк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на территории муниципального образования город Балаково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сро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и </w:t>
      </w:r>
      <w:r>
        <w:rPr>
          <w:rFonts w:cs="Times New Roman" w:ascii="Times New Roman" w:hAnsi="Times New Roman"/>
          <w:sz w:val="28"/>
          <w:szCs w:val="28"/>
        </w:rPr>
        <w:t>учетной карточки размещения объекта потребительского рынк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основания для отказа в предоставлении муниципальной услуг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Звонки по вопросу информирования о порядке исполнения муниципальной услуги принимаются в соответствии с графиком работы отдел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Во время разговора специалист отдела должен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Разговор не должен продолжаться более 10 мину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При предоставлении консультаций по письменным обращениям ответ на обращение направляется почтой в адрес Заявителя в срок, не превышающий 30 дней с момента поступления письменного обращения.</w:t>
      </w:r>
    </w:p>
    <w:p>
      <w:pPr>
        <w:pStyle w:val="Style51"/>
        <w:ind w:firstLine="709"/>
        <w:rPr/>
      </w:pPr>
      <w:bookmarkStart w:id="16" w:name="sub_24"/>
      <w:bookmarkEnd w:id="13"/>
      <w:bookmarkEnd w:id="16"/>
      <w:r>
        <w:rPr>
          <w:rFonts w:cs="Times New Roman" w:ascii="Times New Roman" w:hAnsi="Times New Roman"/>
          <w:sz w:val="28"/>
          <w:szCs w:val="28"/>
        </w:rPr>
        <w:t>2.14. Действие учетной карточки может быть прекращено по заявлению  юридического   лица  или индивидуального предпринимателя, поданного на имя первого заместителя главы администрации по вопросам имущественных отношений, экономике и финансам (приложение № 3).</w:t>
      </w:r>
    </w:p>
    <w:p>
      <w:pPr>
        <w:pStyle w:val="HTM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основаниями для досрочного  прекращения  действия  учетной карточки по решению администрации муниципального образования город Балаково может служить:</w:t>
      </w:r>
    </w:p>
    <w:p>
      <w:pPr>
        <w:pStyle w:val="HTM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аружение недостоверных данных в  документах,  представленных заявителем для получения учетной карточки;</w:t>
      </w:r>
    </w:p>
    <w:p>
      <w:pPr>
        <w:pStyle w:val="HTM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инятие владельцем объекта мер по переоформлению учетной карточки, если  такое  переоформление  необходимо  в  соответствии  с настоящим Регламентом;</w:t>
      </w:r>
    </w:p>
    <w:p>
      <w:pPr>
        <w:pStyle w:val="HTM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В  случае  утраты (повреждения) учетной карточки или изменения информации об объекте потребительского рынка юридическому  лицу  или  индивидуальному  предпринимателю необходимо  в десятидневный срок подать в Отдел заявление о  переоформлении учетной карточки  с  приложением информации об объекте потребительского рынка, соответствующих документов об изменениях и подлинника или копии учетной карточки (по возможности). Заявление оформляется на имя первого заместителя главы администрации по вопросам имущественных отношений, экономике и финанс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7" w:name="sub_24"/>
      <w:bookmarkStart w:id="18" w:name="sub_300"/>
      <w:bookmarkStart w:id="19" w:name="sub_24"/>
      <w:bookmarkStart w:id="20" w:name="sub_300"/>
      <w:bookmarkEnd w:id="19"/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 в рамках исполнения муниципальной услуги по выдаче (аннулированию, переоформлению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тной карточки размещения объекта потребительского рынка на территории муниципального образования город Балаково</w:t>
      </w:r>
      <w:bookmarkEnd w:id="20"/>
    </w:p>
    <w:p>
      <w:pPr>
        <w:pStyle w:val="Normal"/>
        <w:ind w:firstLine="720"/>
        <w:jc w:val="both"/>
        <w:rPr/>
      </w:pPr>
      <w:bookmarkStart w:id="21" w:name="sub_31"/>
      <w:bookmarkEnd w:id="21"/>
      <w:r>
        <w:rPr>
          <w:rFonts w:cs="Times New Roman" w:ascii="Times New Roman" w:hAnsi="Times New Roman"/>
          <w:sz w:val="28"/>
          <w:szCs w:val="28"/>
        </w:rPr>
        <w:t>3.1. Муниципальная услуга "Выдача (аннулирование, переоформление) учетной карточки размещения объекта потребительского рынка на территории муниципального образования город Балаково" включает следующие административные процедур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31"/>
      <w:bookmarkEnd w:id="22"/>
      <w:r>
        <w:rPr>
          <w:rFonts w:cs="Times New Roman" w:ascii="Times New Roman" w:hAnsi="Times New Roman"/>
          <w:sz w:val="28"/>
          <w:szCs w:val="28"/>
        </w:rPr>
        <w:t>3.1.1. Прием документов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для приема документов осуществляется по адресу: 413864, Россия, Саратовская область, г. Балаково, ул. Трнавская, 12, кабинет 22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даются в Отдел администрации муниципального образования город Балако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специалистом Отдела, ответственным за прием Информации (заявления) на оформление (аннулирование, переоформление)  учетной карточки размещения объекта потребительского рынка. Максимальное время, отводимое на прием документов от Заявителя – 10 минут. Заявитель при приеме документов извещается о сроках исполнения муниципальной услуги и способе получения результата предоставления муниципальной услуги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едоставления муниципальной услуги является обращение заявителя с приложением комплекта документов, указанных в пункте 2.7., направленно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 в администрацию муниципального образования город Балаков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й форме в администрацию муниципального образования город Балаково посредством почтового отправления по почтовому адресу администрации 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анному в  пункте 2.13. настояще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электронном виде по адресу электронной почты (название структурного подразделения), указанному в пункте 2.13. настоящего Регламен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электронном виде через Единый порта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ступившие в форме электронных документов (в том числе, через Единый портал), после получения распечатываются должностным лицом, ответственным за прием и регистрацию документов, на бумаге, дальнейшая работа с ними ведется как с пакетом документов в письменной фор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и иные документы, необходимые для предоставления муниципальной услуги, подписанные простой электронной подписью и поданные заявителем признаются равнозначными заявлению и иным документам, подписанным собственноручной подписью и представленным на бумажном носителе. </w:t>
      </w:r>
    </w:p>
    <w:p>
      <w:pPr>
        <w:pStyle w:val="Normal"/>
        <w:numPr>
          <w:ilvl w:val="2"/>
          <w:numId w:val="4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тветственного должностного л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в течение 3-х рабочих дней принимает решение о назначении ответственного должностного лица с учетом его должностных обязанностей и ставит резолюцию о назначении ответственного исполнителя на материалах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Рассмотрение документов Заявителя Отделом по вопросам потребительского рынка и развития предпринимательства администрации муниципального образования город Балако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е должностное лицо в течение 7 рабочих дней рассматривает материалы заявителя на соответствие перечню документов, указанных в пункте 2.7. настоящего Регламента, и в случае выявления некомплектности материалов Заявителя уведомляет его об отказе в подготовке учетной карточки размещения объекта потребительского рынка, по указанному в информации телефону, либо письменно письмом на юридический адрес Заявителя. В случае соответствия документов перечню в пункте 2.7. настоящего регламента, ответственным специалистом подготавливается учетная карточка размещения объекта потребительского рынка (утвержденной приложением № 1) в соответствии с поданными сведен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ыезд специалиста на место для обследования объекта (при необходимост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 ответственного должностного лица на место для обследования объекта (при необходимости) осуществляется в течение семи дней со дня подачи Информации с пакетом документов, установленных пунктом 2.7. настоящего регламента.</w:t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Внесение информации о выдаче учетной карточки размещения объекта потребительского рынка на территории муниципального образования город Балаково.</w:t>
      </w:r>
    </w:p>
    <w:p>
      <w:pPr>
        <w:pStyle w:val="Normal"/>
        <w:tabs>
          <w:tab w:val="clear" w:pos="720"/>
          <w:tab w:val="left" w:pos="-297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ъекте потребительского рынка вносится в соответствующий информационный ресурс (базу данных «АРМ Учетные карточки объектов торговли» и журнал выдачи учетных карточек размещения объектов потребительского рынка) ответственным специалистом, а также подписание учетной карточки размещения объекта первым заместителем главы администрации осуществляется в течение четырех дней, после рассмотрения документов Заявителя и выезда специалиста на мест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Выдача учетной карточки размещения объекта потребительского рынка на территории муниципального образования город Балаково Заявителю, либо уполномоченному представителю, либо мотивированный отказ в выдаче таково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ая учетная карточка размещения объекта потребительского рынка на территории муниципального образования город Балаково выдается в одном экземпляре Заявителю лично в руки либо физическому или юридическому лицу, выступавшему по доверенности, оформленной в соответствии с требованиями действующего законодательства РФ (при выдаче учетной карточки Заявитель расписывается  в журнале выдачи учетных карточек размещения объектов потребительского рынка). До выдачи учетная карточка размещения объекта потребительского рынка хранится в Отделе до востребования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ование (переоформление) учетной карточки размещения объекта потребительского рын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 Отдел подается заявление (утвержденное Приложением № 3), которое подписывается заместителем главы администрации в течение четырех дней.</w:t>
      </w:r>
    </w:p>
    <w:p>
      <w:pPr>
        <w:pStyle w:val="HTM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Информация об изменениях, предоставленная Заявителем вносятся в соответствующий информационный ресурс.</w:t>
      </w:r>
    </w:p>
    <w:p>
      <w:pPr>
        <w:pStyle w:val="HTM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Учетная карточка размещения объекта потребительского рынка переоформляется в течение 14 рабочих дней и выдается в одном экземпляре Заявителю</w:t>
      </w:r>
    </w:p>
    <w:p>
      <w:pPr>
        <w:pStyle w:val="HTM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2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3" w:name="sub_513"/>
      <w:bookmarkEnd w:id="23"/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муниципальными служащими последовательности действий, определённых административными процедурами по предоставлению муниципальной услуги, осуществляет начальник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ём проведения проверок соблюдения и исполнения работниками положений регламента, нормативных правовых актов Российской Федерации и муниципальных правовых а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качество предоставления муниципальной услуги определяются по результатам провер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</w:t>
      </w:r>
    </w:p>
    <w:p>
      <w:pPr>
        <w:pStyle w:val="Style52"/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4.2. 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 в соответствии с действующим законодательством.</w:t>
      </w:r>
    </w:p>
    <w:p>
      <w:pPr>
        <w:pStyle w:val="Style52"/>
        <w:tabs>
          <w:tab w:val="clear" w:pos="720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5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 Досудебный (внесудебный) порядок обжалования решений при предоставлении услуги, а также должностных лиц, государствен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5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шения Отдела, действия (бездействие) должностных лиц отдела, принимаемые (осуществляемые) в ходе предоставления государственной услуги, могут быть обжалованы в соответствии с действующим законодательством.</w:t>
      </w:r>
    </w:p>
    <w:p>
      <w:pPr>
        <w:pStyle w:val="Style5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, созданные в соответствии с законодательством Российской Федерации и имеющие место нахождения в Российской Федерации, направившие в Отдел Информацию об объекте потребительского рынка, имеют право на получение информации и документов, необходимых для обоснования и рассмотрения жалобы.</w:t>
      </w:r>
    </w:p>
    <w:p>
      <w:pPr>
        <w:pStyle w:val="Style5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снованием для начала досудебного (внесудебного) обжалования является жалоба организации, направившей в Отдел Информацию об объекте потребительского рынка, поступившая на имя главы Администрации или направленная посредством почтовой связи либо по адресу электронной почты.</w:t>
      </w:r>
    </w:p>
    <w:p>
      <w:pPr>
        <w:pStyle w:val="Style5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рок рассмотрения жалобы не должен превышать тридцати дней со дня ее регистрации в Администрации муниципального образования город Балаково.</w:t>
      </w:r>
    </w:p>
    <w:p>
      <w:pPr>
        <w:pStyle w:val="Style5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 результатам рассмотрения жалобы дается письменный ответ, который направляется по адресу организации, направившей в Отдел Информацию об объекте потребительского рынка и направившей жалобу.</w:t>
      </w:r>
    </w:p>
    <w:p>
      <w:pPr>
        <w:pStyle w:val="Style5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изации, направившие в Отдел Информацию об объекте потребительского рынка, могут сообщить о нарушении своих прав и законных интересов, противоправных решениях, действиях (бездействии) работников и муниципальных служащих администрации муниципального образования город Балаково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Style52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мерам телефонов, указанным в пункте 2.13 раздела 2 настоящего Административного регламента;</w:t>
      </w:r>
    </w:p>
    <w:p>
      <w:pPr>
        <w:pStyle w:val="Style52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му адресу, указанному в пункте 2.13 раздела 2 настоящего Административного регламента.</w:t>
      </w:r>
    </w:p>
    <w:p>
      <w:pPr>
        <w:pStyle w:val="Style5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должно содержать следующую информацию:</w:t>
      </w:r>
    </w:p>
    <w:p>
      <w:pPr>
        <w:pStyle w:val="Style52"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, которым подается сообщение, место его нахождения, ИНН;</w:t>
      </w:r>
    </w:p>
    <w:p>
      <w:pPr>
        <w:pStyle w:val="Style52"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 (структурного подразделения органа), должность, фамилию, имя, отчество (последнее – при наличии) работника или муниципального служащего Отдела (при наличии информации), решение, действия (бездействие) которого нарушают права и законные интересы организации, направившей в Отдел уведомление о проведении лотереи;</w:t>
      </w:r>
    </w:p>
    <w:p>
      <w:pPr>
        <w:pStyle w:val="Style52"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нарушения прав и законных интересов, противоправного решения, действий (бездействия);</w:t>
      </w:r>
    </w:p>
    <w:p>
      <w:pPr>
        <w:pStyle w:val="Style52"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Style5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рганизация, направившая в Отдел Информацию об объекте потребительского рынка, считающая, что ее права нарушены, имеет право на обжалование решений, действий (бездействия) работников и муниципальных служащих Отдела в судебном порядке в соответствии с законодательством Российской Федерации.</w:t>
      </w:r>
    </w:p>
    <w:p>
      <w:pPr>
        <w:pStyle w:val="Style5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твет на обращение (жалобу) на действия (бездействие) должностных лиц Отдела и решения, принятые ими в ходе предоставления муниципальной услуги, не дается в следующих случаях:</w:t>
      </w:r>
    </w:p>
    <w:p>
      <w:pPr>
        <w:pStyle w:val="Style52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не указаны наименование или фамилия заявителя, направившего обращение, и почтовый адрес, по которому должен быть направлен ответ;</w:t>
      </w:r>
    </w:p>
    <w:p>
      <w:pPr>
        <w:pStyle w:val="Style52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(жалобы) не поддается прочтению, о чем в течение семи дней со дня регистрации обращения (жалобы) сообщается заявителю, направившему обращение (жалобу), если его наименование или фамилия и почтовый адрес поддаются прочтению.</w:t>
      </w:r>
    </w:p>
    <w:p>
      <w:pPr>
        <w:pStyle w:val="Style5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муниципального образования город Балаково вправе оставить обращение без ответа по существу поставленных в нем вопросов и сообщить заявителю, направившему обращение (жалобу), о недопустимости злоупотребления правом.</w:t>
      </w:r>
    </w:p>
    <w:p>
      <w:pPr>
        <w:pStyle w:val="Style5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 (жалобу)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5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ответ по существу поставленных в обращении (жалобе) вопросов не мог быть дан, в последующем были устранены, заявитель вправе вновь направить обращение (жалобу) в соответствующий государственный орган или соответствующему должностному лицу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6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ind w:firstLine="720"/>
        <w:jc w:val="both"/>
        <w:rPr/>
      </w:pPr>
      <w:bookmarkStart w:id="24" w:name="sub_1095"/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ю пред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 услуги, в форме электронного документа, оформленного в соответствии с требованиями к форматам заявлений и иных документов, установленными настоящим административным регламентом и подписанными в соответствии с требованиями Федерального закона «Об электронной подписи» со статьей 21.1. и 21.2. Федерального закона «Об организации предоставления  государственных и муниципальных услуг» с использованием электронных носителей и (или) информационно-телекоммуникационных сетей общего пользования, включая сеть Интернет:</w:t>
      </w:r>
      <w:bookmarkEnd w:id="24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 или через законного представителя при посещении органа или организ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з единый портал государственных и муниципальных услуг (</w:t>
      </w:r>
      <w:hyperlink r:id="rId3">
        <w:r>
          <w:rPr>
            <w:rStyle w:val="InternetLink"/>
            <w:rFonts w:cs="Times New Roman" w:ascii="Times New Roman" w:hAnsi="Times New Roman"/>
            <w:color w:val="008000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)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 (без использования электронных носителе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 способом, позволяющим передать в электронном виде заявления и иные докумен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и документов (содержащихся в них сведений) в форме электронных документов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еревода муниципальных услуг в электронный вид регулируются Правительством Российской Федерации и техническими возможностями органов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.о. главы администрации </w:t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 Балаково                                                                                  А.В.Балуков</w:t>
      </w:r>
    </w:p>
    <w:p>
      <w:pPr>
        <w:pStyle w:val="HTML"/>
        <w:suppressAutoHyphens w:val="true"/>
        <w:ind w:left="4536" w:hanging="0"/>
        <w:rPr/>
      </w:pPr>
      <w:bookmarkStart w:id="25" w:name="sub_513"/>
      <w:bookmarkEnd w:id="25"/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HTML"/>
        <w:suppressAutoHyphens w:val="true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административному регламенту  предоставления  муниципальной услуги  «Выдача (аннулирование,  переоформление) учетной карточки размещения объекта  потребительского рынка на территории   </w:t>
      </w:r>
    </w:p>
    <w:p>
      <w:pPr>
        <w:pStyle w:val="HTML"/>
        <w:suppressAutoHyphens w:val="true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 образования  город Балаково»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405</wp:posOffset>
                </wp:positionH>
                <wp:positionV relativeFrom="paragraph">
                  <wp:posOffset>-97155</wp:posOffset>
                </wp:positionV>
                <wp:extent cx="5181600" cy="6278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6278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ниципального образования город Бала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УЧЕТНАЯ КАРТОЧ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размещения объ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а выдачи « ___»   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ыдана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Юридический адрес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Свидетельство о государственной регистрации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ид оказываемых услуг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дрес осуществления деятельности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ервый 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о вопросам имущественных отнош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экономике и финансов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8pt;height:494.4pt;mso-wrap-distance-left:9.05pt;mso-wrap-distance-right:9.05pt;mso-wrap-distance-top:0pt;mso-wrap-distance-bottom:0pt;margin-top:-7.65pt;mso-position-vertical-relative:text;margin-left: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униципального образования город Балак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УЧЕТНАЯ КАРТОЧ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размещения объе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Дата выдачи « ___»   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Регистрационный номер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Выдана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Юридический адрес 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Свидетельство о государственной регистрации   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Вид оказываемых услуг 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Адрес осуществления деятельности 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Первый заместитель главы администраци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по вопросам имущественных отношений,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экономике и финансов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uppressAutoHyphens w:val="true"/>
        <w:ind w:left="453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</w:t>
      </w:r>
    </w:p>
    <w:p>
      <w:pPr>
        <w:pStyle w:val="HTML"/>
        <w:suppressAutoHyphens w:val="true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административному регламенту  предоставления  муниципальной услуги  «Выдача (аннулирование,  переоформление) учетной карточки размещения объекта  потребительского рынка на территории   </w:t>
      </w:r>
    </w:p>
    <w:p>
      <w:pPr>
        <w:pStyle w:val="HTML"/>
        <w:suppressAutoHyphens w:val="true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 образования  город Балаково»</w:t>
      </w:r>
    </w:p>
    <w:p>
      <w:pPr>
        <w:pStyle w:val="HTML"/>
        <w:suppressAutoHyphens w:val="true"/>
        <w:ind w:firstLine="439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suppressAutoHyphens w:val="true"/>
        <w:ind w:firstLine="439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нформ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об объекте потребительского рынк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убъекта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___________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16"/>
          <w:szCs w:val="24"/>
        </w:rPr>
        <w:t>(фамилия, имя, отчество, должность</w:t>
      </w:r>
      <w:r>
        <w:rPr>
          <w:rFonts w:cs="Times New Roman" w:ascii="Times New Roman" w:hAnsi="Times New Roman"/>
          <w:b/>
          <w:sz w:val="16"/>
          <w:szCs w:val="24"/>
        </w:rPr>
        <w:t>)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государственной регистрации 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№  ОГРН)____________________________________   дата выдачи____________________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на учет в налоговом органе физического лица по месту жительства на территории Российской Федерации  (№ ИНН)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  из   Единого   государственного   реестра   индивидуальных   предпринимателей    (вид деятельности) 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,  телефон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Адрес осуществления деятельности,   телефон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формы собственности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собственность, аренда, субаренда, в случае аренды указать данные о собственнике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 предприятия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24"/>
        </w:rPr>
        <w:t>(услуги оптовой, оптово-розничной, розничной торговли, общественного питания, бытового обслуживания)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реализуемых услуг, работ, группа  товаров____________________________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(кв.м)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ая площадь,  (кв.м)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торгового зала (кв.м)____________количество посадочных мест_____________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для предприятий общественного питания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аботающих (чел.)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ранспортных средств (ед.)___________________________________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зарегистрированных на организации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служивания __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индивидуальное (прилавок), самообслуживание, по заказу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_________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24"/>
        </w:rPr>
        <w:t>(прописывается подробно, включая выходные, указать обеденное время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бъекта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____________20____г.                            ______________ /_________________/ </w:t>
      </w:r>
    </w:p>
    <w:p>
      <w:pPr>
        <w:pStyle w:val="HTML"/>
        <w:suppressAutoHyphens w:val="true"/>
        <w:ind w:left="453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3 </w:t>
      </w:r>
    </w:p>
    <w:p>
      <w:pPr>
        <w:pStyle w:val="HTML"/>
        <w:suppressAutoHyphens w:val="true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административному регламенту  предоставления  муниципальной услуги  «Выдача (аннулирование,  переоформление) учетной карточки размещения объекта  потребительского рынка на территории   </w:t>
      </w:r>
    </w:p>
    <w:p>
      <w:pPr>
        <w:pStyle w:val="HTML"/>
        <w:suppressAutoHyphens w:val="true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 образования  город Балаково»</w:t>
      </w:r>
    </w:p>
    <w:p>
      <w:pPr>
        <w:pStyle w:val="HTML"/>
        <w:suppressAutoHyphens w:val="true"/>
        <w:ind w:firstLine="439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656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56" w:type="dxa"/>
            <w:tcBorders/>
          </w:tcPr>
          <w:p>
            <w:pPr>
              <w:pStyle w:val="Normal"/>
              <w:ind w:firstLine="89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му заместителю главы</w:t>
            </w:r>
          </w:p>
          <w:p>
            <w:pPr>
              <w:pStyle w:val="Normal"/>
              <w:ind w:firstLine="89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по вопросам</w:t>
            </w:r>
          </w:p>
          <w:p>
            <w:pPr>
              <w:pStyle w:val="Normal"/>
              <w:ind w:firstLine="89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ущественных отношений,</w:t>
            </w:r>
          </w:p>
          <w:p>
            <w:pPr>
              <w:pStyle w:val="Normal"/>
              <w:ind w:firstLine="89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кономике и финансам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аннулировать (переоформить) учетную карточку размещения объ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  от  _________________, в связи 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20__г.                          ____________ / 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.о. главы администрации </w:t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 Балаково                                                                                  А.В.Бал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1110"/>
        </w:tabs>
        <w:ind w:left="111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30"/>
        </w:tabs>
        <w:ind w:left="4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50"/>
        </w:tabs>
        <w:ind w:left="5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Style14">
    <w:name w:val="Активная гипертекстовая ссылка"/>
    <w:basedOn w:val="Style13"/>
    <w:qFormat/>
    <w:rPr>
      <w:u w:val="single"/>
    </w:rPr>
  </w:style>
  <w:style w:type="character" w:styleId="Style15">
    <w:name w:val="Заголовок своего сообщения"/>
    <w:basedOn w:val="Style12"/>
    <w:qFormat/>
    <w:rPr>
      <w:rFonts w:cs="Times New Roman"/>
    </w:rPr>
  </w:style>
  <w:style w:type="character" w:styleId="Style16">
    <w:name w:val="Заголовок чужого сообщения"/>
    <w:basedOn w:val="Style12"/>
    <w:qFormat/>
    <w:rPr>
      <w:rFonts w:cs="Times New Roman"/>
      <w:color w:val="FF0000"/>
    </w:rPr>
  </w:style>
  <w:style w:type="character" w:styleId="Style17">
    <w:name w:val="Найденные слова"/>
    <w:basedOn w:val="Style12"/>
    <w:qFormat/>
    <w:rPr>
      <w:rFonts w:cs="Times New Roman"/>
    </w:rPr>
  </w:style>
  <w:style w:type="character" w:styleId="Style18">
    <w:name w:val="Не вступил в силу"/>
    <w:basedOn w:val="Style12"/>
    <w:qFormat/>
    <w:rPr>
      <w:rFonts w:cs="Times New Roman"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3"/>
    <w:qFormat/>
    <w:rPr/>
  </w:style>
  <w:style w:type="character" w:styleId="Style21">
    <w:name w:val="Сравнение редакций"/>
    <w:basedOn w:val="Style12"/>
    <w:qFormat/>
    <w:rPr>
      <w:rFonts w:cs="Times New Roman"/>
    </w:rPr>
  </w:style>
  <w:style w:type="character" w:styleId="Style22">
    <w:name w:val="Сравнение редакций. Добавленный фрагмент"/>
    <w:qFormat/>
    <w:rPr>
      <w:color w:val="0000FF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basedOn w:val="Style12"/>
    <w:qFormat/>
    <w:rPr>
      <w:rFonts w:cs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rFonts w:cs="Arial"/>
      <w:color w:val="ECE9D8"/>
      <w:sz w:val="18"/>
      <w:szCs w:val="18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2"/>
      <w:szCs w:val="12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2"/>
      <w:szCs w:val="12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Times New Roman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Times New Roman"/>
      <w:sz w:val="16"/>
      <w:szCs w:val="16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Times New Roman"/>
      <w:sz w:val="18"/>
      <w:szCs w:val="18"/>
    </w:rPr>
  </w:style>
  <w:style w:type="paragraph" w:styleId="Style4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Название объекта"/>
    <w:basedOn w:val="Normal"/>
    <w:next w:val="Normal"/>
    <w:qFormat/>
    <w:pPr>
      <w:autoSpaceDE w:val="true"/>
      <w:spacing w:lineRule="atLeast" w:line="240" w:before="72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5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43" TargetMode="External"/><Relationship Id="rId3" Type="http://schemas.openxmlformats.org/officeDocument/2006/relationships/hyperlink" Target="garantf1://890941.27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06:00Z</dcterms:created>
  <dc:creator>НПП "Гарант-Сервис"</dc:creator>
  <dc:description>Документ экспортирован из системы ГАРАНТ</dc:description>
  <cp:keywords/>
  <dc:language>en-US</dc:language>
  <cp:lastModifiedBy>Информационный отдел</cp:lastModifiedBy>
  <cp:lastPrinted>2012-07-02T11:55:00Z</cp:lastPrinted>
  <dcterms:modified xsi:type="dcterms:W3CDTF">2012-07-04T07:32:00Z</dcterms:modified>
  <cp:revision>8</cp:revision>
  <dc:subject/>
  <dc:title>Постановление администрации муниципального образования г</dc:title>
</cp:coreProperties>
</file>