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12                                                                № 6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Оказание консультативных услуг по защите прав потребителей на территории муниципального образования город Балаково</w:t>
      </w:r>
      <w:r>
        <w:rPr>
          <w:bCs/>
          <w:color w:val="000000"/>
          <w:sz w:val="28"/>
          <w:szCs w:val="28"/>
          <w:lang w:eastAsia="ru-RU"/>
        </w:rPr>
        <w:t>»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вершенствования форм и методов работы с обращениями потребителей, оперативного рассмотрения обращений граждан,  предоставления индивидуальных консультаций и обеспечения эффективности и доступности системы по защите прав потребителей                    на территории муниципального образования город Балаково,</w:t>
      </w:r>
      <w:r>
        <w:rPr>
          <w:rFonts w:cs="Lucida Sans Unicode" w:ascii="Lucida Sans Unicode" w:hAnsi="Lucida Sans Unicode"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eastAsia="ru-RU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  «Об организации предоставления государственных и муниципальных услуг», </w:t>
      </w:r>
      <w:r>
        <w:rPr>
          <w:bCs/>
          <w:color w:val="000000"/>
          <w:sz w:val="28"/>
          <w:szCs w:val="28"/>
        </w:rPr>
        <w:t>постановлением администрации города Балаково от 23 мая 2011г. № 473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eastAsia="ru-RU"/>
        </w:rPr>
        <w:t>«Оказание консультативных услуг по защите прав потребителей на территории муниципального образования город Балаково» 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Балаково от 11 ноября 2011 года № 1066 «</w:t>
      </w:r>
      <w:r>
        <w:rPr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Оказание консультативных услуг по защите прав потребителей                           на территории муниципального образования город Балаково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Информационно-аналитическому отделу (Сорокина О.В.) опубликовать постановление в средствах массовой информации и разместить на официальном сайте администрации муниципального образования город Балаково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(Балуков А.В.)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widowControl w:val="false"/>
        <w:autoSpaceDE w:val="false"/>
        <w:ind w:left="4860" w:hanging="0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860" w:hanging="0"/>
        <w:rPr>
          <w:bCs/>
          <w:lang w:eastAsia="ru-RU"/>
        </w:rPr>
      </w:pPr>
      <w:r>
        <w:rPr>
          <w:bCs/>
          <w:lang w:eastAsia="ru-RU"/>
        </w:rPr>
        <w:t xml:space="preserve">к </w:t>
      </w:r>
      <w:hyperlink w:anchor="sub_0">
        <w:r>
          <w:rPr>
            <w:rStyle w:val="InternetLink"/>
            <w:bCs/>
            <w:lang w:eastAsia="ru-RU"/>
          </w:rPr>
          <w:t>постановлению</w:t>
        </w:r>
      </w:hyperlink>
      <w:r>
        <w:rPr>
          <w:bCs/>
          <w:lang w:eastAsia="ru-RU"/>
        </w:rPr>
        <w:t xml:space="preserve"> администрации муниципального образования </w:t>
      </w:r>
    </w:p>
    <w:p>
      <w:pPr>
        <w:pStyle w:val="Normal"/>
        <w:widowControl w:val="false"/>
        <w:autoSpaceDE w:val="false"/>
        <w:ind w:left="4860" w:hanging="0"/>
        <w:rPr>
          <w:lang w:eastAsia="ru-RU"/>
        </w:rPr>
      </w:pPr>
      <w:r>
        <w:rPr>
          <w:bCs/>
          <w:lang w:eastAsia="ru-RU"/>
        </w:rPr>
        <w:t>город Балаково</w:t>
      </w:r>
    </w:p>
    <w:p>
      <w:pPr>
        <w:pStyle w:val="Normal"/>
        <w:widowControl w:val="false"/>
        <w:autoSpaceDE w:val="false"/>
        <w:ind w:left="4860" w:hanging="0"/>
        <w:rPr>
          <w:lang w:eastAsia="ru-RU"/>
        </w:rPr>
      </w:pPr>
      <w:r>
        <w:rPr>
          <w:bCs/>
          <w:lang w:eastAsia="ru-RU"/>
        </w:rPr>
        <w:t>от 29 июня 2012г. № 62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доставления муниципальной услуги «Оказание консультативных услуг по защите прав потребителей на территории муниципального образования город Балаково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бщи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оложения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казание консультативных услуг по защите прав потребителей на территории муниципального образования город Балако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разработан в целях совершенствования форм и методов работы с обращениями потребителей, оперативного рассмотрения обращений граждан, предоставления индивидуальных консультаций при осуществлении полномочий по защите прав потребителей.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определяет  порядок, последовательность и сроки действий (далее - Административные процедуры) администрации муниципального образования город Балаково (далее – Администрация) при оказании  Муниципальной услуги. 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учателями Муниципальной услуги являются физические лица – жители муниципального образования город Балаково, другие граждане Российской Федерации, обратившиеся лично, либо через законных представителей, и пользующиеся товарами и услугами или имеющие намерение заказать или приобрести либо заказывающие, приобретающие или использующие товары (работы, услуги) для личных, семейных, домашних и иных нужд, не связанных с осуществлением предпринимательской деятельности и извлечением прибыли на территории Муниципального образования (далее – Потребители)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sub_1200"/>
      <w:bookmarkStart w:id="1" w:name="sub_1200"/>
      <w:bookmarkEnd w:id="1"/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1200"/>
      <w:bookmarkEnd w:id="2"/>
      <w:r>
        <w:rPr>
          <w:color w:val="000000"/>
          <w:sz w:val="28"/>
          <w:szCs w:val="28"/>
        </w:rPr>
        <w:t>2.1. Наименование муниципальной услуги –</w:t>
      </w:r>
      <w:r>
        <w:rPr>
          <w:color w:val="000000"/>
          <w:sz w:val="28"/>
          <w:szCs w:val="28"/>
          <w:lang w:eastAsia="ru-RU"/>
        </w:rPr>
        <w:t xml:space="preserve"> «Оказание консультативных услуг по защите прав потребителей на территории муниципального образования город Балаково» </w:t>
      </w:r>
      <w:r>
        <w:rPr>
          <w:color w:val="000000"/>
          <w:sz w:val="28"/>
          <w:szCs w:val="28"/>
        </w:rPr>
        <w:t>(далее по тексту – Муниципальная услуга).</w:t>
      </w: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оставление Муниципальной услуги осуществляет отдел по вопросам потребительского рынка и развития предпринимательства Управления экономики (далее – Отдел), являющийся структурным подразделением администрации муниципального образования город Балаково в соответствии с Положением об отделе, утвержденным постановлением администрации муниципального образования город Балаково от 26 марта 2009 года № 19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консультация по телефону (при ответе на телефонный звонок), разъяснение норм действующего законодательства по защите прав потребителей</w:t>
      </w:r>
      <w:r>
        <w:rPr>
          <w:color w:val="000000"/>
          <w:sz w:val="28"/>
          <w:szCs w:val="28"/>
          <w:lang w:eastAsia="ru-RU"/>
        </w:rPr>
        <w:t xml:space="preserve"> по существу всех поставленных в обращении вопросов, о чем делается запись в журнале регистрации </w:t>
      </w:r>
      <w:r>
        <w:rPr>
          <w:color w:val="000000"/>
          <w:sz w:val="28"/>
          <w:szCs w:val="28"/>
        </w:rPr>
        <w:t>обращений граждан по вопросам защиты прав потребителей по телефон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</w:t>
      </w:r>
      <w:r>
        <w:rPr>
          <w:color w:val="000000"/>
          <w:sz w:val="28"/>
          <w:szCs w:val="28"/>
        </w:rPr>
        <w:t xml:space="preserve">онсультация во время проведения приема граждан по разъяснению норм действующего законодательства в области защиты прав потребителей </w:t>
      </w:r>
      <w:r>
        <w:rPr>
          <w:color w:val="000000"/>
          <w:sz w:val="28"/>
          <w:szCs w:val="28"/>
          <w:lang w:eastAsia="ru-RU"/>
        </w:rPr>
        <w:t xml:space="preserve">по существу всех поставленных в обращении вопросов, о чем делается запись в журнале регистрации </w:t>
      </w:r>
      <w:r>
        <w:rPr>
          <w:color w:val="000000"/>
          <w:sz w:val="28"/>
          <w:szCs w:val="28"/>
        </w:rPr>
        <w:t xml:space="preserve">приема граждан  по вопросам защиты прав потребителей во время проведения приема граждан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оказание помощи Потребителю в составлении претензии при выявлении товаров (работ, услуг) ненадлежащего качества, а также опасных для жизни, здоровья, имущества потребителей и окружающей среды, или товаров (работ, услуг) с недостатком либо существенным недостатком, для предъявления продавцу либо уполномоченной организации или индивидуальному предпринима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Сроки предоставления Муниципальной услуги по о</w:t>
      </w:r>
      <w:r>
        <w:rPr>
          <w:bCs/>
          <w:color w:val="000000"/>
          <w:sz w:val="28"/>
          <w:szCs w:val="28"/>
          <w:lang w:eastAsia="ru-RU"/>
        </w:rPr>
        <w:t>казанию  консультативных услуг по защите прав потреб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должительность консультации Потребителя по телефону должностным лицом (ответственным специалистом) не может превышать            5 минут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должительность консультации Потребителя при личном обращении граждан должностным лицом (ответственным специалистом) составляет 10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 помощь в составлении письменной претензии – до 2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  <w:lang w:eastAsia="ru-RU"/>
        </w:rPr>
        <w:t xml:space="preserve"> Настоящий Административный регламент по предоставлению Муниципальной услуги разработан, а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Федеральным законом от  27 июля  2010 года №  210-ФЗ                         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Законом Российской Федерации от 7 февраля 1992 года № 2300-1              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м Правительства Российской Федерации                              от 19.01.1998г. №55 «Об утверждении правил продажи отдельных видов товаров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 Постановлением администрации города Балаково от 23 мая 2011г.            № 473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ми нормативными правовыми актами Российской Федерации, Саратовской области и муниципального образования город Балаково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06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подлежащих представлению заявителем, порядок их предоставле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ем самостоятельно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bookmarkStart w:id="4" w:name="sub_1206"/>
      <w:r>
        <w:rPr>
          <w:sz w:val="28"/>
          <w:szCs w:val="28"/>
        </w:rPr>
        <w:t xml:space="preserve">- </w:t>
      </w:r>
      <w:bookmarkEnd w:id="4"/>
      <w:r>
        <w:rPr>
          <w:sz w:val="28"/>
          <w:szCs w:val="28"/>
        </w:rPr>
        <w:t>документ, удостоверяющий лич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ссовый или товарный чек, (при наличии) либо иной документ, удостоверяющий факт и условия заключения договора купли-продажи товара или оказания плат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 210-ФЗ «Об организации предоставления государственных и муниципальных услуг» (Собрание законодательства Российской Федерации, 2010, № 31, ст. 4179; 2011, № 15, ст. 2038; № 27,             ст. 388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Муниципальная услуга при личном обращении Потребителей предоставляется в порядке очередности. Время ожидания в очереди                    не должно превышать 30 минут. Потребители, имеющие установленное действующим законодательством Российской Федерации право внеочередного приема, принимаются вне очереди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bookmarkStart w:id="5" w:name="sub_1207"/>
      <w:bookmarkEnd w:id="5"/>
      <w:r>
        <w:rPr>
          <w:color w:val="000000"/>
          <w:sz w:val="28"/>
          <w:szCs w:val="28"/>
        </w:rPr>
        <w:t>2.9. Основанием для отказа в предоставлении Муниципальной услуги является отсутствие у Потребителя права на получение Муниципальной услуги, определенного в п. 1.2. настоящего Административного регламента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" w:name="sub_1207"/>
      <w:bookmarkStart w:id="7" w:name="sub_1209"/>
      <w:bookmarkEnd w:id="6"/>
      <w:bookmarkEnd w:id="7"/>
      <w:r>
        <w:rPr>
          <w:color w:val="000000"/>
          <w:sz w:val="28"/>
          <w:szCs w:val="28"/>
        </w:rPr>
        <w:t>2.10. Требования к местам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1. Прием Потребителей, предоставление им консультаций, осуществляются в кабинете Отдела. Помещение должно соответствовать санитарно-эпидемиологическим нормам и правил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оснащ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0.2. Вход в кабинет, где осуществляется прием Потребителей, оборудуется информационными табличками с указанием номера кабинета и наименования Отде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Места, предназначенные для ознакомления Потребителей              с информационными материалами, оборудуются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4. Стенды с информацией размещаются в доступных                           для просмотра потреб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5. На информационных стендах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телефоны Отдела, адрес официального сай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работы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оведения приема Заявителей при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е из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й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6. Рабочие места служащих, предоставляющих Муниципальную услугу, оборудуются персональными компьютерами с возможностью доступа к необходимым информационным базам данных и оргтехникой, позволяющей организовать исполнение Муниципальной услуги в полном объеме, а также оснащаются настольными табличками с указанием фамилии, имени, отчества и должности лица, участвующего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0.7. В помещении перед входом в Отдел отводятся места для ожидания приема. Место ожидания приема  граждан оборудуется стульями, столами. При необходимости Потребители обеспечиваются канцелярскими принадлежностями и бумагой для написания  претенз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8. 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платы за предоставление муниципальной услуги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bCs/>
          <w:color w:val="000000"/>
          <w:sz w:val="28"/>
          <w:szCs w:val="28"/>
          <w:lang w:eastAsia="ru-RU"/>
        </w:rPr>
        <w:t>Организация оказания Муниципальной услуг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2.1. Оказание Муниципальной услуги (консультации) Потребителям осуществляется должностным лицом - ответственным специалистом Отдела Администрации (далее – Ответственный специалист), участвующим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2. Муниципальная услуга предоставляется в устной форме посредством телефонной связи либо при личном обращ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2.3. Если поставленный в обращении вопрос не относится                  к компетенции Ответственного специалиста, или других специалистов,             или начальника Отдела, или подготовка ответа на вопрос требует продолжительного времени, необходимо сообщить номер телефона должностного лица или организации, в чьей компетенции находится решение данного вопроса, либо предложить Потребителю направить письменный запрос на имя главы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4. Ответственный специалист (или другие специалисты) Отдела Администр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уководствуются положениями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Порядок информирования о правилах предоставления Муниципальной услуги.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Информация о Муниципальной услуге предоставляется получателям Муниципальной услуги непосредственно в Отделе Администрации при личном обращении, а также с использованием средств телефонной связи, посредством размещения в средствах массовой информации, на информационном стенде, на официальном сайте Администрации муниципального образования город Балаково</w:t>
      </w: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lakovo</w:t>
      </w:r>
      <w:r>
        <w:rPr>
          <w:color w:val="000000"/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3.2. Информация о местоположении, почтовом адресе и телефонах от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нахождение Отдела: г. Балаково, ул. Трнавская, 12, кабинет 226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413864, Россия, Саратовская область, г. Балаково, ул. Трнавская, 12. Адрес электронной почты: </w:t>
      </w:r>
      <w:r>
        <w:rPr>
          <w:color w:val="000000"/>
          <w:sz w:val="28"/>
          <w:szCs w:val="28"/>
          <w:lang w:val="en-US"/>
        </w:rPr>
        <w:t>torgovi</w:t>
      </w:r>
      <w:r>
        <w:rPr>
          <w:color w:val="000000"/>
          <w:sz w:val="28"/>
          <w:szCs w:val="28"/>
        </w:rPr>
        <w:t>226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ные телефоны: 8(8453) 62-17-22; 32-32-6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т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8.00 до 17.00 (перерыв с 12.00 до 13.0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ббота - воскресенье - выходные д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ход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редоставляется по обращению заявителя по справочному телефону (наименование структурного подразделения) посредством телефонной, почтовой, факсимильной связи и электронной поч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3.3. Ответственный специалист Отдела обязан сообщ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рафик приема Потребителей в Отде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точный почтовый адрес Отдела (при необходимости – способ проезда к нему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Телефонные звонки по вопросу информирования о порядке исполнения Муниципальной услуги принимаются в соответствии с графиком работы Отдел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ые дни для получателей Муниципальной услуги при личном обращении: понедельник, среда и четверг  с 9.00 до 17.00 час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Требования к форме и характеру взаимодействия Ответственного специалиста (или других специалистов) с получателям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14.1. При ответах на телефонные звонки и устные обращения Ответственный специалист подробно и в корректной форме информирует Потреб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14.2. Во время разговора Ответственный специалист 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14.3. В случае, если Ответственный специалист, к которому обратился Потребитель, не может ответить на данный вопрос в настоящий момент, он предлагает гражданину назначить другое удобное для него (Потребителя) время для консульт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14.4. В конце консультации специалист кратко подводит итог и перечисляет действия, которые следует предпринять Потребителю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8" w:name="sub_1209"/>
      <w:bookmarkStart w:id="9" w:name="sub_1209"/>
      <w:bookmarkEnd w:id="9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Административные процедуры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предоставления Муниципальной услуги включает в себя последовательность следующих Административных процедур (приложение №1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телефону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обращений, поступивших по телефону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ное разъяснение норм действующе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устных обращ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прием граждан и регистрация устного обращ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я по разъяснению норм действующего законодатель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Потребителю в составлении претензии для предъявления продавцу либо уполномоченной организации или индивидуальному предпринимателю (при необходимости).</w:t>
      </w:r>
    </w:p>
    <w:p>
      <w:p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 Регистрация обращений, поступивших по телефону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ивший в Отдел телефонный звонок от Потребителя, права которого были нарушены. При консультировании по телефону: фамилия, имя, отчество Потребителя, номер его контактного телефона и </w:t>
      </w:r>
      <w:r>
        <w:rPr>
          <w:bCs/>
          <w:color w:val="000000"/>
          <w:kern w:val="2"/>
          <w:sz w:val="28"/>
          <w:szCs w:val="28"/>
        </w:rPr>
        <w:t>краткое содержание обращения</w:t>
      </w:r>
      <w:r>
        <w:rPr>
          <w:color w:val="000000"/>
          <w:sz w:val="28"/>
          <w:szCs w:val="28"/>
        </w:rPr>
        <w:t xml:space="preserve"> регистрируются в Журнале регистраций обращений граждан по защите прав потребителей по телефону (приложение № 2)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Устное разъяснение норм действующего законодатель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вет на обращение по телефону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специалист обязан предоставить Заявителю исчерпывающую консультацию по заданному по телефону вопро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отсутствует возможность ответить на поставленный вопрос, Потребителю сообщается телефонный номер службы (организации, учреждения), по которому он может получить необходимую информац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граждан и регистрация устн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личное обращение Потребителя в Отдел с жалобой на реализацию его прав при отношениях, возникших между Потребителем и изготовителем, исполнителем, продавцом при продаже товаров (выполнении работ, оказании услуг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милия, имя, отчество Потребителя, его контактный телефон и </w:t>
      </w:r>
      <w:r>
        <w:rPr>
          <w:color w:val="000000"/>
          <w:kern w:val="2"/>
          <w:sz w:val="28"/>
          <w:szCs w:val="28"/>
        </w:rPr>
        <w:t>краткое содержание обращения</w:t>
      </w:r>
      <w:r>
        <w:rPr>
          <w:color w:val="000000"/>
          <w:sz w:val="28"/>
          <w:szCs w:val="28"/>
        </w:rPr>
        <w:t xml:space="preserve"> регистрируются в Журнале регистрации приема граждан  по вопросам защиты прав потребителей (приложение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сультация по разъяснению норм действующего законодательства в области защиты прав потребителей во время проведения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осуществляющий прием, обязан предоставить Потребителю исчерпывающую консультацию по обращению: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 механизме реализации своих прав по сути конкретного обращения;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нормативных правовых актах, регулирующих предоставление Муниципальной услуги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 перечне необходимых документов для предъявления требований при нарушении прав потребителей.</w:t>
      </w:r>
    </w:p>
    <w:p>
      <w:pPr>
        <w:pStyle w:val="ConsPlusNorma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обращении содержатся вопросы, решение которых не входит в компетенцию Отдела, гражданину дается разъяснение, куда и в каком порядке ему следует обратитьс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выявлении товаров (работ, услуг) ненадлежащего качества, а также опасных для жизни, здоровья, имущества потребителей и окружающей среды, или товаров (работ, услуг) с недостатком либо существенным недостатком, ответственный специалист оказывает Потребителю помощь в составлении претензии для предъявления  продавцу либо уполномоченной организации или индивидуальному предпринимателю (приложение № 4). 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Ответственный специалист Отдела готовит ежемесячный  отчет, который предоставляется главе муниципального образования город Балаково.</w:t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 Муниципальную услугу,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должностных лиц и муниципальных служащих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е) должностных лиц специалистов Отдела при исполнении Муниципальной услуги по предоставлению консультативных услуг по защите прав потребителей на территории муниципального образования город Балаково могут быть обжалованы в досудеб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осудебный порядок обжалов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исьменное обращение (жалоба) Потребителя на имя главы Администрации муниципального образования город Балаково на действие (бездействие) ответственного исполнителя Отдела в ходе предоставления Муниципальной услуги на основании настоящего Административного регламент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процедуры досудебного обжалования является нарушение ответственным исполнителем Отдела процедуры предоставления Муниципальной услуги по предоставлению консультативных услуг по защите прав потребителей на территории муниципального образования город Балаков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ассмотрение жалобы на действия (бездействие) должностных лиц, участвующих в предоставлении Муниципальной услуги производится в порядке, и в сроки, установленные Федеральным законом от  2 мая 2006г. № 59-ФЗ «О порядке рассмотрения обращений граждан Российской Федерации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твет на обращение (жалобу) на действия (бездействие) должностных лиц Отдела и решения, принятые ими в ходе предоставления Муниципальной услуги, не дается в следующих случаях:</w:t>
      </w:r>
    </w:p>
    <w:p>
      <w:pPr>
        <w:pStyle w:val="Style2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2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муниципального образования город Балаково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ом досудебного обжалования действий (бездействия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/>
      </w:pPr>
      <w:bookmarkStart w:id="10" w:name="sub_1095"/>
      <w:r>
        <w:rPr>
          <w:sz w:val="28"/>
          <w:szCs w:val="28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 услуги, в форме электронного документа, оформленного в соответствии с требованиями к форматам заявлений и иных документов, установленными настоящим административным регламентом и подписанными в соответствии с требованиями Федерального закона «Об электронной подписи» со статьей 21.1. и 21.2. Федерального закона «Об организации предоставления 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:</w:t>
      </w:r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или через законного представителя при посещении органа или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через единый портал государственных и муниципальных услуг (</w:t>
      </w:r>
      <w:hyperlink r:id="rId3">
        <w:r>
          <w:rPr>
            <w:rStyle w:val="InternetLink"/>
            <w:color w:val="008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</w:t>
        <w:tab/>
        <w:tab/>
        <w:tab/>
        <w:tab/>
        <w:tab/>
        <w:tab/>
        <w:t>А.В. Балуков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245"/>
        <w:rPr/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</w:rPr>
      </w:pPr>
      <w:r>
        <w:rPr>
          <w:bCs/>
          <w:color w:val="000000"/>
          <w:sz w:val="20"/>
          <w:szCs w:val="20"/>
          <w:lang w:eastAsia="ru-RU"/>
        </w:rPr>
        <w:t>образования город Балаково»</w:t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45415</wp:posOffset>
                </wp:positionV>
                <wp:extent cx="1781175" cy="2762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75pt;mso-wrap-distance-left:9.05pt;mso-wrap-distance-right:9.05pt;mso-wrap-distance-top:0pt;mso-wrap-distance-bottom:0pt;margin-top:11.45pt;mso-position-vertical-relative:text;margin-left:17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463540</wp:posOffset>
                </wp:positionH>
                <wp:positionV relativeFrom="paragraph">
                  <wp:posOffset>2080260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2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310832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75pt" to="242.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3810</wp:posOffset>
                </wp:positionV>
                <wp:extent cx="4600575" cy="50482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в отдел по вопросам  потребительского рын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развития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45.75pt;mso-wrap-distance-left:9.05pt;mso-wrap-distance-right:9.05pt;mso-wrap-distance-top:0pt;mso-wrap-distance-bottom:0pt;margin-top:0.3pt;mso-position-vertical-relative:text;margin-left:5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в отдел по вопросам  потребительского рынка 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развит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.35pt" to="171.7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48895</wp:posOffset>
                </wp:positionV>
                <wp:extent cx="561975" cy="219075"/>
                <wp:effectExtent l="1905" t="444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.85pt" to="347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18110</wp:posOffset>
                </wp:positionV>
                <wp:extent cx="1914525" cy="295275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в ходе личног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9.25pt;mso-wrap-distance-left:9.05pt;mso-wrap-distance-right:9.05pt;mso-wrap-distance-top:0pt;mso-wrap-distance-bottom:0pt;margin-top:9.3pt;mso-position-vertical-relative:text;margin-left:26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в ходе личного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04140</wp:posOffset>
                </wp:positionV>
                <wp:extent cx="1990725" cy="27178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4pt;mso-wrap-distance-left:9.05pt;mso-wrap-distance-right:9.05pt;mso-wrap-distance-top:0pt;mso-wrap-distance-bottom:0pt;margin-top:8.2pt;mso-position-vertical-relative:text;margin-left:48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.45pt" to="131.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07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2.4pt" to="347.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</wp:posOffset>
                </wp:positionH>
                <wp:positionV relativeFrom="paragraph">
                  <wp:posOffset>8890</wp:posOffset>
                </wp:positionV>
                <wp:extent cx="2028825" cy="567055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егистрация в журнале  обращений граждан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0.65pt;mso-wrap-distance-left:9.05pt;mso-wrap-distance-right:9.05pt;mso-wrap-distance-top:0pt;mso-wrap-distance-bottom:0pt;margin-top:0.7pt;mso-position-vertical-relative:text;margin-left:47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егистрация в журнале  обращений граждан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29210</wp:posOffset>
                </wp:positionV>
                <wp:extent cx="2009775" cy="53340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егистрация в журнале обращений личного  приема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8pt;mso-wrap-distance-left:9.05pt;mso-wrap-distance-right:9.05pt;mso-wrap-distance-top:0pt;mso-wrap-distance-bottom:0pt;margin-top:2.3pt;mso-position-vertical-relative:text;margin-left:26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регистрация в журнале обращений личного  приема граждан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9.95pt" to="352.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3pt" to="13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3120</wp:posOffset>
                </wp:positionH>
                <wp:positionV relativeFrom="paragraph">
                  <wp:posOffset>121285</wp:posOffset>
                </wp:positionV>
                <wp:extent cx="2028190" cy="6089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консульт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стный ответ потребителю в ходе личного прие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7.95pt;mso-wrap-distance-left:9.05pt;mso-wrap-distance-right:9.05pt;mso-wrap-distance-top:0pt;mso-wrap-distance-bottom:0pt;margin-top:9.5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консультац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устный ответ потребителю в ходе личного прием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820</wp:posOffset>
                </wp:positionH>
                <wp:positionV relativeFrom="paragraph">
                  <wp:posOffset>-635</wp:posOffset>
                </wp:positionV>
                <wp:extent cx="2180590" cy="6280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консультац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устный ответ потреб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о телеф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45pt;mso-wrap-distance-left:9.05pt;mso-wrap-distance-right:9.05pt;mso-wrap-distance-top:0pt;mso-wrap-distance-bottom:0pt;margin-top:-0.0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консультац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устный ответ потреб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по телефон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134620</wp:posOffset>
                </wp:positionV>
                <wp:extent cx="9525" cy="200025"/>
                <wp:effectExtent l="3238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0.6pt" to="350.2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325</wp:posOffset>
                </wp:positionH>
                <wp:positionV relativeFrom="paragraph">
                  <wp:posOffset>182245</wp:posOffset>
                </wp:positionV>
                <wp:extent cx="1990725" cy="666750"/>
                <wp:effectExtent l="0" t="0" r="7620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оказание помощи потребителю в составлении претенз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8.5pt;mso-wrap-distance-left:9.05pt;mso-wrap-distance-right:9.05pt;mso-wrap-distance-top:0pt;mso-wrap-distance-bottom:0pt;margin-top:14.35pt;mso-position-vertical-relative:text;margin-left:26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оказание помощи потребителю в составлении претенз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5463540</wp:posOffset>
                </wp:positionH>
                <wp:positionV relativeFrom="paragraph">
                  <wp:posOffset>2080260</wp:posOffset>
                </wp:positionV>
                <wp:extent cx="9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6890</wp:posOffset>
                </wp:positionH>
                <wp:positionV relativeFrom="paragraph">
                  <wp:posOffset>3108325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образования город Балаково»</w:t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  <w:br/>
        <w:t xml:space="preserve">регистрации обращений граждан (по телефону)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 защите прав потребителей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1371"/>
        <w:gridCol w:w="1646"/>
        <w:gridCol w:w="1314"/>
        <w:gridCol w:w="1363"/>
        <w:gridCol w:w="1483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Дата </w:t>
              <w:br/>
              <w:t>регистраци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Контактный телефон заявител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Содержание</w:t>
              <w:br/>
              <w:t>обращ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Исполнитель, результат работы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образования город Балаково»</w:t>
      </w:r>
    </w:p>
    <w:p>
      <w:pPr>
        <w:pStyle w:val="Heading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ЖУРНАЛ</w:t>
        <w:br/>
        <w:t xml:space="preserve">приема  граждан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 защите прав потребителе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1371"/>
        <w:gridCol w:w="1646"/>
        <w:gridCol w:w="1314"/>
        <w:gridCol w:w="1363"/>
        <w:gridCol w:w="1483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Дата </w:t>
              <w:br/>
              <w:t>регистрации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Контактный телефон заявител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Содержание</w:t>
              <w:br/>
              <w:t>обращен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Исполнитель, результат работы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28575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52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к административному регламенту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редоставления муниципальной услуги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«Оказание консультативных услуг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по защите прав потребителей на </w:t>
      </w:r>
    </w:p>
    <w:p>
      <w:pPr>
        <w:pStyle w:val="Normal"/>
        <w:ind w:firstLine="5245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территории муниципального </w:t>
      </w:r>
    </w:p>
    <w:p>
      <w:pPr>
        <w:pStyle w:val="Normal"/>
        <w:ind w:firstLine="5245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образования город Балаково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уководителю, индивидуальному предпринимателю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_________________________________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т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i/>
          <w:color w:val="000000"/>
        </w:rPr>
        <w:t xml:space="preserve">                                                                             </w:t>
      </w:r>
      <w:r>
        <w:rPr>
          <w:i/>
          <w:color w:val="000000"/>
        </w:rPr>
        <w:t>(ФИО потребителя, адрес, телефон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ТЕНЗ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 в Вашем 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ind w:firstLine="708"/>
        <w:rPr/>
      </w:pPr>
      <w:r>
        <w:rPr>
          <w:i/>
          <w:color w:val="000000"/>
        </w:rPr>
        <w:t>(дата)</w:t>
      </w:r>
      <w:r>
        <w:rPr>
          <w:color w:val="000000"/>
        </w:rPr>
        <w:tab/>
      </w:r>
      <w:r>
        <w:rPr>
          <w:i/>
          <w:color w:val="000000"/>
        </w:rPr>
        <w:t xml:space="preserve">(магазин, ателье и др.) </w:t>
      </w:r>
    </w:p>
    <w:p>
      <w:pPr>
        <w:pStyle w:val="Normal"/>
        <w:rPr>
          <w:color w:val="000000"/>
        </w:rPr>
      </w:pPr>
      <w:r>
        <w:rPr>
          <w:color w:val="000000"/>
        </w:rPr>
        <w:t>мною был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color w:val="000000"/>
        </w:rPr>
        <w:tab/>
      </w:r>
      <w:r>
        <w:rPr>
          <w:i/>
          <w:color w:val="000000"/>
        </w:rPr>
        <w:t>(куплен, (заказан) вид товара  (работ, услуг)</w:t>
      </w:r>
    </w:p>
    <w:p>
      <w:pPr>
        <w:pStyle w:val="Normal"/>
        <w:rPr>
          <w:color w:val="000000"/>
        </w:rPr>
      </w:pPr>
      <w:r>
        <w:rPr>
          <w:color w:val="000000"/>
        </w:rPr>
        <w:t>в котором_________________ были обнаружены ___________________________________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  <w:tab/>
        <w:t>(когда, дат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</w:rPr>
        <w:tab/>
      </w:r>
      <w:r>
        <w:rPr>
          <w:i/>
          <w:color w:val="000000"/>
        </w:rPr>
        <w:t>(перечислить недостатк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которые не были оговорены _________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продавцом, исполнителем, изготовителем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изложенного и в соответствии с п. 1 ст. 29 Закона РФ от 07.02.1992г. № 2300-1 «О защите прав потребителей» </w:t>
      </w:r>
      <w:bookmarkStart w:id="11" w:name="sub_2901"/>
      <w:r>
        <w:rPr>
          <w:color w:val="000000"/>
        </w:rPr>
        <w:t xml:space="preserve"> </w:t>
      </w:r>
      <w:hyperlink w:anchor="sub_101">
        <w:r>
          <w:rPr>
            <w:rStyle w:val="InternetLink"/>
            <w:i/>
            <w:color w:val="000000"/>
          </w:rPr>
          <w:t>потребитель</w:t>
        </w:r>
      </w:hyperlink>
      <w:r>
        <w:rPr>
          <w:i/>
          <w:color w:val="000000"/>
        </w:rPr>
        <w:t xml:space="preserve"> при обнаружении недостатков выполненной работы (оказанной услуги) вправе по своему выбору потребовать:</w:t>
      </w:r>
    </w:p>
    <w:p>
      <w:pPr>
        <w:pStyle w:val="Normal"/>
        <w:rPr>
          <w:i/>
          <w:i/>
          <w:color w:val="000000"/>
        </w:rPr>
      </w:pPr>
      <w:bookmarkEnd w:id="11"/>
      <w:r>
        <w:rPr>
          <w:i/>
          <w:color w:val="000000"/>
        </w:rPr>
        <w:t>со ст. 13-24 (торговля) ст.27-32 (услуги)</w:t>
      </w:r>
    </w:p>
    <w:p>
      <w:pPr>
        <w:pStyle w:val="Normal"/>
        <w:rPr>
          <w:color w:val="000000"/>
        </w:rPr>
      </w:pPr>
      <w:r>
        <w:rPr>
          <w:color w:val="000000"/>
        </w:rPr>
        <w:t>Прошу 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безвозмездно устранить недостатки, заменить на аналогичный товар, другой с перерасчетом покупной цены, расторгнуть договор купли продаж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40"/>
        <w:rPr/>
      </w:pPr>
      <w:r>
        <w:rPr>
          <w:color w:val="000000"/>
        </w:rPr>
        <w:t xml:space="preserve">В случае отказа в добровольном удовлетворении настоящей претензии я обращаюсь в суд с иском о возмещении вреда, в том числе и морального, определяемого судом, а также с Вас будет взыскана неустойка в размере______________ </w:t>
      </w:r>
      <w:r>
        <w:rPr>
          <w:i/>
          <w:color w:val="000000"/>
        </w:rPr>
        <w:t>(1% от стоимости товара, 3% от стоимости работы, услуги)</w:t>
      </w:r>
      <w:r>
        <w:rPr>
          <w:color w:val="000000"/>
        </w:rPr>
        <w:t xml:space="preserve"> за каждый день просрочки выполнения требования в добровольном порядк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этому предлагаю Вам выполнить предъявленные требования в установленные законом сроки.</w:t>
      </w:r>
    </w:p>
    <w:p>
      <w:pPr>
        <w:pStyle w:val="Normal"/>
        <w:ind w:firstLine="708"/>
        <w:rPr/>
      </w:pPr>
      <w:r>
        <w:rPr>
          <w:color w:val="000000"/>
        </w:rPr>
        <w:t>В случае проведения независимой экспертизы мое присутствие обязательно (не обязательн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 ____________ 20____г.                                                               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7815" w:leader="none"/>
        </w:tabs>
        <w:rPr>
          <w:color w:val="000000"/>
        </w:rPr>
      </w:pPr>
      <w:r>
        <w:rPr>
          <w:color w:val="000000"/>
        </w:rPr>
        <w:tab/>
        <w:tab/>
        <w:t>(дата)</w:t>
        <w:tab/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7815" w:leader="none"/>
        </w:tabs>
        <w:rPr>
          <w:color w:val="000000"/>
        </w:rPr>
      </w:pPr>
      <w:r>
        <w:rPr>
          <w:color w:val="000000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Iniiaiieoaeno3">
    <w:name w:val="Iniiaiie oaeno 3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5:00Z</dcterms:created>
  <dc:creator>1</dc:creator>
  <dc:description/>
  <cp:keywords/>
  <dc:language>en-US</dc:language>
  <cp:lastModifiedBy>Информационный отдел</cp:lastModifiedBy>
  <cp:lastPrinted>2012-07-02T11:14:00Z</cp:lastPrinted>
  <dcterms:modified xsi:type="dcterms:W3CDTF">2012-07-04T07:37:00Z</dcterms:modified>
  <cp:revision>7</cp:revision>
  <dc:subject/>
  <dc:title>                                                         </dc:title>
</cp:coreProperties>
</file>