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12                                                                № 6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Федеральным законом от 11.11.2003г. №138-ФЗ             «О лотереях», Федеральным законом от 27.07.2010г. №210-ФЗ    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Балаково от 23.05.2011г. №473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орода Балаково от 11 ноября 2011 года № 106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   город Балаково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формационно-аналитическому отделу (Сорокина О.В.) опубликовать постановление в средствах массовой информации и разместить на официальном сайте администрации муниципального образования город Балаков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sectPr>
          <w:type w:val="nextPage"/>
          <w:pgSz w:w="11906" w:h="16838"/>
          <w:pgMar w:left="170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sub_100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 Балаково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 июня 2012г. № 6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   город Балак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 (далее по тексту –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ем на предоставление муниципальной услуги являются зарегистрированные в установленном порядке на территории Российский Федерации юридические лица, получившие право на проведение муниципальной стимулирующей лотереи, в порядке, предусмотренном законодательством Российской Федерации на территории муниципального образования город Балаково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представители по доверенност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Административном регламенте, применяются в значениях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sub_12"/>
      <w:bookmarkStart w:id="4" w:name="sub_1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 (далее по тексту – муниципальная услуга)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отдел по вопросам потребительского рынка и развития предпринимательства Управления экономики (далее – Отдел), являющийся структурным подразделением администрации муниципального образования город Балаково.</w:t>
      </w:r>
    </w:p>
    <w:p>
      <w:pPr>
        <w:pStyle w:val="Style15"/>
        <w:widowControl w:val="false"/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реестр муниципальных лотерей, проводимых на территории города Балаково (далее – Реестр) записи о проведении муниципальной стимулирующей лотереи и присвоение лотереи регистрационного номера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проведение стимулирующей лотереи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пятнадцать календарных дней от даты регистрации уведомления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1.11.2003 № 138-ФЗ «О лотереях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                          от 05.07.2004 № 338 «О мерах по реализации Федерального закона                           «О лотереях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финансов Российской Федерации                        от 09.08.2004 № 66н «Об установлении форм и сроков предоставления отчетности о лотереях и методологии проведения лотерей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финансов Российской Федерации от 30.07.2004 № 05-03-11/03 «О правилах проведения лотерей на территории Российской Федерации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образования город Балаково от 12.02.2010 № 165 «О регулировании отношений в области организации и проведения муниципальных лотерей на территории муниципального образования город Балаково»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Балаково от 22.04.2010    № 359 «О возложении полномочий по регулированию отношений, возникающих в области организации и проведения муниципальных лотерей на территории муниципального образования город Балаково».     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 самостоятельно представляются следующие документы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, которое составляется в произвольной форме, но должно содержать указание на срок, способ, территорию проведения и организатора лотереи, а также наименование товара (услуги), с реализацией которого непосредственно связано проведение лотере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стимулирующей лотере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пособа заключения договора между организатором стимулирующей лотереи и ее участником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пособа информирования участников стимулирующей лотереи о досрочном прекращении ее проведения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хранения невостребованных выигрышей и порядок                  их востребования по истечении сроков получения выигрышей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идетельствованные в нотариальном порядке копии учредительных документов организатора стимулирующей лотереи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ная налоговыми органами справка о наличии или                         об отсутствии задолженности по уплате налогов и сборов (с 01.06.2012г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 приложением вышеуказанных документов должно быть направлено заявителем в Отдел не менее чем за двадцать дней до дня проведения лотереи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 (Собрание законодательства Российской Федерации, 2010, № 31, ст. 4179; 2011, № 15, ст. 2038; № 27, ст. 3880)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ёме и регистрации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дача заявления неуполномоченным лиц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одача   документов,   содержащих   приписки,   исправления,   не позволяющие однозначно установить содержащиеся в них сведения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предусмотренных п. 2.6 регламента, не в полном объёме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Федерального закона от 11.11.2003 № 138-ФЗ «О лотереях»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у организатора лотереи задолженности по уплате налогов и сборов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рядок, размер и основания взимания платы за предоставление муниципальной услуги. 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, а также консультации в целях получения муниципальной услуги не должно превышать 30 минут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уведомления – 3 дня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 Отдела должно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тдела оснащается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кабинет, где осуществляется прием заявителей, оборудуе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 Отдела, адрес официального сайта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е из нормативных правовых актов, регулирующих предоставление муниципальной услуг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дставляемым документам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 для обращения граждан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 и сканирующим устройством, а также офисной мебелью для персонала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 для ожидания заявителей оснащаются стульями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Места для приема заявителей оснащаются столами, стульями, бумагой для записи, ручками (карандашами).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Показатели доступности и качества муниципальной услуги.</w:t>
      </w:r>
    </w:p>
    <w:p>
      <w:pPr>
        <w:pStyle w:val="Style15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г. Балаково, ул. Трнавская, 12, кабинет 226. Почтовый адрес: 413864, Россия, Саратовская область, г. Балаково, ул. Трнавская, 12, каб. 226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с 12.00 до 13.00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– выходные д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(8453) 62-17-22, 32-32-6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олжностного лица, ответственного за выполнение муниципальной услуги: </w:t>
      </w:r>
      <w:r>
        <w:rPr>
          <w:rFonts w:cs="Times New Roman" w:ascii="Times New Roman" w:hAnsi="Times New Roman"/>
          <w:sz w:val="28"/>
          <w:szCs w:val="28"/>
          <w:lang w:val="en-US"/>
        </w:rPr>
        <w:t>torgovi</w:t>
      </w:r>
      <w:r>
        <w:rPr>
          <w:rFonts w:cs="Times New Roman" w:ascii="Times New Roman" w:hAnsi="Times New Roman"/>
          <w:sz w:val="28"/>
          <w:szCs w:val="28"/>
        </w:rPr>
        <w:t>226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(наименование структурного подразделения) посредством телефонной, почтовой, факсимильной связи и электронной поч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месте предоставления муниципальной услуги. Текст регламента размещается в сети Интернет на официальном сайте муниципального образования город Балаково:        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устной форме при личном обращении осуществляется в пределах 10 мину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допускается в течение рабочего времени. Время консультирования не может превышать 10 минут. При консультировании по телефону специалист Отдела, ответственный за исполнение муниципальной услуги,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по которым осуществляется консультирова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посетителей отдел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ый почтовый адрес отдела (при необходимости – способ проезда к нему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письменному обращ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Заявлению и прилагающимся материала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ссмотрения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по вопросу информирования о порядке исполнения муниципальной услуги принимаются в соответствии с графиком работы от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й вопрос не относится к компетенции специалиста Отдел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на имя главы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обращения заявителя по вопросам предоставления муниципальной услуги не должен превышать 30 дней с момента его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и регистрация уведомления и предусмотренных настоящим регламентом документов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уведомления, внесение записи о проведении лотереи в реестр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и подписание письма о внесении в реестр записи о проведении лотереи и присвоении лотерее регистрационного номера с приложением выписки из реестра (далее – письмо о внесении в реестр записи о проведении лотереи) либо о запрете проведения лотереи с указанием причин отказа (далее – письмо о запрете проведения лотереи)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направление (вручение) письма о внесении в реестр записи о проведении лотереи либо о запрете проведения лотере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уведомление заявителя с приложением комплекта документов, указанных в пункте 2.6. настоящего Регламента, направлен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ю муниципального образования город Балако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у в  пункте 2.13.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о адресу электронной почты (название структурного подразделения), указанному в пункте 2.13. настояще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в форме электронных документов (в том числе,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Максимальный срок исполнения данной административной процедуры составляет 3 дн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рассмотрению представленных документов является передача уведомления и документов на рассмотрение начальнику Отдела с последующей передачей специалисту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 при рассмотрении уведомления и представленных документов осуществляет проверк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ратившегося за предоставлением услуги лица статусу заявител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омплектность приложенных к уведомлению документов в соответствии с пунктом 2.6. настоящего Регламен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достоверность сведений, предусмотренных уведомлением и приложенными к нему документа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оответствие представленных документов требованиям Федерального зак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аличие или отсутствие у заявителя задолженности по уплате налогов и сб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обратившееся лицо не соответствует статусу заявителя, в соответствии с пунктом 1.2. настоящего Регламента, а также при наличии у заявителя задолженности по уплате налогов и сборов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егламента, специалист объясняет заявителю по телефону содержание выявленных недостатков в представленных документах и предлагает принять меры по их устранению в семидневный срок. В случае если замечания не устранены заявителем в установленный срок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положительного результата рассмотрения уведомления и прилагаемых к нему документов ответственный специалист вносит во вторую часть реестра запись о проведении лотереи с указанием следующих свед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овый номер запис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несения запис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 стимулирующей лотере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стимулирующей лотере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рганизаторе всероссийской лотер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ператоре лотере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оведения лотере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запись в реестр не внос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внесение записи о проведении лотереи в реестр и присвоение лотерее регистрационного номера либо отсутствие записи о проведении лотереи в реестр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го действия по подготовке и подписанию письма о внесении в реестр записи о проведении стимулирующей лотереи либо о запрете проведения лотереи, является внесение или невнесение записи о проведении лотереи в реестр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зультата </w:t>
      </w:r>
      <w:r>
        <w:rPr>
          <w:rFonts w:cs="Times New Roman" w:ascii="Times New Roman" w:hAnsi="Times New Roman"/>
          <w:sz w:val="28"/>
        </w:rPr>
        <w:t xml:space="preserve">рассмотрения уведомления и прилагаемых к нему документов и внесения записи о проведении лотереи в реестр в соответствии с пунктом 3.3. настоящего Регламента, ответственный специалист готовит письмо о внесении в реестр записи о проведении лотереи и присвоении лотерее регистрационного номера с приложением выписки из реестра по форме, утвержденной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город Балаково от 12.02.2010 № 165 «О регулировании отношений в области организации и проведения муниципальных лотерей на территории муниципального образования город Балаково»</w:t>
      </w:r>
      <w:r>
        <w:rPr>
          <w:rFonts w:cs="Times New Roman" w:ascii="Times New Roman" w:hAnsi="Times New Roman"/>
          <w:sz w:val="28"/>
        </w:rPr>
        <w:t xml:space="preserve"> (далее – выписка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и невнесения записи о проведении лотереи в реестр в соответствии с пунктом 3.3. настоящего Регламента ответственный специалист готовит письмо о запрете проведения лотереи с указанием причин отказ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исьмо о внесении в реестр записи о проведении лотереи с приложением выписки либо о запрете проведения лотереи согласовывается ответственным специалистом, начальником Отдела, первым заместителем главы администрации по вопросам имущественных отношений, экономике и финансам и направляется в день согласования на подписание главе администрации муниципального образования город Балаков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ле подписания письмо о внесении в реестр записи о проведении лотереи с приложением выписки либо о запрете проведения лотереи направляется на регистрацию в отдел делопроизво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подписание  главой администрации муниципального образования город Балаково и регистрация в порядке, предусмотренном инструкцией по делопроизводству, письма о внесении в реестр записи о проведении лотереи с приложением выписки либо о запрете проведения лотере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по направлению (вручению) письма о внесении в реестр записи о проведении лотереи либо о запрете проведения лотереи является </w:t>
      </w:r>
      <w:r>
        <w:rPr>
          <w:rFonts w:cs="Times New Roman" w:ascii="Times New Roman" w:hAnsi="Times New Roman"/>
          <w:sz w:val="28"/>
        </w:rPr>
        <w:t>подписанный главой Администрации муниципального образования город Балаково и зарегистрированный в порядке, предусмотренном инструкцией по делопроизводству блан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и за вручение письма о внесении в реестр записи о проведении лотереи с приложением выписки либо о запрете проведения лотереи, является специалист отдела по вопросам потребительского рынка и развития предпринимательства Управления эконом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пециалисты вручают письмо о внесении в реестр записи о проведении лотереи с приложением выписки либо о запрете проведения лотереи Заявителю. Предварительно специалист Отдела в устной форме (по телефону) уведомляет Заявителя о необходимости получения указанного письма с указанием времени и места его получения в течение следующего дня после регистрации. Срок хранения письма – до вос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учении письма о внесении в реестр записи о проведении лотереи (с приложением выписки) либо о запрете проведения лотереи Заявитель ставит подпись и дату получения письма в журнале выдачи разрешений и выписок из реестра муниципальных лотерей на территории муниципального образования город Бала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го действия является получение заявителем письма о внесении в реестр записи о проведении лотереи с приложением выписки либо о запрете проведения лотереи с указанием причин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ё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Досудебный (внесудебный) порядок обжалования решени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услуги, а также должностных лиц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служащих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шения Отдела, действия (бездействие) должностных лиц отдела, принимаемые (осуществляемые)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созданные в соответствии с законодательством Российской Федерации и имеющие место нахождения в Российской Федерации, направившие в Отдел уведомление о проведении лотереи, имею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организации, направившей в Отдел уведомление о проведении лотереи, поступившая на имя главы Администрации или направленная посредством почтовой связи либо по адресу электронной почт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дней со дня ее регистрации в Администрации муниципального образования город Балаков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дается письменный ответ, который направляется по адресу организации, направившей в Отдел уведомление о проведении лотереи и направившей жалоб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и, направившие в Отдел уведомление о проведении лотереи, могут сообщить о нарушении своих прав и законных интересов, противоправных решениях, действиях (бездействии) работников и муниципальных служащих администрации муниципального образования город Балаково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, указанным в пункте 2.12.1 настоящего Административного регламе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му адресу, указанному в пункте 2.12.1 настоящего Административного регламент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сообщение, место его нахождения, ИН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структурного подразделения органа), должность, фамилию, имя, отчество (последнее – при наличии) работника или муниципального служащего Отдела (при наличии информации), решение, действия (бездействие) которого нарушают права и законные интересы организации, направившей в Отдел уведомление о проведении лотере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й (бездейств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, направившая в Отдел уведомление о проведении лотереи, считающая, что ее права нарушены, имеет право на обжалование решений, действий (бездействия) работников и муниципальных служащих Отдела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95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 услуги, в форме электронного документа, оформленного в соответствии с требованиями к форматам заявлений и иных документов,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или через законного представителя при посещении органа ил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единый портал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basedOn w:val="Style12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4" w:before="0" w:after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5:00Z</dcterms:created>
  <dc:creator>mla</dc:creator>
  <dc:description/>
  <cp:keywords/>
  <dc:language>en-US</dc:language>
  <cp:lastModifiedBy>Администрация</cp:lastModifiedBy>
  <cp:lastPrinted>2012-07-02T11:12:00Z</cp:lastPrinted>
  <dcterms:modified xsi:type="dcterms:W3CDTF">2012-07-04T07:12:00Z</dcterms:modified>
  <cp:revision>5</cp:revision>
  <dc:subject/>
  <dc:title>Об утверждении административного регламента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</dc:title>
</cp:coreProperties>
</file>