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889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июня 2012                                                                № 6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Балаково от 14 ноября 2011 года №1075                                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знание молодых семей участникам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           № 210-ФЗ «Об организации предоставления государственных                                    и муниципальных услуг»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7 июля 2007 года № 268-П «О разработке административных регламентов» и постановления администрации муниципального образования город Балаково от 23 мая 2011 года № 473                  «Об утверждении Порядка разработки и утверждения административных регламентов предоставления муниципальных услуг» (с изменениями                          от 13 апреля 2012года), ПОСТАНОВЛЯЮ:</w:t>
      </w:r>
    </w:p>
    <w:p>
      <w:pPr>
        <w:pStyle w:val="Heading1"/>
        <w:spacing w:before="0" w:after="0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следующие изменения и дополнения в постановление администрации муниципального образования город Балаково от 14 ноября 2011г. № 1075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Об утверждении административного регламента предоставления муниципальной услуги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знание молодых семей участниками подпрограммы «Обеспечение жильем молодых семей» федеральной целевой программы «Жилище» на 2011-2015 годы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1 к постановлению изложить в редакци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озложить на заместителя главы администрации                          по развитию жилищно-коммунального комплекса и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Балаково                                                                       </w:t>
        <w:tab/>
        <w:t xml:space="preserve">         А.В.Балу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40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bookmarkStart w:id="3" w:name="sub_889"/>
      <w:bookmarkStart w:id="4" w:name="sub_1000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  <w:bookmarkEnd w:id="4"/>
    </w:p>
    <w:p>
      <w:pPr>
        <w:pStyle w:val="Normal"/>
        <w:ind w:firstLine="558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558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558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город Балаково</w:t>
      </w:r>
    </w:p>
    <w:p>
      <w:pPr>
        <w:pStyle w:val="Normal"/>
        <w:ind w:firstLine="558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29 июня 2012г. № 618</w:t>
      </w:r>
    </w:p>
    <w:p>
      <w:pPr>
        <w:pStyle w:val="Normal"/>
        <w:ind w:firstLine="558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  <w:br/>
        <w:t>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5" w:name="sub_100"/>
      <w:bookmarkEnd w:id="5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6" w:name="sub_100"/>
      <w:bookmarkEnd w:id="6"/>
      <w:r>
        <w:rPr>
          <w:rFonts w:cs="Times New Roman" w:ascii="Times New Roman" w:hAnsi="Times New Roman"/>
          <w:bCs/>
          <w:sz w:val="24"/>
          <w:szCs w:val="24"/>
        </w:rPr>
        <w:t>1.1. Административный регламент разработан в целях повышения качества и доступности муниципальной услуги по признанию молодых семей участниками подпрограммы «Обеспечение жильем молодых семей» федеральной целевой программы «Жилище» на 2011-2015 годы (далее муниципальная услуга).</w:t>
      </w:r>
    </w:p>
    <w:p>
      <w:pPr>
        <w:pStyle w:val="Normal"/>
        <w:ind w:firstLine="720"/>
        <w:jc w:val="both"/>
        <w:rPr/>
      </w:pPr>
      <w:bookmarkStart w:id="7" w:name="sub_1011"/>
      <w:bookmarkEnd w:id="7"/>
      <w:r>
        <w:rPr>
          <w:rFonts w:cs="Times New Roman" w:ascii="Times New Roman" w:hAnsi="Times New Roman"/>
          <w:sz w:val="24"/>
          <w:szCs w:val="24"/>
        </w:rPr>
        <w:t>1.2. В 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 годы</w:t>
      </w:r>
      <w:r>
        <w:rPr>
          <w:rFonts w:cs="Times New Roman" w:ascii="Times New Roman" w:hAnsi="Times New Roman"/>
          <w:sz w:val="24"/>
          <w:szCs w:val="24"/>
        </w:rPr>
        <w:t>» применяются следующие термины и определения:</w:t>
      </w:r>
    </w:p>
    <w:p>
      <w:pPr>
        <w:pStyle w:val="Normal"/>
        <w:ind w:firstLine="720"/>
        <w:jc w:val="both"/>
        <w:rPr/>
      </w:pPr>
      <w:bookmarkStart w:id="8" w:name="sub_1011"/>
      <w:bookmarkEnd w:id="8"/>
      <w:r>
        <w:rPr>
          <w:rFonts w:cs="Times New Roman" w:ascii="Times New Roman" w:hAnsi="Times New Roman"/>
          <w:b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администрации муниципального образования город Балаково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 поселения, установленны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 года №131-Ф3 «Об общих принципах организации местного самоуправления в Российской Федерации»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ой в устной или письмен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- часть административного регламента, устанавливающая требования к качеству и доступности муниципальных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процедура</w:t>
      </w:r>
      <w:r>
        <w:rPr>
          <w:rFonts w:cs="Times New Roman" w:ascii="Times New Roman" w:hAnsi="Times New Roman"/>
          <w:sz w:val="24"/>
          <w:szCs w:val="24"/>
        </w:rPr>
        <w:t xml:space="preserve"> - последовательность действий исполнительного органа местного самоуправл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2"/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End w:id="9"/>
      <w:r>
        <w:rPr>
          <w:rFonts w:cs="Times New Roman" w:ascii="Times New Roman" w:hAnsi="Times New Roman"/>
          <w:sz w:val="24"/>
          <w:szCs w:val="24"/>
        </w:rPr>
        <w:t>Получателем муниципальной услуги является молодая семья, в том числе неполная молодая семья, состоящая из одного молодого родителя и одного и более детей, зарегистрированная на территор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о при личном обращении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телефону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ссмотрении письменного обращения заявителя по вопросу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1" w:name="sub_1013"/>
      <w:bookmarkStart w:id="12" w:name="sub_101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5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1014"/>
      <w:bookmarkStart w:id="14" w:name="sub_200"/>
      <w:bookmarkStart w:id="15" w:name="sub_1014"/>
      <w:bookmarkStart w:id="16" w:name="sub_200"/>
      <w:bookmarkEnd w:id="15"/>
      <w:bookmarkEnd w:id="16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андарт предоставления муниципальной услуги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17" w:name="sub_200"/>
      <w:bookmarkStart w:id="18" w:name="sub_102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</w:t>
      </w:r>
      <w:r>
        <w:rPr>
          <w:rFonts w:cs="Times New Roman" w:ascii="Times New Roman" w:hAnsi="Times New Roman"/>
          <w:bCs/>
          <w:sz w:val="24"/>
          <w:szCs w:val="24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 годы»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Решением Совета муниципального образования горд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21"/>
      <w:bookmarkStart w:id="20" w:name="sub_1022"/>
      <w:bookmarkEnd w:id="19"/>
      <w:bookmarkEnd w:id="20"/>
      <w:r>
        <w:rPr>
          <w:rFonts w:cs="Times New Roman" w:ascii="Times New Roman" w:hAnsi="Times New Roman"/>
          <w:bCs/>
          <w:sz w:val="24"/>
          <w:szCs w:val="24"/>
        </w:rPr>
        <w:t>2.2. Муниципальная услуга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муниципального образования город Балаково (далее - администрация). Непосредственно прием документов осуществля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учреждение муниципального образования город Балаково «Управление жилищно-коммунального хозяйства», а именно отдел приватизации (далее - Отде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22"/>
      <w:bookmarkStart w:id="22" w:name="sub_102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3" w:name="sub_1023"/>
      <w:bookmarkStart w:id="24" w:name="sub_102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 г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изнании молодых семей участниками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4. Максимальный срок предоставления муниципальной услуги составляет 10 календарных дней.</w:t>
      </w:r>
    </w:p>
    <w:p>
      <w:pPr>
        <w:pStyle w:val="Normal"/>
        <w:ind w:firstLine="720"/>
        <w:jc w:val="both"/>
        <w:rPr/>
      </w:pPr>
      <w:bookmarkStart w:id="25" w:name="sub_1024"/>
      <w:bookmarkStart w:id="26" w:name="sub_1025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25"/>
      <w:bookmarkStart w:id="28" w:name="sub_10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131-Ф3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ода №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№1050 от 17 декабря 2010 года «Об утверждении федеральной целевой программы «Жилище» на 2011-2015 годы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Постановление Правительства Саратовской области от 1 декабря 2010 года №600-П «О долгосрочной областной целевой программе «Развитие жилищного строительства в Саратовской области» на 2011-2015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образования город Балаково                № 277 от 25 марта 2011 года «Об утверждении муниципальной целевой программы «Обеспечение жильем молодых семей муниципального образования город Балаково на 2011-2015 годы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 подлежащих представлению заявителем самостоятель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по форме, приведенной в </w:t>
      </w:r>
      <w:hyperlink w:anchor="sub_23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, в 2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30152"/>
      <w:bookmarkEnd w:id="29"/>
      <w:r>
        <w:rPr>
          <w:rFonts w:cs="Times New Roman" w:ascii="Times New Roman" w:hAnsi="Times New Roman"/>
          <w:sz w:val="24"/>
          <w:szCs w:val="24"/>
        </w:rPr>
        <w:t>- копия документов, удостоверяющих личность каждого члена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30152"/>
      <w:bookmarkStart w:id="31" w:name="sub_30153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- копия свидетельства о браке (на неполную семью не распространяетс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30153"/>
      <w:bookmarkStart w:id="33" w:name="sub_30155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- 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наличия оснований для признания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молодая семья предоставляет один из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наличие у молодой семьи денежных средств, находящихся на счетах в банках и иных кредитных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из банка или иного кредитного учреждения о возможности предоставления молодой семье ипотечного (жилищного) кредита в сумме, необходимой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работодателя о предоставлении молодой семье ссуды (финансовой помощи, беспроцентного кредита) в сумме, превышающей размер предоставляемой социальной выплаты для оплаты расчетной (средней) стоимости жил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ценки рыночной стоимости недвижимого, иного имущества, при наличии данного имущества в собственности членов молодой семьи, стоимость которого будет превышать размер предоставляемой социальной выплаты для оплаты расчетной (средней) стоимости жил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наличие у молодой семьи денежных средств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х целях при недостаточных доходах или количестве денежных средств по одному из вышеперечисленных документов молодой семьей может быть представлено одновременно несколько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03"/>
      <w:bookmarkEnd w:id="34"/>
      <w:r>
        <w:rPr>
          <w:rFonts w:cs="Times New Roman" w:ascii="Times New Roman" w:hAnsi="Times New Roman"/>
          <w:sz w:val="24"/>
          <w:szCs w:val="24"/>
        </w:rPr>
        <w:t>При отсутствии документов, указанных в выше, для расчета доходов молодой семьи, достаточных для оплаты расчетной (средней) стоимости жилья в части, превышающей размер предоставляемой социальной выплаты, молодая семья представляет в органы местного самоуправления сведения о размерах и об источниках доходов всех членов молодой семьи, находящихся в трудоспособном возрасте, в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03"/>
      <w:bookmarkEnd w:id="35"/>
      <w:r>
        <w:rPr>
          <w:rFonts w:cs="Times New Roman" w:ascii="Times New Roman" w:hAnsi="Times New Roman"/>
          <w:sz w:val="24"/>
          <w:szCs w:val="24"/>
        </w:rPr>
        <w:t>1) справки о заработной плате за последние шесть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екларации по налогу на доходы физических лиц, если в соответствии с законодательством член молодой семьи обязан представлять указанную деклар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екларации по единому налогу на вмененный доход за год, предшествующий подаче заявления, заверенной налоговым органом по месту жительства, если член молодой семьи зарегистрирован как индивидуальный предприниматель и является плательщиком налога на вмененный дох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екларации по налогу, уплачиваемому в связи с применением упрощенной системы налогообложения, если член молодой семьи зарегистрирован в качестве индивидуального предпринимателя и является плательщиком указанного нало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молодая семья участвует в 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в период с 1 января 2006 года по 31 декабря 2010 года предоставляются следующие документ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кредитного договора (договор займа), заключенного в период с 1 января 2006 года по 31 декабря 2010 года включитель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6" w:name="sub_30155"/>
      <w:bookmarkEnd w:id="36"/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не предусмотр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услуг, которые являются необходимыми и обязательными для предоставления муниципальной услуги заявителем не предусмотр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26"/>
      <w:bookmarkStart w:id="38" w:name="sub_1027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Собрание законодательства Российской Федерации, 2010, №31, ст.4179; 2011, №15, ст.2038, №27, ст.388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слови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при условии, что молодая семья, в том числе, неполная молодая семья, состоящая из одного молодого родителя и одного и более детей  соответствует следующим усло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озраст каждого из супругов либо одного родителя в неполной семье не превышает 35 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емья признана нуждающейся в жилом поме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уждающимися в улучшении жилищных условий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улучшении жилищных условий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еречень оснований для отказа в приеме и рассмотрении документов на предоставление муниципальной услуг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 уполномоченным лицо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сполнены карандашо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неразборчиво, без указаний фамилии, имени, отчества физического лица, адреса его места жительства, а так же в документах имеются подчистки, приписки, зачеркнутые слова и иные неоговоренные ис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еречень оснований отказа в предоставлении муниципальной услуги.</w:t>
      </w:r>
    </w:p>
    <w:p>
      <w:pPr>
        <w:pStyle w:val="Normal"/>
        <w:widowControl/>
        <w:ind w:firstLine="720"/>
        <w:jc w:val="both"/>
        <w:rPr/>
      </w:pPr>
      <w:bookmarkStart w:id="39" w:name="sub_3018"/>
      <w:bookmarkEnd w:id="39"/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изнании молодой семьи участницей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3018"/>
      <w:bookmarkStart w:id="41" w:name="sub_3018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а) несоответствие молодой семьи требованиям, предусмотренным пунктом 2.10. настоящего Регламента;</w:t>
      </w:r>
    </w:p>
    <w:p>
      <w:pPr>
        <w:pStyle w:val="Normal"/>
        <w:widowControl/>
        <w:ind w:firstLine="720"/>
        <w:jc w:val="both"/>
        <w:rPr/>
      </w:pPr>
      <w:bookmarkStart w:id="42" w:name="sub_30181"/>
      <w:bookmarkStart w:id="43" w:name="sub_3018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б) непредставление или представление не всех документов, предусмотренных пунктом 2.6. настоящего Регламент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30182"/>
      <w:bookmarkStart w:id="45" w:name="sub_3018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в) недостоверность сведений, содержащихся в представленных документах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30183"/>
      <w:bookmarkStart w:id="47" w:name="sub_30184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г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27"/>
      <w:bookmarkStart w:id="49" w:name="sub_30184"/>
      <w:bookmarkStart w:id="50" w:name="sub_1029"/>
      <w:bookmarkEnd w:id="4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29"/>
      <w:bookmarkStart w:id="52" w:name="sub_10210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2.14. Оснований для взимания платы за предоставление услуг, которые являются необходимыми и обязательными для предоставления муниципальной услуги, нормативными правовыми актами муниципального образования город Балаково не предусмотр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документов, получения консультаций о процедуре предоставления муниципальной услуги и при получении результата предоставления муниципальной услуги - 3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явление регистрируется в «Книге регистрации заявлений граждан о включении в состав участников муниципальной целевой программы «Обеспечение жильем молодых семей на территории муниципального образования город Балаково на 2011-2015 годы» в течение 1 рабочего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0210"/>
      <w:bookmarkStart w:id="54" w:name="sub_10211"/>
      <w:bookmarkEnd w:id="53"/>
      <w:r>
        <w:rPr>
          <w:rFonts w:cs="Times New Roman" w:ascii="Times New Roman" w:hAnsi="Times New Roman"/>
          <w:sz w:val="24"/>
          <w:szCs w:val="24"/>
        </w:rPr>
        <w:t>2.</w:t>
      </w:r>
      <w:bookmarkStart w:id="55" w:name="sub_10212"/>
      <w:bookmarkEnd w:id="54"/>
      <w:r>
        <w:rPr>
          <w:rFonts w:cs="Times New Roman" w:ascii="Times New Roman" w:hAnsi="Times New Roman"/>
          <w:sz w:val="24"/>
          <w:szCs w:val="24"/>
        </w:rPr>
        <w:t>17.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bookmarkStart w:id="56" w:name="sub_21201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а) вход в помещения Отдела оформляется вывеской с указанием основных реквизитов отде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21201"/>
      <w:bookmarkStart w:id="58" w:name="sub_21202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б)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информационном стенде размещ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 (процедуры предоставления муниципальной услуги в текстовом виде и в виде блок-схе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иеме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59" w:name="sub_21202"/>
      <w:bookmarkStart w:id="60" w:name="sub_21203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г)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720"/>
        <w:jc w:val="both"/>
        <w:rPr/>
      </w:pPr>
      <w:bookmarkStart w:id="61" w:name="sub_21203"/>
      <w:bookmarkStart w:id="62" w:name="sub_10213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2.18. Показатели доступности и качества муниципальных услуг.</w:t>
      </w:r>
    </w:p>
    <w:p>
      <w:pPr>
        <w:pStyle w:val="Normal"/>
        <w:ind w:firstLine="720"/>
        <w:jc w:val="both"/>
        <w:rPr/>
      </w:pPr>
      <w:bookmarkStart w:id="63" w:name="sub_10213"/>
      <w:bookmarkStart w:id="64" w:name="sub_21301"/>
      <w:bookmarkEnd w:id="63"/>
      <w:r>
        <w:rPr>
          <w:rFonts w:cs="Times New Roman" w:ascii="Times New Roman" w:hAnsi="Times New Roman"/>
          <w:sz w:val="24"/>
          <w:szCs w:val="24"/>
        </w:rPr>
        <w:t>2.18.1. Информация о месте нахождения и графике работы отдела приватизации:</w:t>
      </w:r>
      <w:bookmarkEnd w:id="64"/>
      <w:r>
        <w:rPr>
          <w:rFonts w:cs="Times New Roman" w:ascii="Times New Roman" w:hAnsi="Times New Roman"/>
          <w:sz w:val="24"/>
          <w:szCs w:val="24"/>
        </w:rPr>
        <w:t xml:space="preserve"> г.Балаково, ул.Ленина, д.91, каб. 2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(8453) 44-15-30</w:t>
      </w:r>
    </w:p>
    <w:p>
      <w:pPr>
        <w:pStyle w:val="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441530@mail.ru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7.0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2.00 до 13.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и ходе предоставления муниципальной услуги размещается в федеральной государственной информационной системе «Единый портал государственных и муниципальных услуг (функций)», предоставляется по обращению заявителя по справочному телефону (отдела муниципального жилья и жилищ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) посредством почтовой, факсимильной связи и электронной почты.</w:t>
      </w:r>
    </w:p>
    <w:p>
      <w:pPr>
        <w:pStyle w:val="Normal"/>
        <w:ind w:firstLine="720"/>
        <w:jc w:val="both"/>
        <w:rPr/>
      </w:pPr>
      <w:bookmarkStart w:id="65" w:name="sub_21302"/>
      <w:bookmarkEnd w:id="65"/>
      <w:r>
        <w:rPr>
          <w:rFonts w:cs="Times New Roman" w:ascii="Times New Roman" w:hAnsi="Times New Roman"/>
          <w:sz w:val="24"/>
          <w:szCs w:val="24"/>
        </w:rPr>
        <w:t>2.18.2. Информация о часах приема специалистов отдела (далее - специалисты), непосредственно участвующих в предоставлении муниципальной услуги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21302"/>
      <w:bookmarkEnd w:id="66"/>
      <w:r>
        <w:rPr>
          <w:rFonts w:cs="Times New Roman" w:ascii="Times New Roman" w:hAnsi="Times New Roman"/>
          <w:sz w:val="24"/>
          <w:szCs w:val="24"/>
        </w:rPr>
        <w:t>Вторник: с 9.00 до 12.00 и с 13.00 до 16.00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с 9.00 до 12.00 и с 13.00 до 16.00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среда, пятница не приемные дни.</w:t>
      </w:r>
    </w:p>
    <w:p>
      <w:pPr>
        <w:pStyle w:val="Normal"/>
        <w:ind w:firstLine="720"/>
        <w:jc w:val="both"/>
        <w:rPr/>
      </w:pPr>
      <w:bookmarkStart w:id="67" w:name="sub_21303"/>
      <w:bookmarkEnd w:id="67"/>
      <w:r>
        <w:rPr>
          <w:rFonts w:cs="Times New Roman" w:ascii="Times New Roman" w:hAnsi="Times New Roman"/>
          <w:sz w:val="24"/>
          <w:szCs w:val="24"/>
        </w:rPr>
        <w:t xml:space="preserve">2.18.3 Размещения информации в сети Интернет на официальном сайте муниципального образования город Балаков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o-balak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68" w:name="sub_21303"/>
      <w:bookmarkStart w:id="69" w:name="sub_21304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2.18.4. С момента приема документов в приемные часы, заявитель имеет право на получение информации о ходе предоставления муниципальной услуги, обратившись в установленном порядке в орган, осуществляющий предоставление муниципальной услуги лично, либо посредством телефонной связи.</w:t>
      </w:r>
    </w:p>
    <w:p>
      <w:pPr>
        <w:pStyle w:val="Normal"/>
        <w:ind w:firstLine="720"/>
        <w:jc w:val="both"/>
        <w:rPr/>
      </w:pPr>
      <w:bookmarkStart w:id="70" w:name="sub_21304"/>
      <w:bookmarkStart w:id="71" w:name="sub_21305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2.18.5. Консультации о порядке исполнения муниципальной услуги осуществляются главным специалистом отде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но при личном обращ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телефон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рассмотрении письменного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или обращении по телефону заявителю представляется следующая информац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местонахождении органа, предоставляющего муниципальную усл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отдела и приема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которые необходимо представить для получения результатов исполнения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представляемым докумен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лучения результата исполн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стного консультирования граждан не должно превышать 15 минут. При необходимости гражданину может быть назначено дополнительное время для получения консультации по вопросам предоставления муниципальной услуги.</w:t>
      </w:r>
    </w:p>
    <w:p>
      <w:pPr>
        <w:pStyle w:val="Normal"/>
        <w:ind w:lef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специалистом ведется прием только одного посетител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консультирования по телефону не должно превышать 15 минут. Ответы на телефонные звонки должны начинаться с информации о наименовании отдела, фамилии, имени, отчества, должности специалиста. 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о телефону производится в коррект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 личном обращении или обращении по телефону изложенные в обращении гражданина факты и обстоятельства являются очевидными и не требуют дополнительной проверки, специалист с согласия гражданина дает устный отв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, в том числе в случае, если устный ответ на поставленный вопрос не удовлетворил гражданина, ему предлагается направить в адрес администрации муниципального образования город Балаково письменное обращение, на которое дается письменный ответ по существу поставленных в письменном обращении вопро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обращения рассматриваются специалистом в соответствии с порядком рассмотрения обращений граждан в Российской Федерации.</w:t>
      </w:r>
    </w:p>
    <w:p>
      <w:pPr>
        <w:pStyle w:val="Normal"/>
        <w:ind w:lef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обращение содержит вопросы, которые не входят в компетенцию администрации муниципального образования город Балаково, специалист направляет обращение (письменное) в течение семи дней со дня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21306"/>
      <w:bookmarkEnd w:id="72"/>
      <w:r>
        <w:rPr>
          <w:rFonts w:cs="Times New Roman" w:ascii="Times New Roman" w:hAnsi="Times New Roman"/>
          <w:sz w:val="24"/>
          <w:szCs w:val="24"/>
        </w:rPr>
        <w:t>2.18.6. На информационном стенде размещ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21306"/>
      <w:bookmarkEnd w:id="73"/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 (процедуры предоставления муниципальной услуги в текстовом виде и в виде блок-схе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74" w:name="sub_21305"/>
      <w:bookmarkStart w:id="75" w:name="sub_300"/>
      <w:bookmarkEnd w:id="74"/>
      <w:bookmarkEnd w:id="75"/>
      <w:r>
        <w:rPr>
          <w:rFonts w:cs="Times New Roman" w:ascii="Times New Roman" w:hAnsi="Times New Roman"/>
          <w:color w:val="00000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76" w:name="sub_300"/>
      <w:bookmarkStart w:id="77" w:name="sub_1031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3.1. Описание последовательности прохождения процедуры предоставления муниципальной услуги представлено в блок-схеме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гламен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031"/>
      <w:bookmarkEnd w:id="78"/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 условиях предоставления муниципальной услуги, выдача памятки с полным перечнем требуем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ведений, содержащихся в предоставленных докумен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ении молодых семей в состав участников </w:t>
      </w:r>
      <w:hyperlink w:anchor="sub_100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беспечение  жильем молодых семей» федеральной целевой программы «Жилище» на 2011 - 2015 го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гражданина о принятом реш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Информация о порядке оказания муниципальной услуги предоставляется непосредственно в отделе, с использованием средств телефонной связи, посредством размещения на официально интернет сайте муниципального образования город Балаково, а также в Памятке, разработанной специалистами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Специалисты отдела информируют по вопросам предоставления муниципальной услуги по обращениям зая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Информирование производится с учетом требований компетентности, обладания специальными знаниями в област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Специалист отдела в корректной форме обязан ответить на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ращения за получением услуги, включая информацию о графике  работы и месте нахождения отде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гражданам-претендентам на получение 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необходимых документов и требованиях к их оформл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документов, предоставление которых необходимо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знакомления с нормативными документами, регулирующими процедуру предоставления государственной услуги, в том числе о местонахождении указанных документов в сетях общего 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бланков заявлений и других имеющихся форм и справочных материа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опросы, касающиес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докумен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3.3.1. Основанием для предоставления муниципальной услуги является заявление </w:t>
      </w:r>
      <w:r>
        <w:rPr>
          <w:rFonts w:cs="Times New Roman" w:ascii="Times New Roman" w:hAnsi="Times New Roman"/>
          <w:sz w:val="24"/>
          <w:szCs w:val="24"/>
        </w:rPr>
        <w:t>заявителя с приложением комплекта документов, указанных в пункте 2.6. настоящего Регламента, направленн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в администрацию муниципального образования город Балаково предоставляют на имя главы администрации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в администрацию муниципального образования город Балаково предоставляют на имя главы администрации города, посредством почтового отправления по почтовому адресу администрации города, указанному в пункте 2.12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по адресу электронной почты (отдела муниципального жилья и жилищной политики), указанному в пункте 2.18.1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через Единый порт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ступившие  в форме электронных документов (в том числе через Единый портал), после получения распечатываются должностным лицом, ответственным за прием и регистрацию документов, на бумаге, дальнейшая работа с ними ведется как с пакетом документов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иные документы, необходимые для предоставления муниципальной услуги, подписаны е простой электронной подписью и поданные заявителем признаются равнозначными заявлению и иным документам, подписанным собственноручной подписью и предоставленным на бумажном носите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пециалист отдела принимает документы при непосредственном обращении гражданина за получением муниципальной услуги, в соответствии с пунктом 2.6. настоящего Регламента проверяет наличие полного пакета документов, фиксирует в «Книге регистрации заявлений граждан о включении в состав участников муниципальной целевой программы «Обеспечение жильем молодых семей на территории муниципального образования город Балаково на 2011-2015 годы» дату подачи документов, фамилию, имя, отчество гражданина, адрес занимаемого по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случае отсутствия полного пакета документов специалист отдела объясняет гражданину выявленные недостатки в представленных документах и предлагает принять меры по их устранению. Документы принимаются только при наличии полного пакета документов, указанного в пункте 2.6. настояще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 случае соответствия пакета документов установленному перечню (пункт 2.6.) специалистом отдела поданное со всеми необходимыми документами и зарегистрированное в «Книге регистрации заявлений граждан о включении в состав участников муниципальной целевой программы «Обеспечение жильем молодых семей на территории муниципального образования город Балаково на 2011-2015 годы» заявление рассматривается в течение 10 календарных дней со дня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Заявления молодых семей о признании участникам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имаются при наличии всех необходимых документов, указанных в пункте 2.6. настояще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Гражданину, подавшему заявление о принятии на учет, выдается расписка в получении этих документов с указанием их перечня и даты их получения специалистом от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Специалист отдела, осуществляющий принятие на учет, не вправе требовать представления иных документов, кроме установленных пунктом 2.6.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рка сведений, содержащихся в предоставленных докумен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ует работу по проверке сведений, содержащихся в документах, представленных заяв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Принятие решения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ении молодых семей в состав участников </w:t>
      </w:r>
      <w:hyperlink w:anchor="sub_100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беспечение  жильем молодых семей» федеральной целевой программы «Жилище» на 2011 - 2015 г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Решение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ении молодых семей в состав участников подпрограммы «Обеспечение  жильем молодых семей» федеральной целевой программы «Жилище» на 2011 - 2015 годы </w:t>
      </w:r>
      <w:r>
        <w:rPr>
          <w:rFonts w:cs="Times New Roman" w:ascii="Times New Roman" w:hAnsi="Times New Roman"/>
          <w:sz w:val="24"/>
          <w:szCs w:val="24"/>
        </w:rPr>
        <w:t xml:space="preserve">или о мотивированном отказе принимается администрацией муниципального образования город Балаково по результатам заседания жилищной комиссии при администрации муниципального образования город Балаково. Решение о включении в состав участников оформляется постановлением администрации о </w:t>
      </w:r>
      <w:r>
        <w:rPr>
          <w:rFonts w:cs="Times New Roman" w:ascii="Times New Roman" w:hAnsi="Times New Roman"/>
          <w:bCs/>
          <w:sz w:val="24"/>
          <w:szCs w:val="24"/>
        </w:rPr>
        <w:t>включении молодых семей признанных нуждающимися в улучшении жилищных условий в состав участников подпрограммы «Обеспечение  жильем молодых семей» федеральной целевой программы «Жилище» на 2011 - 2015 годы, либо об отказе во включении в состав участников в течение 10 календарных дней со дня подачи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ведомление гражданина о принятом реш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включении молодых семей в состав участников подпрограммы «Обеспечение жильем молодых семей» федеральной целевой программы «Жилище» на 2011-2015 годы, специалист отдела готовит уведомление, которое направляется получателю муниципальной услуги не позднее чем через 3 рабочих дня со дня его принятия. В случае отказа в принятии на учет в уведомлении указывается основания такого отказа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ю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 в форме электронного документа, оформленного в соответствии с требованиями к форматам заявлений и иных документов,  установленными настоящим административным регламентом и подписанными в соответствии с требованиями Федерального закона «Об электронной подписи» со статьей 21.1. и 21.2. Федерального закона «Об организации предоставления государственных и муниципальных услуг»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или через законного представителя при посещении органа или организации;</w:t>
      </w:r>
    </w:p>
    <w:p>
      <w:pPr>
        <w:pStyle w:val="3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и муниципальных услуг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 (без использования электронных носителей);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я и иные документы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 (содержащихся в них сведений) в формат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контроля за исполнением муниципальной услуги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Текущий контроль за соблюдением и исполнением муниципальными служащими последовательности действий, определенных административными процедурами, по исполнению муниципальной услуги осуществляется уполномоченным должностным лицом администрации муниципального образования город Балако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качество исполнения муниципальной услуги определяется по результатам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ри проверке могут рассматриваться все вопросы, связанные с исполн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униципальные служащие, участвующие в исполнении муниципальной услуги, несут ответственность за решения и действия (бездействие), принимаемые (осуществляемые) в ходе исполнения муниципальной функции, в соответствии с требованием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79" w:name="sub_500"/>
      <w:bookmarkEnd w:id="79"/>
      <w:r>
        <w:rPr>
          <w:rFonts w:cs="Times New Roman" w:ascii="Times New Roman" w:hAnsi="Times New Roman"/>
          <w:color w:val="000000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80" w:name="sub_500"/>
      <w:bookmarkStart w:id="81" w:name="sub_1051"/>
      <w:bookmarkStart w:id="82" w:name="sub_1100"/>
      <w:bookmarkEnd w:id="80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6.1. Заявитель муниципальной услуги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83" w:name="sub_1051"/>
      <w:bookmarkStart w:id="84" w:name="sub_1052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6.2. Предметом досудебного (внесудебного) обжалования являются решения, принятые в ходе предоставления муниципальной услуги, действия (бездействие) должностных лиц.</w:t>
      </w:r>
    </w:p>
    <w:p>
      <w:pPr>
        <w:pStyle w:val="Normal"/>
        <w:ind w:firstLine="720"/>
        <w:jc w:val="both"/>
        <w:rPr/>
      </w:pPr>
      <w:bookmarkStart w:id="85" w:name="sub_1052"/>
      <w:bookmarkStart w:id="86" w:name="sub_1053"/>
      <w:bookmarkStart w:id="87" w:name="sub_1054"/>
      <w:bookmarkEnd w:id="85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6.3. Основанием для начала процедуры досудебного (внесудебного) обжалования является письменное обращение на имя главы администрации муниципального образования город Балаково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рассмотрении обращения заявитель имеет право:</w:t>
      </w:r>
    </w:p>
    <w:p>
      <w:pPr>
        <w:pStyle w:val="Normal"/>
        <w:widowControl/>
        <w:ind w:firstLine="720"/>
        <w:jc w:val="both"/>
        <w:rPr/>
      </w:pPr>
      <w:bookmarkStart w:id="88" w:name="sub_501"/>
      <w:bookmarkEnd w:id="88"/>
      <w:r>
        <w:rPr>
          <w:rFonts w:cs="Times New Roman" w:ascii="Times New Roman" w:hAnsi="Times New Roman"/>
          <w:sz w:val="24"/>
          <w:szCs w:val="24"/>
        </w:rPr>
        <w:t>6.4.1.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/>
        <w:ind w:firstLine="720"/>
        <w:jc w:val="both"/>
        <w:rPr/>
      </w:pPr>
      <w:bookmarkStart w:id="89" w:name="sub_501"/>
      <w:bookmarkStart w:id="90" w:name="sub_502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6.4.2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/>
        <w:ind w:firstLine="720"/>
        <w:jc w:val="both"/>
        <w:rPr/>
      </w:pPr>
      <w:bookmarkStart w:id="91" w:name="sub_502"/>
      <w:bookmarkStart w:id="92" w:name="sub_503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6.4.3. получать письменный ответ по существу поставленных в обращении вопросов,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получать уведомление о переадресации письменного обращения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/>
        <w:ind w:firstLine="720"/>
        <w:jc w:val="both"/>
        <w:rPr/>
      </w:pPr>
      <w:bookmarkStart w:id="93" w:name="sub_503"/>
      <w:bookmarkStart w:id="94" w:name="sub_504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6.4.5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/>
        <w:ind w:firstLine="720"/>
        <w:jc w:val="both"/>
        <w:rPr/>
      </w:pPr>
      <w:bookmarkStart w:id="95" w:name="sub_504"/>
      <w:bookmarkEnd w:id="95"/>
      <w:r>
        <w:rPr>
          <w:rFonts w:cs="Times New Roman" w:ascii="Times New Roman" w:hAnsi="Times New Roman"/>
          <w:sz w:val="24"/>
          <w:szCs w:val="24"/>
        </w:rPr>
        <w:t>6.4.6. обращаться с заявлением о прекращении рассмотрения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смотрение поступившего обращения от физического лица или юридического лица осуществляется в порядке, определенном Федерально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/>
        <w:ind w:firstLine="720"/>
        <w:jc w:val="both"/>
        <w:rPr/>
      </w:pPr>
      <w:bookmarkStart w:id="96" w:name="sub_1054"/>
      <w:bookmarkEnd w:id="96"/>
      <w:r>
        <w:rPr>
          <w:rFonts w:cs="Times New Roman" w:ascii="Times New Roman" w:hAnsi="Times New Roman"/>
          <w:sz w:val="24"/>
          <w:szCs w:val="24"/>
        </w:rPr>
        <w:t xml:space="preserve">6.6. Письменное обращение подлежит обязательной регистрации в течение трех дней с момента поступ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еречень оснований для отказа в рассмотрении обращения либо приостановлении её рассмотр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не указаны данные заявителя, его место нахождения или адрес для почтовых отправ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го обращения не поддается прочт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Срок рассмотрения письменного обращения не должен превышать 30 дней с момента ее получения.</w:t>
      </w:r>
    </w:p>
    <w:p>
      <w:pPr>
        <w:pStyle w:val="Normal"/>
        <w:ind w:firstLine="720"/>
        <w:jc w:val="both"/>
        <w:rPr/>
      </w:pPr>
      <w:bookmarkStart w:id="97" w:name="sub_1053"/>
      <w:bookmarkEnd w:id="97"/>
      <w:r>
        <w:rPr>
          <w:rFonts w:cs="Times New Roman" w:ascii="Times New Roman" w:hAnsi="Times New Roman"/>
          <w:sz w:val="24"/>
          <w:szCs w:val="24"/>
        </w:rPr>
        <w:t>6.9. По результатам рассмотрения обращения принимается решение об удовлетворении требований заявителя или об отказе в удовлетворении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Если в результате рассмотрения обращение признано обоснованным, то принимается решение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Балаково                                                   </w:t>
        <w:tab/>
        <w:tab/>
        <w:tab/>
        <w:t xml:space="preserve">         А.В.Балу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450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firstLine="450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му регламенту </w:t>
      </w:r>
    </w:p>
    <w:p>
      <w:pPr>
        <w:pStyle w:val="Normal"/>
        <w:ind w:firstLine="4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4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изнание молодых семей участниками </w:t>
      </w:r>
    </w:p>
    <w:p>
      <w:pPr>
        <w:pStyle w:val="Normal"/>
        <w:ind w:firstLine="4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«Обеспечение жильем </w:t>
      </w:r>
    </w:p>
    <w:p>
      <w:pPr>
        <w:pStyle w:val="Normal"/>
        <w:ind w:firstLine="4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лодых семей» федеральной целевой </w:t>
      </w:r>
    </w:p>
    <w:p>
      <w:pPr>
        <w:pStyle w:val="Normal"/>
        <w:ind w:firstLine="4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«Жилище» на 2011-2015 годы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/>
      </w:pPr>
      <w:bookmarkStart w:id="98" w:name="sub_1100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Блок-схема  последовательности действий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57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гражданина (его полномочного представителя) и его регистрация (1 рабочий ден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114300" cy="228600"/>
                <wp:effectExtent l="11430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43pt;margin-top:5.1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8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и соответствия документов требованиям настоящего регламента (1 рабочий день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78pt;margin-top:5.3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14300" cy="228600"/>
                <wp:effectExtent l="11430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8pt;margin-top:5.3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8pt;margin-top:3.75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78pt;margin-top:3.75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708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-399415</wp:posOffset>
                </wp:positionV>
                <wp:extent cx="2628900" cy="231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2pt;mso-wrap-distance-left:9pt;mso-wrap-distance-right:9pt;mso-wrap-distance-top:0pt;mso-wrap-distance-bottom:0pt;margin-top:-31.4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422"/>
        <w:gridCol w:w="4105"/>
      </w:tblGrid>
      <w:tr>
        <w:trPr>
          <w:trHeight w:val="49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каза в предоставлении муниципальной услуги (не позднее 10 календарных дней с момента принятия заявления)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шения       муниципальной услуги (не позднее 10 календарных дней с момента принятия заявл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78pt;margin-top:2.9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8pt;margin-top:2.9pt;width:8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423"/>
        <w:gridCol w:w="4102"/>
      </w:tblGrid>
      <w:tr>
        <w:trPr>
          <w:trHeight w:val="7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каза в предоставлении муниципальной услуги (не позднее 3  рабочих дней с момента принятия решения)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гражданам (не позднее 3  рабочих дней с момента принятия решения)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2"/>
          <w:szCs w:val="22"/>
        </w:rPr>
      </w:r>
      <w:bookmarkStart w:id="99" w:name="sub_1200"/>
      <w:bookmarkStart w:id="100" w:name="sub_1200"/>
      <w:bookmarkEnd w:id="10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450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01" w:name="sub_1200"/>
      <w:bookmarkEnd w:id="10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firstLine="450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му регламенту </w:t>
      </w:r>
    </w:p>
    <w:p>
      <w:pPr>
        <w:pStyle w:val="Normal"/>
        <w:ind w:firstLine="4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4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изнание молодых семей участниками </w:t>
      </w:r>
    </w:p>
    <w:p>
      <w:pPr>
        <w:pStyle w:val="Normal"/>
        <w:ind w:firstLine="4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«Обеспечение жильем </w:t>
      </w:r>
    </w:p>
    <w:p>
      <w:pPr>
        <w:pStyle w:val="Normal"/>
        <w:ind w:firstLine="4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лодых семей» федеральной целевой </w:t>
      </w:r>
    </w:p>
    <w:p>
      <w:pPr>
        <w:pStyle w:val="Normal"/>
        <w:ind w:firstLine="4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«Жилище» на 2011-2015 годы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4500" w:righ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Style18"/>
        <w:ind w:left="4500" w:righ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Балаково </w:t>
      </w:r>
    </w:p>
    <w:p>
      <w:pPr>
        <w:pStyle w:val="Style18"/>
        <w:ind w:left="4500" w:righ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Style18"/>
        <w:ind w:left="4500"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8"/>
        <w:ind w:left="4500" w:right="2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,</w:t>
      </w:r>
    </w:p>
    <w:p>
      <w:pPr>
        <w:pStyle w:val="Style18"/>
        <w:ind w:left="4500" w:right="2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 _______________</w:t>
      </w:r>
    </w:p>
    <w:p>
      <w:pPr>
        <w:pStyle w:val="Style18"/>
        <w:ind w:left="4500" w:righ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состав участников муниципальной целевой программы «Обеспечение жильем молодых семей на территории муниципального образования город Балаково на 2011-2015 г» молодую семью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г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 ____________, выданный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 «___» ________ 20___ 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г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 № ____________, выданный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 «___» ______20___ 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вычеркнуть)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 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 «___» ________ 20___ 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вы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 № ____________, выданный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 «___» ________ 20___ 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участия в Программе ознакомлен (ознакомлены) и обязуюсь (обязуемся) их выполня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 _____________ 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(Ф.И.О. совершеннолетнего члена семьи)</w:t>
        <w:tab/>
        <w:tab/>
        <w:tab/>
        <w:t>(подпись)</w:t>
        <w:tab/>
        <w:t xml:space="preserve">     (дат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 _____________ 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(Ф.И.О. совершеннолетнего члена семьи)</w:t>
        <w:tab/>
        <w:tab/>
        <w:tab/>
        <w:t>(подпись)</w:t>
        <w:tab/>
        <w:t xml:space="preserve">     (дат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 _____________ 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(Ф.И.О. совершеннолетнего члена семьи)</w:t>
        <w:tab/>
        <w:tab/>
        <w:tab/>
        <w:t>(подпись)</w:t>
        <w:tab/>
        <w:t xml:space="preserve">     (дат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 _____________ 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(Ф.И.О. совершеннолетнего члена семьи)</w:t>
        <w:tab/>
        <w:tab/>
        <w:tab/>
        <w:t>(подпись)</w:t>
        <w:tab/>
        <w:t xml:space="preserve">     (дата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______________________________________________________________;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 «____» 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5664" w:hanging="549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лица, принявшего заявление)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>_________________________</w:t>
      </w:r>
    </w:p>
    <w:p>
      <w:pPr>
        <w:pStyle w:val="Normal"/>
        <w:ind w:left="5664" w:hanging="49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, дата)</w:t>
        <w:tab/>
        <w:t xml:space="preserve">               (расшифровка подписи)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rFonts w:cs="Arial"/>
      <w:sz w:val="16"/>
      <w:szCs w:val="16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" TargetMode="External"/><Relationship Id="rId3" Type="http://schemas.openxmlformats.org/officeDocument/2006/relationships/hyperlink" Target="garantf1://9451952.603" TargetMode="External"/><Relationship Id="rId4" Type="http://schemas.openxmlformats.org/officeDocument/2006/relationships/hyperlink" Target="garantf1://9494157.0" TargetMode="External"/><Relationship Id="rId5" Type="http://schemas.openxmlformats.org/officeDocument/2006/relationships/hyperlink" Target="garantf1://9594157.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86367.300" TargetMode="External"/><Relationship Id="rId9" Type="http://schemas.openxmlformats.org/officeDocument/2006/relationships/hyperlink" Target="garantf1://9437759.3" TargetMode="External"/><Relationship Id="rId10" Type="http://schemas.openxmlformats.org/officeDocument/2006/relationships/hyperlink" Target="garantf1://12077515.706" TargetMode="External"/><Relationship Id="rId11" Type="http://schemas.openxmlformats.org/officeDocument/2006/relationships/hyperlink" Target="mailto:441530@mail.ru" TargetMode="External"/><Relationship Id="rId12" Type="http://schemas.openxmlformats.org/officeDocument/2006/relationships/hyperlink" Target="http://www.mo-balakovo.ru/" TargetMode="External"/><Relationship Id="rId13" Type="http://schemas.openxmlformats.org/officeDocument/2006/relationships/hyperlink" Target="garantf1://2206859.4000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0:00Z</dcterms:created>
  <dc:creator>bya</dc:creator>
  <dc:description/>
  <cp:keywords/>
  <dc:language>en-US</dc:language>
  <cp:lastModifiedBy>Информационный отдел</cp:lastModifiedBy>
  <cp:lastPrinted>2012-06-29T16:10:00Z</cp:lastPrinted>
  <dcterms:modified xsi:type="dcterms:W3CDTF">2012-07-04T09:04:00Z</dcterms:modified>
  <cp:revision>8</cp:revision>
  <dc:subject/>
  <dc:title>Постановление «Об утверждении административного регламента предоставления муниципальной услуги  «Предоставление жилых помещений по договорам социального найма»</dc:title>
</cp:coreProperties>
</file>