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2                                                                № 6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муниципального образования город Балаково от 11 ноября 2011 года № 1063                                  «Об утверждении административного регламента предоставления муниципальной услуги «Выдача градостроительного плана                     земельного участка»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целях реализации Федерального закона от 27 июля 2010г                        № 210-ФЗ «Об организации предоставления государственных                                      и муниципальных услуг» в соответствии с постановлением администрации муниципального образования город Балаково от 23 мая 2011 года № 473                «Об утверждении Порядка разработки и утверждения административных регламентов предоставления муниципальных услуг» (с изменениями                   от 13 апреля 2012 года)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изменение в постановление администрации муниципального образования город Балаково от 11 ноября 2011 года № 1063                                    «Об утверждении административного регламента предоставления муниципальной услуги «Выдача градостроительного плана                          земельного участка»: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sz w:val="28"/>
          <w:szCs w:val="20"/>
        </w:rPr>
        <w:tab/>
        <w:t>- приложение к постановлению читать в новой редакции согласно приложения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Контроль за исполнением настоящего постановления возложить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.о. главы администрации 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Балаково                                                                                  А.В.Балуков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</w:t>
      </w:r>
      <w:r>
        <w:br w:type="page"/>
      </w:r>
    </w:p>
    <w:p>
      <w:pPr>
        <w:pStyle w:val="Normal"/>
        <w:suppressAutoHyphens w:val="true"/>
        <w:ind w:firstLine="5580"/>
        <w:rPr/>
      </w:pPr>
      <w:r>
        <w:rPr/>
        <w:t xml:space="preserve">Приложение      </w:t>
      </w:r>
    </w:p>
    <w:p>
      <w:pPr>
        <w:pStyle w:val="Normal"/>
        <w:suppressAutoHyphens w:val="true"/>
        <w:ind w:firstLine="5580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58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580"/>
        <w:rPr/>
      </w:pPr>
      <w:r>
        <w:rPr/>
        <w:t>город Балаково</w:t>
      </w:r>
    </w:p>
    <w:p>
      <w:pPr>
        <w:pStyle w:val="Normal"/>
        <w:suppressAutoHyphens w:val="true"/>
        <w:ind w:firstLine="5580"/>
        <w:rPr/>
      </w:pPr>
      <w:r>
        <w:rPr/>
        <w:t>от 29 июня 2012г  № 61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устанавливает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муниципального образования город Балак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аявителем на получение муниципальной услуги является физическое или юридическое лицо - собственник или арендатор земельного участка, расположенного в границах муниципального образования город Балаково, или уполномоченное им лицо (далее заявитель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Выдача градостроительного плана земельного участка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 архитектуры администрации муниципального образования город Балаково                                  (далее - управлен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муниципального образования город Балако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достроительного плана земельного участка (далее – ГПЗУ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тказ в выдаче ГПЗУ с указанием причин такого от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должен превышать 30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исьменном консультировании ответ направляется заявителю в течение 30-ти календарных дней со дня поступления обращения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равовыми основаниями для предоставления муниципальной услуги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 декабря 2004г №190-ФЗ. Первоначальный текст опубликован в «Российской газете»  от 30 декабря 2004г №290, «Парламентской газете» от 14 января 2005г №5-6, в официальном издании «Собрание законодательства Российской Федерации» №1 (ч.1) от 3 января 2005г №1 (часть 1) ст.16, ст.14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г. №131-ФЗ «Об общих принципах организации местного самоуправления в Российской Федерации». Опубликован в «Российской газете» от 8 октября 2003г №202, в «Парламентской газете» от 8 октября 2003г №186, в Собрании законодательства Российской Федерации от 6 октября 2003г №40 ст.382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10 мая 2011г № 207 «Об утверждении формы градостроительного плана земельного участка». Опубликован в «Российской газете» от 8 июня 2011г №12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документы, регламентирующие нормы и требования, предъявляемые к объектам капитальн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предоставляет самостоятельно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(приложение №1 к настоящему регламенту);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 документы, удостоверяющие личность заявител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ренность (в случае, если от имени заявителя выступает его представитель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авоустанавливающие документы на объекты капитального строительства, расположенные в границах  земельного участка, права на которые не зарегистрированы в Едином государственном реестре прав на недвижимое имущество и сделок с ним;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окументы, подтверждающие отсутствие обременений права собственности на земельный участок и объект реконструкции правами каких-либо лиц (положительное согласие залогодержателя и др.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ительное согласие собственников смежных земельных участков на перенос минимального отступа от межевой границы размещения объекта капитального строительства (при необходимости);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в границах земельного участка, если права на них зарегистрированы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выписка из государственного кадастра недвиж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чертеж градостроительного плана земельного участка и линий градостроительного регулирования в трех экземплярах (проектная организаци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,  или справка,  подтверждающая отсутствие строений на земельном участке (БТИ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межевого или землеустроительного дела, межевого плана – описание местоположения границ земельного участка, описание местоположения объекта капитального строительства на земельном участке (организации, выполняющие межевание земельного участк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опографическая съемка земельного участка (организации, выполняющие топографические работ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условия на подключение объекта капитального строительства к сетям инженерно-технического обеспечения, перенос сетей инженерно-технического обеспечения (инженерные служб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архитектурный проект объекта капитального строительства (проектная организац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; №27, ст.3880)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.1.2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отсутствие документов, предусмотренных в п.2.6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содержащих неполную или неточную информа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земельного участка заявителя в двух и более территориальных зон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0. Муниципальная услуга  предоставляется бесплат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Оснований для взимания платы за предоставление услуг, которые являются необходимыми и обязательными для предоставления муниципальной услуги, нормативными правовыми актами муниципального образования город Балаково не предусмотр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3. Требования к помещения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е управления оформляется вывеской с указанием основных реквизитов 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управл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13840, г.Балаково, ул.Трнавская, д.12, каб.227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елефоны для справок: 8(8453) 62-39-67, 33-13-7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arhi@gmail.com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ч до 17.00ч, обед с 12.00ч до 13.00ч. Выходные дни: суббота, воскресен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управления архитектуры посредством телефонной, почтовой, факсимильной связи и электронной поч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в сети Интернет на официальном сайте органа местного самоуправления муниципального образования город Балаково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) 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(консультирование) проводится специалистом отдела архитектуры управления (далее – отдел), в том числе по вопрос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размещается следующая информац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лное наименование и местонахождение администрации муниципального образования город Балаково, управления предоставляющего муниципальную услугу, телефоны, график работ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оснований для отказа в приеме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я о правилах предоставления муниципальной услуги  (на информационных стендах, путем распространения памяток и т.д.) размещается у входа в помещение управления и непосредственно в помещении управ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ж)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прохождения процедуры предоставления муниципальной услуги представлено в блок-схеме (приложение №2 к административному  регламенту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 об утверждении ГПЗУ или об отказе в утверждении ГПЗ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исьменное заявление  заявителя на имя главы администрации муниципального образования город Балаково  с приложением  комплекта документов, предусмотренных пунктом 2.6. административного регламента, направленно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 в управление архитектуры администрации муниципального образования город Балаково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, указанному в пункте 2.14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 адресу электронной почты управления архитектуры, указанному в пункте 2.14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Единый порта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форме электронных документов (в том числе,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 провер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ичие  документов, предусмотренных п.2.6. административного реглам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ряет предоставленные ксерокопии документов с оригинал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 процедуры – 30 мину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5.Регистрация документов осуществляется специалистом-делопроизводителем управления, ответственным за прием документов, поступающих на имя главы администрации в день поступления документов с последующим представлением главе администрации для резолюции. Срок административного действия – 30 мину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Сформированный пакет документов с резолюцией, проставленной на заявлении главой администрации, поступает на исполнение в управл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 Начальник управления ставит свою резолюцию и передает пакет документов для специалиста отде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8. Максимальный срок исполнения данной процедуры составляет три рабочих дня со дня регистрации поступившего зая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В случае представления документов, предусмотренных п.2.6. административного регламента, в полном объеме, а также при отсутствии оснований, предусмотренных п.2.9. административного регламента  специалист отдела в течение пяти рабочих дней оформляет проект ГПЗУ и проект постановления администрации муниципального образования город Балаково об утверждении ГПЗУ.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3. Согласование проекта постановления осуществляется в соответствии с Инструкцией по делопроизводству в администрации муниципального образования город Балаково.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4. Максимальный срок исполнения административной процедуры (п.3.3 административного регламента) составляет 24 дня.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 Оформление и выдача (направление) документов заявител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1.Основанием для начала процедуры является поступление к специалисту отдела принятое главой администрации решение об утверждении ГПЗУ или об отказе в утверждении ГПЗУ.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2.  Утвержденный ГПЗУ регистрируется в реестре управления. Срок регистрации ГПЗУ – 30 минут.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3. Специалист отдела уведомляет заявителя о результате предоставления муниципальной услуги, а также о необходимости его получ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4. Прибывший для получения результата предоставления муниципальной услуги заявитель представляет документ, удостоверяющий личность, доверенность и ее копию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 ГПЗУ направляется заявителю по адресу, указанному в заявлении,  заказным письмом с уведомлением о вруч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6. Максимальный срок исполнения административной процедуры (п.3.4  административного регламента) составляет три рабочих д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Иные требования, в том числе учитывающие особен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лично или через законного представителя при посещении органа или организации;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через Единый портал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31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1"/>
        <w:suppressAutoHyphens w:val="true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suppressAutoHyphens w:val="tru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Порядок и формы контроля  за исполнением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осуществляется путем проведения начальником управл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проверки осуществляются с периодичностью один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Заявитель муниципальной услуги имеет право на досудебное (внесудебное) обжалование действий (бездействия) органа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Основанием для начала процедуры досудебного (внесудебного) обжалования является письменное заявление, поданное на имя главы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Рассмотрение поступившей жалобы физического лица или юридического лица осуществляется в порядке, определенном Федеральным законом от 02.05.2006г. №59-ФЗ «О порядке рассмотрения обращений граждан Российской Федерации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Ответ по существу на обращение (жалобу) на действие (бездействие) должностных лиц и решения, принятые ими в ходе предоставления муниципальной услуги не дается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исьменном обращении не указаны фамилия гражданина, направившего обращение, и почтовый адрес, по которому должен быть направлен ответ;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адрес поддаются прочтен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тексте обращения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администрацию муниципального образования город Балаково или соответствующему должностному лицу.</w:t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Обращение, поступившее в администрацию муниципального образования город Балаково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5040"/>
        <w:jc w:val="both"/>
        <w:rPr/>
      </w:pPr>
      <w:r>
        <w:rPr/>
        <w:t xml:space="preserve">Приложение № 1 </w:t>
      </w:r>
    </w:p>
    <w:p>
      <w:pPr>
        <w:pStyle w:val="Normal"/>
        <w:ind w:firstLine="5040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040"/>
        <w:jc w:val="both"/>
        <w:rPr/>
      </w:pPr>
      <w:r>
        <w:rPr/>
        <w:t xml:space="preserve">администрации муниципального  </w:t>
      </w:r>
    </w:p>
    <w:p>
      <w:pPr>
        <w:pStyle w:val="Normal"/>
        <w:ind w:firstLine="5040"/>
        <w:jc w:val="both"/>
        <w:rPr/>
      </w:pPr>
      <w:r>
        <w:rPr/>
        <w:t xml:space="preserve">образования город Балаково по </w:t>
      </w:r>
    </w:p>
    <w:p>
      <w:pPr>
        <w:pStyle w:val="Normal"/>
        <w:ind w:firstLine="5040"/>
        <w:jc w:val="both"/>
        <w:rPr/>
      </w:pPr>
      <w:r>
        <w:rPr/>
        <w:t xml:space="preserve">предоставлению муниципальной </w:t>
      </w:r>
    </w:p>
    <w:p>
      <w:pPr>
        <w:pStyle w:val="Normal"/>
        <w:ind w:firstLine="5040"/>
        <w:jc w:val="both"/>
        <w:rPr/>
      </w:pPr>
      <w:r>
        <w:rPr/>
        <w:t xml:space="preserve">услуги  «Выдача градостроительного </w:t>
      </w:r>
    </w:p>
    <w:p>
      <w:pPr>
        <w:pStyle w:val="Normal"/>
        <w:ind w:firstLine="5040"/>
        <w:jc w:val="both"/>
        <w:rPr/>
      </w:pPr>
      <w:r>
        <w:rPr/>
        <w:t>плана земельного участка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ОРМА  ЗАЯ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лаве администрации муниципальн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образования город Балаков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от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для юридических лиц - наименование организ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  <w:br/>
        <w:t xml:space="preserve">                                                                                             </w:t>
      </w:r>
      <w:r>
        <w:rPr>
          <w:sz w:val="18"/>
          <w:szCs w:val="18"/>
        </w:rPr>
        <w:t>для физических лиц – Ф.И.О.</w:t>
      </w:r>
      <w:r>
        <w:rPr/>
        <w:br/>
        <w:t xml:space="preserve">                                     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Ф.И.О. представителя, действующего по довер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квизиты довер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sz w:val="18"/>
          <w:szCs w:val="18"/>
        </w:rPr>
        <w:tab/>
        <w:t xml:space="preserve">      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 xml:space="preserve">           </w:t>
      </w:r>
      <w:r>
        <w:rPr/>
        <w:t>В соответствии со ст.44 Градостроительного кодекса Российской Федерации прошу разработать и утвердить градостроительный план земельного участка площадью _____________ кв.м, кадастровый номер __________________________________________,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расположенного по адресу: г.Балаково, ___________________________________________,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естонахождение земельного участка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для размещения 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</w:rPr>
        <w:t>наименование и назначение объекта строительства, реконструкции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 xml:space="preserve">           </w:t>
      </w:r>
      <w:r>
        <w:rPr/>
        <w:t xml:space="preserve">_________________________  «_____» ______________________ 20 ___ г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    дат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  «_____» ______________________ 20____г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подпись                                                                           дат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/>
        <w:t xml:space="preserve">Приложение № 2 </w:t>
      </w:r>
    </w:p>
    <w:p>
      <w:pPr>
        <w:pStyle w:val="Normal"/>
        <w:ind w:firstLine="5040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040"/>
        <w:jc w:val="both"/>
        <w:rPr/>
      </w:pPr>
      <w:r>
        <w:rPr/>
        <w:t xml:space="preserve">администрации муниципального  </w:t>
      </w:r>
    </w:p>
    <w:p>
      <w:pPr>
        <w:pStyle w:val="Normal"/>
        <w:ind w:firstLine="5040"/>
        <w:jc w:val="both"/>
        <w:rPr/>
      </w:pPr>
      <w:r>
        <w:rPr/>
        <w:t xml:space="preserve">образования город Балаково по </w:t>
      </w:r>
    </w:p>
    <w:p>
      <w:pPr>
        <w:pStyle w:val="Normal"/>
        <w:ind w:firstLine="5040"/>
        <w:jc w:val="both"/>
        <w:rPr/>
      </w:pPr>
      <w:r>
        <w:rPr/>
        <w:t xml:space="preserve">предоставлению муниципальной </w:t>
      </w:r>
    </w:p>
    <w:p>
      <w:pPr>
        <w:pStyle w:val="Normal"/>
        <w:ind w:firstLine="5040"/>
        <w:jc w:val="both"/>
        <w:rPr/>
      </w:pPr>
      <w:r>
        <w:rPr/>
        <w:t xml:space="preserve">услуги  «Выдача градостроительного </w:t>
      </w:r>
    </w:p>
    <w:p>
      <w:pPr>
        <w:pStyle w:val="Normal"/>
        <w:ind w:firstLine="5040"/>
        <w:jc w:val="both"/>
        <w:rPr/>
      </w:pPr>
      <w:r>
        <w:rPr/>
        <w:t>плана земельного участка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>
          <w:b/>
        </w:rPr>
        <w:t>БЛОК-СХ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ледовательности исполнения административных процедур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67310</wp:posOffset>
                </wp:positionV>
                <wp:extent cx="6920865" cy="4543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4543560"/>
                          <a:chOff x="0" y="0"/>
                          <a:chExt cx="6921000" cy="4543560"/>
                        </a:xfrm>
                      </wpg:grpSpPr>
                      <wps:wsp>
                        <wps:cNvSpPr txBox="1"/>
                        <wps:spPr>
                          <a:xfrm>
                            <a:off x="720" y="925200"/>
                            <a:ext cx="2026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выдаче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0"/>
                            <a:ext cx="1856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о выдаче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990720"/>
                            <a:ext cx="2004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3480"/>
                            <a:ext cx="19742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выдаче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3058920"/>
                            <a:ext cx="2017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ГПЗУ и постановления об утверждении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3917880"/>
                            <a:ext cx="26676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ГПЗУ и выдача постановления об утверждении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548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752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280" y="19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5480" y="18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200" y="845280"/>
                            <a:ext cx="172080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360" y="13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9280" y="1894320"/>
                            <a:ext cx="18054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5480" y="30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5480" y="39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5.3pt;width:544.95pt;height:357.75pt" coordorigin="-964,106" coordsize="10899,7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3;top:1563;width:319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выдаче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106;width:292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заявления о выдаче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1666;width:3155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4;top:3135;width:310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выдаче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4923;width:317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ГПЗУ и постановления об утверждении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4;top:6276;width:420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ГПЗУ и выдача постановления об утверждении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06;top:1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9;top:22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;top:3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6;top:3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89;top:1437;width:2709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0;top:21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63;top:3089;width:2842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06;top:4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6;top:6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2"/>
    <w:qFormat/>
    <w:rPr>
      <w:spacing w:val="20"/>
      <w:sz w:val="28"/>
      <w:lang w:val="ru-RU" w:bidi="ar-SA"/>
    </w:rPr>
  </w:style>
  <w:style w:type="character" w:styleId="1">
    <w:name w:val=" Знак Знак1"/>
    <w:basedOn w:val="Style12"/>
    <w:qFormat/>
    <w:rPr>
      <w:i/>
      <w:sz w:val="28"/>
      <w:lang w:val="ru-RU" w:bidi="ar-SA"/>
    </w:rPr>
  </w:style>
  <w:style w:type="character" w:styleId="Style15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  <w:outlineLvl w:val="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8:00Z</dcterms:created>
  <dc:creator>shvn</dc:creator>
  <dc:description/>
  <cp:keywords/>
  <dc:language>en-US</dc:language>
  <cp:lastModifiedBy>Информационный отдел</cp:lastModifiedBy>
  <cp:lastPrinted>2012-06-29T13:37:00Z</cp:lastPrinted>
  <dcterms:modified xsi:type="dcterms:W3CDTF">2012-07-04T09:50:00Z</dcterms:modified>
  <cp:revision>4</cp:revision>
  <dc:subject/>
  <dc:title>                                                                  Первому заместителю</dc:title>
</cp:coreProperties>
</file>