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ня 2012                                                                № 6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О внесении изменений в постановление администрации муниципального образования город Балаково от 15 ноября 2011 года № 1096                             «Об утверждении административного регламента предоставления муниципальной услуги «Прием заявлений и выдача документов                            о согласовании переустройства и (или) перепланировки                               жилого помещения»</w:t>
      </w:r>
    </w:p>
    <w:p>
      <w:pPr>
        <w:pStyle w:val="Normal"/>
        <w:suppressAutoHyphens w:val="tru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>В целях реализации Федерального закона от 27 июля 2010г № 210-ФЗ «Об организации предоставления государственных и муниципальных услуг» в соответствии с постановлением администрации муниципального образования город Балаково от 23 мая 2011 года № 473 «Об утверждении Порядка разработки и утверждения административных                                 регламентов предоставления муниципальных услуг» (с изменениями                        от 13 апреля 2012 года), 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Внести изменение в постановление администрации муниципального образования город Балаково от 15 ноября 2011 года № 1096                                 «Об утверждении административного регламента предоставления муниципальной услуги «Прием заявлений и выдача документов                                 о согласовании переустройства и (или) перепланировки жилого помещения»:</w:t>
      </w:r>
    </w:p>
    <w:p>
      <w:pPr>
        <w:pStyle w:val="Normal"/>
        <w:suppressAutoHyphens w:val="true"/>
        <w:jc w:val="both"/>
        <w:rPr>
          <w:bCs/>
          <w:sz w:val="28"/>
          <w:szCs w:val="20"/>
        </w:rPr>
      </w:pPr>
      <w:r>
        <w:rPr>
          <w:sz w:val="28"/>
          <w:szCs w:val="20"/>
        </w:rPr>
        <w:tab/>
        <w:t>- приложение к постановлению чита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 Информационно-аналитическому отделу администрации опубликовать постановление в средствах массовой информации и обеспечить размещение постановления на официальном сайте муниципального образования город Балаково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 Пункт 2.6.2. административного регламента вступает в силу                          с 01 января 2013 года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 Контроль за исполнением настоящего постановления возложить                  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suppressAutoHyphens w:val="tru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AutoHyphens w:val="tru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.о. главы администрации </w:t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</w:t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род Балаково                                                                                  А.В.Балуков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</w:t>
      </w:r>
      <w:r>
        <w:br w:type="page"/>
      </w:r>
    </w:p>
    <w:p>
      <w:pPr>
        <w:pStyle w:val="Normal"/>
        <w:suppressAutoHyphens w:val="true"/>
        <w:ind w:firstLine="5760"/>
        <w:rPr/>
      </w:pPr>
      <w:r>
        <w:rPr/>
        <w:t>Приложение</w:t>
      </w:r>
    </w:p>
    <w:p>
      <w:pPr>
        <w:pStyle w:val="Normal"/>
        <w:suppressAutoHyphens w:val="true"/>
        <w:ind w:firstLine="5760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76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760"/>
        <w:rPr/>
      </w:pPr>
      <w:r>
        <w:rPr/>
        <w:t>город Балаково</w:t>
      </w:r>
    </w:p>
    <w:p>
      <w:pPr>
        <w:pStyle w:val="Normal"/>
        <w:suppressAutoHyphens w:val="true"/>
        <w:ind w:firstLine="5760"/>
        <w:rPr/>
      </w:pPr>
      <w:r>
        <w:rPr/>
        <w:t>от 29 июня 2012г № 61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                               (далее – административный регламент) устанавливает порядок и стандарт предоставления муниципальной услуги, в том числе состав, последовательность и сроки выполнения административных процедур, требования к порядку их выполнения, включая особенности выполнения административных процедур в электронной форме, порядок взаимодействия между структурными подразделениями и должностными лицами, а также взаимодействие муниципальных органов с физическими и юридическими лицами, иными органами государственной власти и местного самоуправления, а также учреждениями и организациями при предоставлении муниципальной услуги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ых лиц и муниципальных служащих администрации муниципального образования город Балаков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ем на получение муниципальной услуги является собственник жилого помещения - физическое или юридическое лицо, или уполномоченное им лицо (далее – заявитель), имеющий намерение произвести переустройство и (или) перепланировку жилого помещения на территории муниципального образования город Балаков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 архитектуры администрации  муниципального образования город Балаково                              (далее - управление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2.1.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Решением Совета муниципального образования город Балаков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о согласовании переустройства и (или) перепланировки жилого помещ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ыдача решения об отказе в согласовании переустройства и (или) перепланировки жилого помещения с указанием причин такого отказ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45 дней со дня регистрации заявления о предоставлении муниципальной услуги с полным пакетом документов, согласно перечню документов, предоставляемых получателем муниципальной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и письменном консультировании ответ направляется заявителю в течение 30-ти календарных дней со дня регистрации обращения.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Жилищный кодекс Российской Федерации от 29 декабря 2004г №188-ФЗ. Опубликован в «Российской газете» №1 от 12 января 2005г, «Парламентской газете» №7-8 от 15 января 2005г, в официальном издании «Собрание законодательства Российской Федерации» №1 (ч.1) от 3 января 2005г, ст.14,15, в приложении к «Российской газете» № 4, 2005г;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 октября 2003г. № 131-ФЗ «Об общих принципах организации местного самоуправления в Российской Федерации». Опубликован в «Российской газете» от 8 октября 2003г № 202, в «Парламентской газете» от 8 октября 2003г № 186, в Собрании законодательства Российской Федерации от 6 октября 2003г №40 ст.3822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13 августа 2006г № 491 «О правилах содержания общего имущества в многоквартирном доме». Опубликовано в «Российской газете» от 22 августа 2006г № 184, в Собрании законодательства Российской Федерации от 21 августа 2006г № 34 ст.3680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28 апреля 2005г. №266 (с изменениями от 21 сентября 2005г. № 578)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 Опубликовано в «Российской газете» от 6 мая 2005г №95, в Собрании законодательства Российской Федерации от 9 мая 2005г №19 ст.1812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муниципального образования город Балаково от 12 марта 2009г. №125 «О правилах переустройства и (или) перепланировки жилых помещений на территории города Балаково». Опубликовано в газете «Балаковские Вести» от 18.03.2009г №17(3251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3 декабря 2011г №383-ФЗ «О внесении изменений в отдельные законодательные акты Российской Федерации». Опубликовано в «Российской газете» от 09 декабря 2011г №278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документы, регламентирующие нормы и требования, предъявляемые к объектам капитального строитель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окументы, которые заявитель предоставляет самостоятельно: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ереустройстве и (или) перепланировке помещения (приложение №1 к настоящему административному регламенту);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 (в случае, если от имени заявителя выступает его представитель);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 право на которое не зарегистрировано в Едином государственном реестре прав на недвижимое имущество и сделок с ним;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документы, подтверждающие отсутствие обременений  права собственности на помещение правами каких-либо лиц (положительное согласие залогодержателя и др.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ие всех собственников помещений жилого многоквартирного дома в случае если перепланировка и (или) переустройство жилого помещения невозможны без присоединения к ним части общего имущества или использования части общего имущества собственников помещений  многоквартирного дома.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 реестре  прав на недвижимое имущество и сделок с ним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технический паспорт переустраиваемого и (или) перепланируемого жилого помещения;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роектная организация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 (собрание законодательства Российской Федерации, 2010, №31, ст.4179; 2011, №15, ст.2038; №27, ст.3880).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татуса заявителя п.1.2. административного регламен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заявления и прилагаемых к заявлению документов карандаш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отсутствие документов, предусмотренных в п.2.6 административного регламен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документов в ненадлежащий орган;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олучателям предоставляется бесплат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й для взимания платы за предоставление услуг, которые являются необходимыми и обязательными для предоставления муниципальной услуги, нормативными правовыми актами муниципального образования город Балаково не предусмотр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30 мину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3. Требования к помещения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ход в помещение управления оформляется вывеской с указанием основных реквизитов упра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для ожидания приема заявителям отводится специальное место, оборудованное стульями, столами, обеспеченное образцами заполнения документов и бланками заявлений для возможности оформления документов;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ждое рабочее место специалиста  оборудовано офисной мебелью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месте нахождения и графике работы управл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13840, г.Балаково, ул.Трнавская, д.12, каб.227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Телефоны для справок: 8(8453) 62-39-67, 33-13-72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dmarhi@gmail.com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8.00ч до 17.00ч, обед с 12.00ч до 13.00ч. Выходные дни: суббота, воскресень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нформация о порядке и ходе предоставления муниципальной услуги размещается в федеральной государственной информационной системе «Единый портал государственных и муниципальных услуг (функций)», предоставляется по обращению заявителя по справочному телефону управления архитектуры посредством телефонной, почтовой, факсимильной связи и электронной почты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б) размещение информации в сети Интернет на официальном сайте  муниципального образования город Балаково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alak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 момента приема документов, в приемные часы, заявитель имеет право на получение информации о ходе предоставления муниципальной услуги, обратившись в установленном порядке лично, посредством телефонной связи, а также в письменном виде в управление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ние (консультирование) проводится специалистом отдела архитектуры управления (далее – отдел), в том числе по вопрос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иеме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 информационном стенде размещается следующая информац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лное наименование и местонахождение администрации муниципального образования город Балаково, управления предоставляющего муниципальную услугу, телефоны, график работы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иеме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формация о правилах предоставления муниципальной услуги  (на информационных стендах, путем распространения памяток и т.д.) размещается непосредственно в помещении управления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исание последовательности прохождения процедуры предоставления муниципальной услуги представлено в блок-схеме (приложение № 2 к административному  регламенту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 и принятие решения  о согласовании переустройства и (или) перепланировки жилого помещ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а (направление) документов заявител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исьменное заявление заявителя на имя главы администрации муниципального образования город Балаково  с приложением комплекта документов, предусмотренных пунктом 2.6. административного регламента, направленно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 в управление архитектуры администрации муниципального образования город Балаково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 письменной форме в администрацию муниципального образования город Балаково посредством почтового отправления по почтовому адресу администрации города, указанному в пункте 2.14. административного регламент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 электронном виде по адресу электронной почты управления архитектуры, указанному в пункте 2.14. административного регламен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через Единый порта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в форме электронных документов (в том числе, через Единый портал), после получения распечатываются должностным лицом, ответственным за прием и регистрацию документов, на бумаге, дальнейшая работа с ними ведется как с пакетом документов в письменной форм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и иные документы, необходимые для предоставления муниципальной услуги, подписанные простой электронной подписью и поданные заявителем признаются равнозначными заявлению и иным документам, подписанным собственноручной подписью и представленным на бумажном носителе.        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отдела провер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окументы, удостоверяющие личность заявител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заявителя, либо уполномоченного им установленном законом порядке лиц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формление заявления по форме, указанной в приложении №1 к настоящему административному регламент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наличие  документов, предусмотренных п.2.6. административного регламен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заявлению документов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 исполненных карандашо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ряет предоставленные ксерокопии документов с оригинала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го действия – 30 мину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При установлении фактов отсутствия необходимых документов, несоответствия представленных документов требованиям настоящего регламента, заявление с прилагаемыми к нему документами возвращается заявителю. Специалист отдела устно уведомляет заявителя о наличии выявленных обстоятельств, препятствующих приему заявления, и предлагает принять  меры по устранению данных обстоятель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4. Регистрация документов осуществляется специалистом-делопроизводителем управления, ответственным за прием документов, поступающих на имя главы администрации в день поступления документов с последующим представлением главе администрации для резолюции. Заявителю выдается расписка в получении документов с указанием их перечня и даты их получения (приложение №4 к административному регламенту). Срок исполнения административного действия  -30 минут.          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Сформированный пакет документов с резолюцией, проставленной на заявлении главой администрации, поступает на исполнение в управл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Начальник управления ставит свою резолюцию и передает пакет документов специалисту отдел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Максимальный срок исполнения данной процедуры составляет три  дня со дня регистрации поступившего заяв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заявления и прилагаемых документов, предусмотренных, п.2.6 административного регламента, специалисту отдел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 случае представления документов, предусмотренных п.2.6. административного регламента, в полном объеме, а также при отсутствии оснований, предусмотренных п.2.9. административного регламента, специалист отдела в течение дня готовит лист согласования проекта (приложение №3 к административному регламенту), информирует заявителя посредством телефонной связи о получении данного листа для сбора согласован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После предоставления заявителем подписанного листа согласования проекта специалист отдела формирует пакет документов и готовит проект постановления администрации муниципального образования город Балаково о согласовании переустройства и (или) перепланировки жилого поме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3.4.Согласование проекта постановления осуществляется в соответствии с Инструкцией по делопроизводству в администрации муниципального образования город Балаков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Максимальный срок исполнения административной процедуры (п.3.3. административного регламента) составляет 39 дне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 Оформление и выдача (направление) документов заявител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Основанием для начала процедуры является поступление к специалисту отдела принятое главой администрации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отдела в течение одного дня после принятия соответствующего решения уведомляет заявителя о результате предоставления муниципальной услуги, а также о необходимости его получ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 отдела не позднее чем через три рабочих дня со дня принятия решения о согласовании  переустройства и (или) перепланировки жилого помещения или об отказе в согласовании переустройства и (или) перепланировки  жилого помещения, выдает лично или, в случае неявки заявителя, направляет заказным письмом с уведомлением по адресу, указанному в заявлении, заявителю документ, подтверждающий принятие такого реш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4.4. Прибывший для получения результата предоставления муниципальной услуги заявитель представляет документ, удостоверяющий личность, доверенность и ее копию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данной административной процедуры составляет  три рабочих дн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 Иные требования, в том числе учитывающие особенно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</w:rPr>
        <w:t>Для получения муниципальной услуги заявителю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 в форме электронного документа, оформленного в соответствии с требованиями к форматам заявлений и иных документов,  установленными настоящим административным регламентом и подписанными в соответствии с требованиями Федерального закона «Об электронной подписи» со статьей 21.1. и 21.2. Федерального закона «Об организации предоставления государственных и муниципальных услуг»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31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</w:rPr>
        <w:t>-лично или через законного представителя при посещении органа или организации;</w:t>
      </w:r>
    </w:p>
    <w:p>
      <w:pPr>
        <w:pStyle w:val="31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</w:rPr>
        <w:t>-через Единый портал государственных и муниципальных услуг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 (без использования электронных носителей);</w:t>
      </w:r>
    </w:p>
    <w:p>
      <w:pPr>
        <w:pStyle w:val="31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</w:rPr>
        <w:t>- иным способом, позволяющим передать в электронном виде заявления и иные документы.</w:t>
      </w:r>
    </w:p>
    <w:p>
      <w:pPr>
        <w:pStyle w:val="31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</w:rPr>
        <w:t>При направлении заявления и документов (содержащихся в них сведений) в формат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31"/>
        <w:suppressAutoHyphens w:val="true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 Порядок и формы контроля  за исполнением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Текущий контроль осуществляется путем проведения начальником управления плановых и внеплановых проверок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 решений ответственными лиц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лановые проверки осуществляются с периодичностью 1 раз в месяц, внеплановые проверки – по конкретному обращению заявителя. Полнота и качество предоставления муниципальной услуги определяются по результатам провер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ые служащие, участвующие в предоставлении муниципальной услуги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Досудебный (внесудебный) порядок обжалования решений и действий (бездействия) органа, предоставляющего муниципальную услугу,                          а также должностных лиц и муниципальных служащих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ь муниципальной услуги имеет право на досудебное (внесудебное) обжалование действий (бездействия) органа и решений, принятых (осуществляемых) в ходе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ются решения, принятые в ходе предоставления муниципальной услуги, действия (бездействие) должностных лиц, участвующих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Основанием для начала процедуры досудебного (внесудебного) обжалования является письменное заявление, поданное на имя главы админист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ссмотрение поступившей жалобы физического лица или юридического лица осуществляется в порядке, определенном Федеральным законом от 02.05.2006г. № 59-ФЗ «О порядке рассмотрения обращений граждан Российской Федерации».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5. Ответ по существу на обращение (жалобу) на действие (бездействие) должностных лиц и решения, принятые ими в ходе предоставления муниципальной услуги не дается в следующих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в письменном обращении не указаны фамилия гражданина, направившего обращение, и почтовый адрес, по которому должен быть направлен ответ;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адрес поддаются прочт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ксте обращения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исьменное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, администрацию муниципального образования город Балаково или соответствующему должностному лиц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6. Обращение, поступившее в администрацию муниципального образования город Балаково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4500"/>
        <w:rPr/>
      </w:pPr>
      <w:r>
        <w:rPr/>
        <w:t>Приложение № 1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 xml:space="preserve">администрации муниципального 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 xml:space="preserve">образования город Балаково 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 xml:space="preserve">по предоставлению муниципальной 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 xml:space="preserve">услуги «Прием заявлений и выдача 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>документов о согласовании переустройства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 xml:space="preserve">и (или) перепланировки жилого помещения»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  <w:t>Форма заявления о переустройстве и (или) перепланировке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  <w:t>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/>
          <w:b/>
          <w:bCs/>
          <w:color w:val="000080"/>
          <w:lang w:val="en-US" w:eastAsia="en-US"/>
        </w:rPr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Style16"/>
        <w:suppressAutoHyphens w:val="true"/>
        <w:ind w:firstLine="45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Главе администрации муниципального</w:t>
      </w:r>
    </w:p>
    <w:p>
      <w:pPr>
        <w:pStyle w:val="Style16"/>
        <w:suppressAutoHyphens w:val="true"/>
        <w:ind w:firstLine="45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образования город Балаково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w:t>Заявление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w:t>о переустройстве и (или) перепланировке жилого помещ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т ________________________________________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(указывается наниматель, либо арендатор, либо собственник жилого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помещения, либо собственники жилого помещения, находящегося в общей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бственности двух и более лиц, в случае, если ни один из собственников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либо иных лиц не уполномочен в установленном порядке представлять их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lang w:val="en-US" w:eastAsia="en-US"/>
        </w:rPr>
        <w:t>интересы)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Style16"/>
        <w:suppressAutoHyphens w:val="true"/>
        <w:ind w:firstLine="708"/>
        <w:rPr>
          <w:rFonts w:ascii="Times New Roman" w:hAnsi="Times New Roman" w:cs="Times New Roman"/>
        </w:rPr>
      </w:pPr>
      <w:bookmarkStart w:id="0" w:name="sub_1100"/>
      <w:r>
        <w:rPr>
          <w:rFonts w:cs="Times New Roman" w:ascii="Times New Roman" w:hAnsi="Times New Roman"/>
          <w:b/>
          <w:bCs/>
          <w:color w:val="000080"/>
          <w:lang w:val="en-US" w:eastAsia="en-US"/>
        </w:rPr>
        <w:t>Примечание.</w:t>
      </w:r>
      <w:r>
        <w:rPr>
          <w:rFonts w:cs="Times New Roman" w:ascii="Times New Roman" w:hAnsi="Times New Roman"/>
          <w:lang w:val="en-US" w:eastAsia="en-US"/>
        </w:rPr>
        <w:t xml:space="preserve"> Для физических лиц указываются: фамилия, имя,  отчество, </w:t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реквизиты документа, удостоверяющего личность (серия, номер, кем и  когд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выдан), место жительства, номер телефона; для  представителя  физическог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лица  указываются:  фамилия,  имя,  отчество   представителя,   реквизиты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веренности,  которая  прилагается  к  заявлению.</w:t>
      </w:r>
    </w:p>
    <w:p>
      <w:pPr>
        <w:pStyle w:val="Style16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Для    юридических    лиц   указываются:   наименование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рганизационно-правовая  форма,  адрес места  нахождения, номер телефона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фамилия,  имя,  отчество  лица,   уполномоченного  представлять  интересы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юридического  лица,  с  указанием   реквизитов документа, удостоверяющег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эти правомочия и прилагаемого к заявлению.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Место нахождения жилого помещения: ___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lang w:val="en-US" w:eastAsia="en-US"/>
        </w:rPr>
        <w:t>(указывается полный адрес: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субъект Российской Федерации, муниципальное образование, поселение,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улица, дом, корпус, строение, квартира (комната), подъезд, этаж)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Собственник (и) жилого помещения: __________________________________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Прошу разрешить ______________________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lang w:val="en-US" w:eastAsia="en-US"/>
        </w:rPr>
        <w:t>(переустройство, перепланировку, переустройство и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   жилого   помещения,   занимаемого   на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планировку - нужное указать)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сновании _________________________________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(права собственности, договора найма, договора аренды - нужное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указать)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согласно прилагаемому проекту (проектной документации)  переустройства  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или) перепланировки жилого помещения.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рок производства ремонтно-строительных работ с "__" _______ 200_ г.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 "__" ________ 200_ г.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Style16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ежим производства ремонтно-строительных  работ  с  _____  по  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часов в ______________________ дни.</w:t>
      </w:r>
    </w:p>
    <w:p>
      <w:pPr>
        <w:pStyle w:val="Style16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бязуюсь:</w:t>
      </w:r>
    </w:p>
    <w:p>
      <w:pPr>
        <w:pStyle w:val="Style16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осуществить ремонтно-строительные работы в соответствии  с  проекто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роектной документацией);</w:t>
      </w:r>
    </w:p>
    <w:p>
      <w:pPr>
        <w:pStyle w:val="Style16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обеспечить свободный доступ к месту проведения ремонтно-строительных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работ  должностных  лиц  органа  местного  самоуправления  муниципальног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бразования либо уполномоченного им органа для проверки хода работ;</w:t>
      </w:r>
    </w:p>
    <w:p>
      <w:pPr>
        <w:pStyle w:val="Style16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существить  работы  в   установленные   сроки   и   с   соблюдением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гласованного режима проведения работ.</w:t>
      </w:r>
    </w:p>
    <w:p>
      <w:pPr>
        <w:pStyle w:val="Style16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огласие  на  переустройство  и  (или)  перепланировку  получено  от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вместно проживающих совершеннолетних  членов  семьи  нанимателя  жилого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мещения по договору социального найма  от  "___"  ____________  _____г.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 ________:</w:t>
      </w:r>
    </w:p>
    <w:p>
      <w:pPr>
        <w:pStyle w:val="Normal"/>
        <w:suppressAutoHyphens w:val="true"/>
        <w:rPr>
          <w:rFonts w:ascii="Courier New" w:hAnsi="Courier New" w:cs="Courier New"/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  <w:lang w:val="en-US" w:eastAsia="en-US"/>
        </w:rPr>
        <w:t>┌─────┬────────────────────────┬─────────────────────────┬────────────────────┬────────────────────┐</w:t>
      </w:r>
    </w:p>
    <w:p>
      <w:pPr>
        <w:pStyle w:val="Style16"/>
        <w:suppressAutoHyphens w:val="true"/>
        <w:rPr>
          <w:sz w:val="14"/>
          <w:szCs w:val="14"/>
        </w:rPr>
      </w:pPr>
      <w:bookmarkStart w:id="1" w:name="sub_101"/>
      <w:bookmarkEnd w:id="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кумент, удостоверяющий │                    │     Отметка о      │</w:t>
      </w:r>
    </w:p>
    <w:p>
      <w:pPr>
        <w:pStyle w:val="Style16"/>
        <w:suppressAutoHyphens w:val="true"/>
        <w:rPr>
          <w:sz w:val="14"/>
          <w:szCs w:val="14"/>
        </w:rPr>
      </w:pPr>
      <w:bookmarkStart w:id="2" w:name="sub_101"/>
      <w:bookmarkEnd w:id="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N  │ Фамилия, имя, отчество │        личность         │      Подпись</w:t>
      </w:r>
      <w:hyperlink w:anchor="sub_1111">
        <w:r>
          <w:rPr>
            <w:rStyle w:val="InternetLink"/>
            <w:color w:val="008000"/>
            <w:sz w:val="14"/>
            <w:szCs w:val="14"/>
            <w:u w:val="single"/>
            <w:lang w:val="en-US" w:eastAsia="en-US"/>
          </w:rPr>
          <w:t xml:space="preserve"> *</w:t>
        </w:r>
      </w:hyperlink>
      <w:r>
        <w:rPr>
          <w:sz w:val="14"/>
          <w:szCs w:val="14"/>
          <w:lang w:val="en-US" w:eastAsia="en-US"/>
        </w:rPr>
        <w:t xml:space="preserve">      │    нотариальном    │</w:t>
      </w:r>
    </w:p>
    <w:p>
      <w:pPr>
        <w:pStyle w:val="Style16"/>
        <w:suppressAutoHyphens w:val="tru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п/п │                        │  (серия, номер, кем и   │                    │ заверении подписей │</w:t>
      </w:r>
    </w:p>
    <w:p>
      <w:pPr>
        <w:pStyle w:val="Style16"/>
        <w:suppressAutoHyphens w:val="tru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когда выдан)       │                    │        лиц         │</w:t>
      </w:r>
    </w:p>
    <w:p>
      <w:pPr>
        <w:pStyle w:val="Style16"/>
        <w:suppressAutoHyphens w:val="tru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┼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16"/>
        <w:suppressAutoHyphens w:val="tru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1  │           2            │            3            │         4          │         5          │</w:t>
      </w:r>
    </w:p>
    <w:p>
      <w:pPr>
        <w:pStyle w:val="Style16"/>
        <w:suppressAutoHyphens w:val="tru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┼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16"/>
        <w:suppressAutoHyphens w:val="tru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suppressAutoHyphens w:val="tru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suppressAutoHyphens w:val="tru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┼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16"/>
        <w:suppressAutoHyphens w:val="tru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suppressAutoHyphens w:val="tru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suppressAutoHyphens w:val="tru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┼─────────────────────────┼────────────────────┼────────────────────┤</w:t>
      </w:r>
    </w:p>
    <w:p>
      <w:pPr>
        <w:pStyle w:val="Style16"/>
        <w:suppressAutoHyphens w:val="tru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suppressAutoHyphens w:val="tru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suppressAutoHyphens w:val="tru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┴────────────────────────┴─────────────────────────┴────────────────────┴────────────────────┘</w:t>
      </w:r>
    </w:p>
    <w:p>
      <w:pPr>
        <w:pStyle w:val="Normal"/>
        <w:suppressAutoHyphens w:val="true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bookmarkStart w:id="3" w:name="sub_1111"/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* Подписи ставятся в  присутствии  должностного  лица,  принимающего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bookmarkStart w:id="4" w:name="sub_1111"/>
      <w:bookmarkEnd w:id="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кументы. В ином случае представляется  оформленное  в  письменном  виде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гласие члена семьи, заверенное нотариально, с проставлением отметки  об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этом в </w:t>
      </w:r>
      <w:hyperlink w:anchor="sub_101">
        <w:r>
          <w:rPr>
            <w:rStyle w:val="InternetLink"/>
            <w:rFonts w:cs="Times New Roman" w:ascii="Times New Roman" w:hAnsi="Times New Roman"/>
            <w:color w:val="008000"/>
            <w:u w:val="single"/>
            <w:lang w:val="en-US" w:eastAsia="en-US"/>
          </w:rPr>
          <w:t xml:space="preserve"> графе 5.</w:t>
        </w:r>
      </w:hyperlink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К заявлению прилагаются следующие документы: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) ___________________________________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(указывается вид и реквизиты правоустанавливающего документа на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устраиваемое и (или) перепланируемое жилое помещение (с отметкой: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lang w:val="en-US" w:eastAsia="en-US"/>
        </w:rPr>
        <w:t>___________________________________________ на ___ листах;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длинник или нотариально заверенная копия)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2) проект   (проектная   документация)   переустройства   и    (или)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планировки жилого помещения на _____ листах;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) технический паспорт переустраиваемого  и  (или)  перепланируемого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жилого помещения на ______ листах;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4) заключение органа по охране  памятников  архитектуры,  истории  и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ультуры о допустимости проведения переустройства и (или)  перепланировки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жилого помещения (представляется в случаях, если  такое  жилое  помещение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ли дом,  в  котором  оно  находится,  является  памятником  архитектуры,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стории или культуры) на _____ листах;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5) документы, подтверждающие согласие временно отсутствующих  членов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емьи  нанимателя  на  переустройство   и (или)   перепланировку   жилого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мещения, на ______ листах (при необходимости);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bookmarkStart w:id="5" w:name="sub_1006"/>
      <w:bookmarkEnd w:id="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6) иные документы: ___________________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bookmarkStart w:id="6" w:name="sub_1006"/>
      <w:bookmarkEnd w:id="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t>(доверенности, выписки из уставов и др.)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Подписи лиц, подавших заявление</w:t>
      </w:r>
      <w:hyperlink w:anchor="sub_2222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>: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"__" __________ 200_ г.    ____________________   _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(дата)               (подпись заявителя)   (расшифровка подписи заявителя)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"__" __________ 200_ г.    ____________________   _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(дата)               (подпись заявителя)   (расшифровка подписи заявителя)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"__" __________ 200_ г.    ____________________   _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(дата)               (подпись заявителя)   (расшифровка подписи заявителя)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"__" __________ 200_ г.    ____________________   _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(дата)               (подпись заявителя)   (расшифровка подписи заявителя)</w:t>
      </w:r>
    </w:p>
    <w:p>
      <w:pPr>
        <w:pStyle w:val="Normal"/>
        <w:suppressAutoHyphens w:val="true"/>
        <w:rPr/>
      </w:pPr>
      <w:r>
        <w:rPr/>
        <w:t xml:space="preserve"> </w:t>
      </w:r>
      <w:bookmarkStart w:id="7" w:name="sub_2222"/>
      <w:r>
        <w:rPr/>
        <w:t xml:space="preserve"> </w:t>
      </w:r>
      <w:r>
        <w:rPr>
          <w:lang w:val="en-US" w:eastAsia="en-US"/>
        </w:rPr>
        <w:t>──────────────────────────────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bookmarkEnd w:id="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* При пользовании жилым помещением на основании договора социального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йма  заявление  подписывается  нанимателем,  указанным  в  договоре   в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ачестве стороны, при пользовании жилым помещением на основании  договора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ренды  -  арендатором,  при  пользовании  жилым  помещением   на   праве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бственности - собственником (собственниками).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lang w:val="en-US" w:eastAsia="en-US"/>
        </w:rPr>
        <w:t>_ _ _ _ _ _ _ _ _ _ _ _ _ _ _ _ _ _ _ _ _ _ _ _ _ _ _ _ _ _ _ _ _ _ _ _ 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следующие позиции заполняются должностным лицом, принявшим заявление)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кументы представлены на приеме           "__" __________________ 200_ г.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ходящий номер регистрации заявления        ______________________________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lang w:val="en-US" w:eastAsia="en-US"/>
        </w:rPr>
        <w:t>Выдана расписка в получении документов     "__" __________________ 200_ г.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N _______________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lang w:val="en-US" w:eastAsia="en-US"/>
        </w:rPr>
        <w:t>Расписку получил                           "__" __________________ 200_ г.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 заявителя)</w:t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lang w:val="en-US" w:eastAsia="en-US"/>
        </w:rPr>
        <w:t>________________________________________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(должность, Ф.И.О.</w:t>
      </w:r>
    </w:p>
    <w:p>
      <w:p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               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лжностного лица, принявшего заявление)                     (подпись)</w:t>
      </w:r>
    </w:p>
    <w:p>
      <w:pPr>
        <w:pStyle w:val="Normal"/>
        <w:suppressAutoHyphens w:val="true"/>
        <w:autoSpaceDE w:val="false"/>
        <w:ind w:firstLine="5220"/>
        <w:rPr/>
      </w:pPr>
      <w:r>
        <w:rPr/>
        <w:t>Приложение № 2</w:t>
      </w:r>
    </w:p>
    <w:p>
      <w:pPr>
        <w:pStyle w:val="Normal"/>
        <w:suppressAutoHyphens w:val="true"/>
        <w:autoSpaceDE w:val="false"/>
        <w:ind w:firstLine="522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ind w:firstLine="5220"/>
        <w:rPr/>
      </w:pPr>
      <w:r>
        <w:rPr/>
        <w:t xml:space="preserve">администрации муниципального </w:t>
      </w:r>
    </w:p>
    <w:p>
      <w:pPr>
        <w:pStyle w:val="Normal"/>
        <w:suppressAutoHyphens w:val="true"/>
        <w:autoSpaceDE w:val="false"/>
        <w:ind w:firstLine="5220"/>
        <w:rPr/>
      </w:pPr>
      <w:r>
        <w:rPr/>
        <w:t xml:space="preserve">образования город Балаково </w:t>
      </w:r>
    </w:p>
    <w:p>
      <w:pPr>
        <w:pStyle w:val="Normal"/>
        <w:suppressAutoHyphens w:val="true"/>
        <w:autoSpaceDE w:val="false"/>
        <w:ind w:firstLine="5220"/>
        <w:rPr/>
      </w:pPr>
      <w:r>
        <w:rPr/>
        <w:t xml:space="preserve">по предоставлению муниципальной </w:t>
      </w:r>
    </w:p>
    <w:p>
      <w:pPr>
        <w:pStyle w:val="Normal"/>
        <w:suppressAutoHyphens w:val="true"/>
        <w:autoSpaceDE w:val="false"/>
        <w:ind w:firstLine="5220"/>
        <w:rPr/>
      </w:pPr>
      <w:r>
        <w:rPr/>
        <w:t xml:space="preserve">услуги «Прием заявлений и выдача </w:t>
      </w:r>
    </w:p>
    <w:p>
      <w:pPr>
        <w:pStyle w:val="Normal"/>
        <w:suppressAutoHyphens w:val="true"/>
        <w:autoSpaceDE w:val="false"/>
        <w:ind w:firstLine="5220"/>
        <w:rPr/>
      </w:pPr>
      <w:r>
        <w:rPr/>
        <w:t>документов о согласовании переустройства</w:t>
      </w:r>
    </w:p>
    <w:p>
      <w:pPr>
        <w:pStyle w:val="Normal"/>
        <w:suppressAutoHyphens w:val="true"/>
        <w:autoSpaceDE w:val="false"/>
        <w:ind w:firstLine="5220"/>
        <w:rPr/>
      </w:pPr>
      <w:r>
        <w:rPr/>
        <w:t xml:space="preserve">и (или) перепланировки жилого помещения» </w:t>
      </w:r>
    </w:p>
    <w:p>
      <w:pPr>
        <w:pStyle w:val="Normal"/>
        <w:suppressAutoHyphens w:val="true"/>
        <w:autoSpaceDE w:val="false"/>
        <w:ind w:firstLine="69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исполнения административных процедур </w:t>
      </w:r>
    </w:p>
    <w:p>
      <w:pPr>
        <w:pStyle w:val="Style17"/>
        <w:suppressAutoHyphens w:val="true"/>
        <w:spacing w:before="0" w:after="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88900</wp:posOffset>
                </wp:positionV>
                <wp:extent cx="165671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заявления о согласовании переустройства и (или) перепланировки  жилого поме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5.15pt;mso-wrap-distance-left:9.05pt;mso-wrap-distance-right:9.05pt;mso-wrap-distance-top:0pt;mso-wrap-distance-bottom:0pt;margin-top: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заявления о согласовании переустройства и (или) перепланировки  жилого помещ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1784350" cy="110934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110952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сутствие оснований для отказа в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2pt;margin-top:13.45pt;width:140.45pt;height:87.3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сутствие оснований для отказа в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1656715" cy="1071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уведомления об отказе в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4.35pt;mso-wrap-distance-left:9.05pt;mso-wrap-distance-right:9.05pt;mso-wrap-distance-top:0pt;mso-wrap-distance-bottom:0pt;margin-top: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уведомления об отказе в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suppressAutoHyphens w:val="tru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6555</wp:posOffset>
                </wp:positionH>
                <wp:positionV relativeFrom="paragraph">
                  <wp:posOffset>101600</wp:posOffset>
                </wp:positionV>
                <wp:extent cx="2767330" cy="944245"/>
                <wp:effectExtent l="8255" t="11430" r="50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7320" cy="944280"/>
                        </a:xfrm>
                        <a:prstGeom prst="rightArrow">
                          <a:avLst>
                            <a:gd name="adj1" fmla="val 48898"/>
                            <a:gd name="adj2" fmla="val 57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142" w:right="-21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9.65pt;margin-top:8pt;width:217.85pt;height:74.3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-142" w:right="-21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согласовании переустройства и (или) перепланировки жилого помещения</w:t>
                      </w:r>
                    </w:p>
                    <w:p>
                      <w:pPr>
                        <w:overflowPunct w:val="false"/>
                        <w:bidi w:val="0"/>
                        <w:ind w:left="99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</wp:posOffset>
                </wp:positionV>
                <wp:extent cx="1656715" cy="102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0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455</wp:posOffset>
                </wp:positionH>
                <wp:positionV relativeFrom="paragraph">
                  <wp:posOffset>133985</wp:posOffset>
                </wp:positionV>
                <wp:extent cx="1270" cy="4546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65pt;margin-top:10.55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1953260" cy="1376680"/>
                <wp:effectExtent l="33020" t="5080" r="336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766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й для отказа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2pt;width:153.75pt;height:108.3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й для отказа в согласовании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82880</wp:posOffset>
                </wp:positionV>
                <wp:extent cx="1656715" cy="1204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реш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4.85pt;mso-wrap-distance-left:9.05pt;mso-wrap-distance-right:9.05pt;mso-wrap-distance-top:0pt;mso-wrap-distance-bottom:0pt;margin-top:14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реш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rStyle w:val="FontStyle47"/>
        </w:rPr>
      </w:pPr>
      <w:r>
        <w:rPr/>
      </w:r>
    </w:p>
    <w:p>
      <w:pPr>
        <w:pStyle w:val="Normal"/>
        <w:suppressAutoHyphens w:val="true"/>
        <w:rPr>
          <w:rStyle w:val="FontStyle47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31750</wp:posOffset>
                </wp:positionV>
                <wp:extent cx="1656715" cy="1261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4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заявителю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4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листа соглас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4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кт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риложение №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9.3pt;mso-wrap-distance-left:9.05pt;mso-wrap-distance-right:9.05pt;mso-wrap-distance-top:0pt;mso-wrap-distance-bottom:0pt;margin-top:2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4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Выдача заявителю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4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листа согласо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4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проекта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(приложение №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81280</wp:posOffset>
                </wp:positionV>
                <wp:extent cx="1270" cy="4546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6.4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154305</wp:posOffset>
                </wp:positionV>
                <wp:extent cx="1656715" cy="1123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постановления о согласов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устройства и (или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8.5pt;mso-wrap-distance-left:9.05pt;mso-wrap-distance-right:9.05pt;mso-wrap-distance-top:0pt;mso-wrap-distance-bottom:0pt;margin-top:12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постановления о согласовани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еустройства и (или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2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</w:tblGrid>
      <w:tr>
        <w:trPr>
          <w:trHeight w:val="191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4191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3.3pt" to="195.55pt,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Выдача (направление) заявителю </w:t>
            </w:r>
          </w:p>
          <w:p>
            <w:pPr>
              <w:pStyle w:val="Normal"/>
              <w:tabs>
                <w:tab w:val="clear" w:pos="708"/>
                <w:tab w:val="left" w:pos="7649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документа о согласовании переустройства и (или) перепланировки</w:t>
            </w:r>
          </w:p>
          <w:p>
            <w:pPr>
              <w:pStyle w:val="Normal"/>
              <w:tabs>
                <w:tab w:val="clear" w:pos="708"/>
                <w:tab w:val="left" w:pos="764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помещения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4500"/>
        <w:rPr/>
      </w:pPr>
      <w:r>
        <w:rPr/>
        <w:t>Приложение № 3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 xml:space="preserve">администрации муниципального 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 xml:space="preserve">образования город Балаково 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 xml:space="preserve">по предоставлению муниципальной 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 xml:space="preserve">услуги «Прием заявлений и выдача 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>документов о согласовании переустройства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 xml:space="preserve">и (или) перепланировки жилого помещения» </w:t>
      </w:r>
    </w:p>
    <w:p>
      <w:pPr>
        <w:pStyle w:val="Normal"/>
        <w:suppressAutoHyphens w:val="true"/>
        <w:autoSpaceDE w:val="false"/>
        <w:ind w:firstLine="69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Управление архитектуры администрации муниципальн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разования город Балаково</w:t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ОГЛАСОВАНИЕ  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устройство и (или) перепланировку жилого помещ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Балаков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Выдано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 xml:space="preserve">           </w:t>
      </w:r>
      <w:r>
        <w:rPr/>
        <w:t>(Ф. И. О. собственников или нанимателей жилого помещения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проживающему   по адресу: _________________________________________,    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в том, чт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правление архитектуры администрации города Балаково согласовывает проект переустройства и (или) перепланировки жилого помещения - квартиры, расположенной по адресу: город Балаково, улица ____________, дом ______, квартира _______, с учетом согласования заинтересованных служб город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</w:p>
    <w:p>
      <w:pPr>
        <w:pStyle w:val="Heading4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альник  управления архитектуры </w:t>
      </w:r>
    </w:p>
    <w:p>
      <w:pPr>
        <w:pStyle w:val="Normal"/>
        <w:tabs>
          <w:tab w:val="clear" w:pos="708"/>
          <w:tab w:val="left" w:pos="6681" w:leader="none"/>
        </w:tabs>
        <w:suppressAutoHyphens w:val="true"/>
        <w:rPr>
          <w:b/>
          <w:b/>
          <w:bCs/>
        </w:rPr>
      </w:pPr>
      <w:r>
        <w:rPr>
          <w:b/>
          <w:bCs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6681" w:leader="none"/>
        </w:tabs>
        <w:suppressAutoHyphens w:val="true"/>
        <w:rPr/>
      </w:pPr>
      <w:r>
        <w:rPr>
          <w:b/>
          <w:bCs/>
        </w:rPr>
        <w:t>город Балаково                                                                                                    В.А. Горбачев</w:t>
      </w:r>
    </w:p>
    <w:p>
      <w:pPr>
        <w:pStyle w:val="Normal"/>
        <w:tabs>
          <w:tab w:val="clear" w:pos="708"/>
          <w:tab w:val="left" w:pos="6681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Муниципальное казенное учреждение муниципального образования город Балаково «Управление жилищно-коммунального хозяйства», товарищество собственников жилья, жилищный или жилищно-строительный кооператив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/>
        <w:t>(нужное подчеркнуть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433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</w:t>
      </w:r>
      <w:r>
        <w:rPr/>
        <w:t>(дата, должность, печать, подпись)</w:t>
      </w:r>
    </w:p>
    <w:p>
      <w:pPr>
        <w:pStyle w:val="Normal"/>
        <w:tabs>
          <w:tab w:val="clear" w:pos="708"/>
          <w:tab w:val="left" w:pos="3433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полнительные условия: 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>Приложение № 4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 xml:space="preserve">администрации муниципального 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 xml:space="preserve">образования город Балаково 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 xml:space="preserve">по предоставлению муниципальной 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 xml:space="preserve">услуги «Прием заявлений и выдача 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>документов о согласовании переустройства</w:t>
      </w:r>
    </w:p>
    <w:p>
      <w:pPr>
        <w:pStyle w:val="Normal"/>
        <w:suppressAutoHyphens w:val="true"/>
        <w:autoSpaceDE w:val="false"/>
        <w:ind w:firstLine="4500"/>
        <w:rPr/>
      </w:pPr>
      <w:r>
        <w:rPr/>
        <w:t xml:space="preserve">и (или) перепланировки жилого помещения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</w:t>
      </w:r>
      <w:r>
        <w:rPr>
          <w:b/>
          <w:sz w:val="28"/>
          <w:szCs w:val="28"/>
        </w:rPr>
        <w:t>Расписка о принятии документо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архитектуры администрации муниципального образования город Балаково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РАСПИСК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Настоящим подтверждается, что «____»_________ 20__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(полностью фамилия, имя, отчество собственника помещения или уполномоченного им лиц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для согласования переустройства и (или) перепланировки жилого помещения по адресу: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алаково, ул. _________________, д. ___, кв.____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л следующие документы: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900"/>
        <w:gridCol w:w="1136"/>
        <w:gridCol w:w="1161"/>
        <w:gridCol w:w="943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и реквизиты     докумен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экз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л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тар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верен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серо-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п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ли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тар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верен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п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серо-копия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Заявитель _____________________________________    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</w:t>
      </w:r>
      <w:r>
        <w:rPr/>
        <w:t>(фамилия, имя, отчество)               (подпись)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л: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  __________</w:t>
      </w:r>
    </w:p>
    <w:p>
      <w:pPr>
        <w:pStyle w:val="Normal"/>
        <w:suppressAutoHyphens w:val="true"/>
        <w:autoSpaceDE w:val="false"/>
        <w:ind w:right="-340" w:hanging="0"/>
        <w:jc w:val="both"/>
        <w:rPr/>
      </w:pPr>
      <w:r>
        <w:rPr/>
        <w:t>(должность, ф.и.о. специалиста, принявшего документы) (подпись)</w:t>
      </w:r>
    </w:p>
    <w:p>
      <w:pPr>
        <w:pStyle w:val="Normal"/>
        <w:suppressAutoHyphens w:val="true"/>
        <w:autoSpaceDE w:val="false"/>
        <w:ind w:right="-3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3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340" w:hanging="0"/>
        <w:jc w:val="both"/>
        <w:rPr/>
      </w:pPr>
      <w:r>
        <w:rPr/>
        <w:t>Телефон для справок: 62-39-67, 33-13-72</w:t>
      </w:r>
    </w:p>
    <w:p>
      <w:pPr>
        <w:pStyle w:val="Normal"/>
        <w:suppressAutoHyphens w:val="true"/>
        <w:autoSpaceDE w:val="false"/>
        <w:ind w:right="-340" w:hanging="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2">
    <w:name w:val=" Знак Знак2"/>
    <w:basedOn w:val="Style11"/>
    <w:qFormat/>
    <w:rPr>
      <w:spacing w:val="20"/>
      <w:sz w:val="28"/>
      <w:lang w:val="ru-RU" w:bidi="ar-SA"/>
    </w:rPr>
  </w:style>
  <w:style w:type="character" w:styleId="1">
    <w:name w:val=" Знак Знак1"/>
    <w:basedOn w:val="Style11"/>
    <w:qFormat/>
    <w:rPr>
      <w:i/>
      <w:sz w:val="28"/>
      <w:lang w:val="ru-RU" w:bidi="ar-SA"/>
    </w:rPr>
  </w:style>
  <w:style w:type="character" w:styleId="Style14">
    <w:name w:val=" Знак Знак"/>
    <w:basedOn w:val="Style11"/>
    <w:qFormat/>
    <w:rPr>
      <w:sz w:val="28"/>
      <w:lang w:val="ru-RU" w:bidi="ar-SA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  <w:outlineLvl w:val="1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alakov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7:00Z</dcterms:created>
  <dc:creator>shvn</dc:creator>
  <dc:description/>
  <cp:keywords/>
  <dc:language>en-US</dc:language>
  <cp:lastModifiedBy>Информационный отдел</cp:lastModifiedBy>
  <cp:lastPrinted>2012-07-02T10:08:00Z</cp:lastPrinted>
  <dcterms:modified xsi:type="dcterms:W3CDTF">2012-07-04T09:36:00Z</dcterms:modified>
  <cp:revision>5</cp:revision>
  <dc:subject/>
  <dc:title>                                                                  Первому заместителю</dc:title>
</cp:coreProperties>
</file>