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июня 2012                                                        № 6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ейскуранта цен на платные услуги по диспетчерскому управлению регулярными перевозками городским автомобильным транспортом, оказываемые муниципальным бюджетным учреждением муниципального образования город Балаково «Транспортное управление»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513"/>
          <w:tab w:val="left" w:pos="0" w:leader="none"/>
        </w:tabs>
        <w:ind w:hanging="0"/>
        <w:rPr/>
      </w:pPr>
      <w:r>
        <w:rPr>
          <w:b w:val="false"/>
          <w:szCs w:val="28"/>
        </w:rPr>
        <w:tab/>
        <w:t>Руководствуясь Федеральным законом от 06.10.2003 года №131-ФЗ «Об общих принципах организации местного самоуправления в Российской Федерации», Постановлением Комитета государственного регулирования тарифов Саратовской области от 9 июня 2012 года № 22/7 «Об утверждении предельных тарифов на перевозки пассажиров и багажа общественным транспортом на территории Саратовской области», Положением «О порядке формирования и утверждения цен и тарифов на товары, работы и услуги муниципальных унитарных предприятий и учреждений, казенных предприятий муниципального образования город Балаково», утвержденным решением Совета муниципального образования город Балаково от 06.02.2009 г. № 45 (с изм. от 25.11.2011г. 325) 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рейскурант цен на платные услуги по диспетчерскому управлению регулярными перевозками городским автомобильным транспортом, оказываемые муниципальным бюджетным учреждением муниципального образования город Балаково «Транспортное управление» согласно Приложению.</w:t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Информационно-аналитическому отделу опубликовать постановление в официальном печатном издании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b/>
          <w:b/>
        </w:rPr>
      </w:pPr>
      <w:r>
        <w:rPr>
          <w:sz w:val="28"/>
          <w:szCs w:val="28"/>
        </w:rPr>
        <w:tab/>
        <w:t>3. Постановление вступает в силу с 1 июля 2012 года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4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        первого заместителя главы администрации по вопросам имущественных отношений, экономике и финансам  А.В. Балуков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А.В. Балу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/>
      </w:pPr>
      <w:r>
        <w:rPr>
          <w:sz w:val="20"/>
          <w:szCs w:val="20"/>
        </w:rPr>
        <w:t>Приложение к  постановлению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администрации муниципального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образования город Балаково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от «___» ___________ 2012 г.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на платные услуги по диспетчерскому управлению регулярными перевозками городским автомобильным транспортом, оказываемые муниципальным бюджетным учреждением муниципального образования город Балаково «Транспортное управ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на за единицу транспорта в месяц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в том числе НДС 18%) 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спетчерское управление регулярными перевозками городским автомобильным транспорто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6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760" w:hanging="72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ind w:left="576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</w:t>
      </w:r>
    </w:p>
    <w:p>
      <w:pPr>
        <w:pStyle w:val="Normal"/>
        <w:rPr/>
      </w:pPr>
      <w:r>
        <w:rPr>
          <w:b/>
          <w:sz w:val="28"/>
          <w:szCs w:val="28"/>
        </w:rPr>
        <w:t>управления экономики</w:t>
        <w:tab/>
        <w:tab/>
        <w:tab/>
        <w:tab/>
        <w:tab/>
        <w:tab/>
        <w:t>Е.В. Молошина</w:t>
      </w:r>
    </w:p>
    <w:sectPr>
      <w:type w:val="nextPage"/>
      <w:pgSz w:w="11906" w:h="16838"/>
      <w:pgMar w:left="1701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24:00Z</dcterms:created>
  <dc:creator>bav</dc:creator>
  <dc:description/>
  <cp:keywords/>
  <dc:language>en-US</dc:language>
  <cp:lastModifiedBy>Информационный отдел</cp:lastModifiedBy>
  <cp:lastPrinted>2012-06-25T08:57:00Z</cp:lastPrinted>
  <dcterms:modified xsi:type="dcterms:W3CDTF">2012-06-28T07:07:00Z</dcterms:modified>
  <cp:revision>4</cp:revision>
  <dc:subject/>
  <dc:title>Проект</dc:title>
</cp:coreProperties>
</file>