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июня 2012                                                                         № 59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здания, хранения, использования и восполнения резервов материальных ресурсов для ликвидации чрезвычайных ситуаций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г. № 68-ФЗ               «О защите населения и территорий от чрезвычайных ситуаций природного                и техногенного характер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 июля 2005 г.                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10.11.1996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здания, хранения, использования                             и восполнения резервов материальных ресурсов для ликвидации чрезвычайных ситуаций (приложение № 1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оменклатуру и объем резервов материальных ресурсов муниципального образования город Балаково для ликвидации чрезвычайных ситуаций (приложение №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всем руководителям учреждений, предприятий                 и организаций, независимо от форм собственности и ведомственной принадлежности, находящихся на территории муниципального образования город Балаково создать соответствующие резервы материальных ресурсов для ликвидации чрезвычай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информационно-аналитического отдела (Сорокина О.В.) опубликовать данное постановление в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читать утратившим силу постановление главы администрации муниципального образования город Балаково от 09.09.2009г. № 6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Балаково </w:t>
        <w:tab/>
        <w:tab/>
        <w:tab/>
        <w:tab/>
        <w:tab/>
        <w:tab/>
        <w:t xml:space="preserve">                             А.В.Балуков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муниципального образования 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12г. № 599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, хранения, использования и восполнения резервов материальных ресурсов для ликвидации чрезвычайных ситуаций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1.12.1994г. № 68-ФЗ «О защите населения и территорий                   от чрезвычайных ситуаций природного и техногенного характера», Федеральным законом от 21 июля 2005 г. № 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0.11.1996г. № 1340 «О Порядке создания и использования резервов материальных ресурсов для ликвидации чрезвычайных ситуаций природного  и техногенного характера»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                                 и техногенного характера (далее - Резерв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ы состоят из запасов предприятий, учреждений и организаций, осуществляющих свою деятельности на территории муниципального образования город Балаково, независимо от форм собственности и ведомственной принадлежности, запасов администрации муниципального образования город Балаково и созданных ей предприятий в целях экстренного привлечения необходимых средств для организации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ликвидации угрозы чрезвычайной ситуации, а также при ликвидации её послед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и товаров, выполнение работ, оказание услуг в резерв администрации муниципального образования город Балаково в целях ликвидации последствий ЧС муниципального характера осуществляются в  соответствии с главой 5. Федерального закона от 21 июля 2005 г.                       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Резервы могут включать продовольствие, вещевое имущество, предметы первой необходимости, строительные материалы, медикаменты            и медицинское имущество, нефтепродукты и другие материальные ресурсы        в соответствии с Распоряжением Правительства РФ от 27 февраля 2006 г. № 261-р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ение номенклатуры и объема резервов материаль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 осуществляется и устанавлив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 финансовых средств, необходимых для приобретения материальных ресурсов Резерв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менклатура и объемы резервов материальных ресурсов  уточняются и корректируются 2 раза в год по состоянию                                             на 1 января  и 1 ию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тавка продукции в резервы материальных ресурсов муниципального образования город Балаково осуществляется в соответствии с действующим законодательств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казчиком материальных ресурсов в Резервы муниципального образования город Балаково является администрация муниципального образования город Балаково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определением номенклатуры и объемов материальных ресурсов, их учетом и восполнением возлагается на комиссию                              по предупреждению и ликвидации чрезвычайных ситуаций и обеспечению пожарной безопасности при администрации муниципального образования город Балак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териальные ресурсы резервов для ликвидации чрезвычайных ситуаций, независимо от места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ервы материальных ресурсов размещаются и хранятся                     на складских площадях предприятий и организаций в соответствии                         с заключенными договорами (контракт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материальных ресурсов для ликвидации чрезвычайных ситуаций размещаются как на объектах, специально предназначенных для их хранения и обслуживания, так и на базах и складах предприятий                                   и организаций, независимо от их форм собственности, где гарантирована             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озникновении чрезвычайных ситуаций объектового характера для ликвидации последствий используются объектовые резервы.                            При недостаточности собственных средств, предприятиями, учреждениями                   и организациями представляется заявка в вышестоящие органы                         по подчиненности об оказании помощи за счет их резервов материальных ресурсов с приложением обоснований номенклатуры и объемов требуемых ресурсов.</w:t>
      </w:r>
    </w:p>
    <w:p>
      <w:pPr>
        <w:sectPr>
          <w:type w:val="nextPage"/>
          <w:pgSz w:w="11906" w:h="16838"/>
          <w:pgMar w:left="1701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возникновении чрезвычайных ситуаций муниципального характера для ее ликвидации используются ресурсы муниципального образования город Балаково, а при их недостаточности представляется заявка в администрацию Балаковского муниципального района. В случае отсутствия резервов необходимой номенклатуры и объемов в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ково во время возникновения ЧС, поставки товаров, выполнение работ, оказание услуг для ликвидации последствий ЧС муниципального характера осуществляются в  соответств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 главой 5.  Федерального закона от 21 июля 2005 г. N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ликвидации чрезвычайных ситуаций и обеспечения жизнедеятельности пострадавшего населения администрация муниципального образования город Балаково может использовать находящиеся на территории муниципального образования объектовые резервы материальных ресурсов по согласованию с предприятиями, учреждениями и организациями, их создавш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чет о целевом использовании выделенных из Резерва муниципального образования город Балаково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униципального образования город Балаково, в  10-днев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сполнение материальных ресурсов израсходованных при ликвидации чрезвычайных ситуаций осуществляется за счет средств организаций, в интересах которых использовались материальные средства резерва, или за счет иных средств по решению соответствующи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здание, хранение и восполнение Резервов муниципального образования город Балаково осуществляется за счет средств бюджета муниципального образования город Балаково, а также за счет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ется за счет средств организаций, предприятий и учреждений, создающих резер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зервы материальных ресурсов для ликвидации чрезвычайных ситуаций могут финансироваться за счет средств страховых фондов предприятий и организаций, находящихся в зоне потенциальной возможности возникновения чрезвычайных ситуаций и за счет внебюджет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ация учета и контроля за созданием, хранением, использованием и восполнением резервов материальных ресурсов для ликвидации чрезвычайных ситуаций осуществляют комиссия                                 по предупреждению и ликвидации чрезвычайных ситуаций и обеспечению пожарной безопасности при администрации муниципального образования город Балаково и комиссии организаций, учреждений и предприятий города Балак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операциям с материальными ресурсами резервов организации, предприятия, учреждения  несут ответственность в порядке, установленном законодательством Российской Федерации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 делам ГО и ЧС и</w:t>
      </w:r>
    </w:p>
    <w:p>
      <w:pPr>
        <w:sectPr>
          <w:type w:val="nextPage"/>
          <w:pgSz w:w="11906" w:h="16838"/>
          <w:pgMar w:left="170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но-секретной работе                                                           В.Н.Пугачев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муниципального образования 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12г. № 599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и объем резервов материальных ресурсов  муниципального образования город Балаково для ликвидации чрезвычайных ситуаций муниципаль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доволь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ещев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льное бел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: мужская, женская, 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зимняя: мужская, женская, 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: мужское, женское, дет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одежда: мужская, женская, 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одежда зимняя: мужская, женская, 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очные, носочные изделия: мужские, женские, дет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(ложка, кружка, тарел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роитель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ро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ру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Тех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яг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ы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ойл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для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гру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автомобильное для карбюраторных двиг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автомобильное для  дизельных двиг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автомобильное трансмисси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ки консистен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мущество радиационной, химической и медицинск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огаз ГП-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й патрон гопкалитовый ДПГ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пира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ПП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И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й пакет перевяз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 делам ГО и ЧС  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но-секретной работе                                                             В.Н.Пугач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rva</dc:creator>
  <dc:description/>
  <cp:keywords/>
  <dc:language>en-US</dc:language>
  <cp:lastModifiedBy>Информационный отдел</cp:lastModifiedBy>
  <cp:lastPrinted>2012-06-26T10:22:00Z</cp:lastPrinted>
  <dcterms:modified xsi:type="dcterms:W3CDTF">2012-06-27T06:19:00Z</dcterms:modified>
  <cp:revision>5</cp:revision>
  <dc:subject/>
  <dc:title>О Порядке создания, хранения, использования и восполнения резервов материальных ресурсов муниципального образования город Балаково для ликвидации чрезвычайных ситуаций</dc:title>
</cp:coreProperties>
</file>