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2                                                            № 5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29 декабря 2011 года № 1290 «О создании межведомственной комиссии по созданию, развитию и сохранению зеленых насаждений зеленого фонда муниципального образования             город Балаково» (с изменениями от 16.03.2012 № 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от 10 января 2002 года № 7-ФЗ                 «Об охране окружающей среды», «Положением о создании, развитии                         и сохранении зеленых насаждений зеленого фонда муниципального образования город Балаково», утвержденным Решением Совета муниципального образования город Балаково № 116 от 25 сентября 2009г., ПОСТАНАНОВЛЯЮ:</w:t>
      </w:r>
    </w:p>
    <w:p>
      <w:pPr>
        <w:pStyle w:val="Normal"/>
        <w:numPr>
          <w:ilvl w:val="0"/>
          <w:numId w:val="1"/>
        </w:numPr>
        <w:suppressAutoHyphens w:val="true"/>
        <w:ind w:left="1069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алаково                       от 24.12.2011г. № 1290 «О создании межведомственной комиссии                               по созданию, развитию и сохранению зеленых насаждений зеленого                      фонда муниципального образования город Балаково»                                             (далее по тексту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 администрации город Балаково № 1290 от 29.12.2011г. изложить в новой редакции, согласно приложению                  к настоящему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(Сорокина О.В.) администрации города Балаково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           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.о. главы администр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Балаково</w:t>
        <w:tab/>
        <w:tab/>
        <w:tab/>
        <w:tab/>
        <w:tab/>
        <w:tab/>
        <w:tab/>
        <w:tab/>
        <w:t xml:space="preserve">       А.В.Балуков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suppressAutoHyphens w:val="true"/>
        <w:ind w:firstLine="4962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suppressAutoHyphens w:val="true"/>
        <w:ind w:left="5041" w:hanging="0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1" w:hanging="0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5041" w:hanging="0"/>
        <w:rPr/>
      </w:pPr>
      <w:r>
        <w:rPr/>
        <w:t xml:space="preserve">город Балаково </w:t>
      </w:r>
    </w:p>
    <w:p>
      <w:pPr>
        <w:pStyle w:val="Normal"/>
        <w:suppressAutoHyphens w:val="true"/>
        <w:ind w:left="5041" w:hanging="0"/>
        <w:rPr/>
      </w:pPr>
      <w:r>
        <w:rPr/>
        <w:t>от21 июня 2012г. № 587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созданию, развитию и сохранению зеленых насаждений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утьев А.Л.</w:t>
        <w:tab/>
        <w:t>И.о. заместителя главы администрации по развитию жилищно-коммунального комплекса и территориального планирования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140" w:leader="none"/>
          <w:tab w:val="left" w:pos="14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щенко А.Е.</w:t>
        <w:tab/>
        <w:t xml:space="preserve">начальник управления благоустройства и дорожного хозяйства администрации  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Ратникова Ю.А. </w:t>
        <w:tab/>
        <w:t xml:space="preserve">главный специалист отдела благоустройства и дорожного хозяйства управления благоустройства и дорожного хозяй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ab/>
        <w:t>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Горбачев В.А. </w:t>
        <w:tab/>
        <w:tab/>
        <w:t xml:space="preserve">начальник управления архитектуры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анатов П.С.</w:t>
        <w:tab/>
        <w:tab/>
        <w:t>директор муниципального казенного учреждения «Управление жилищно-коммунального хозяйства» 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Карпенко ВА. </w:t>
        <w:tab/>
        <w:tab/>
        <w:t>Начальник управления по распоряжению муниципальной собственностью и земельными ресурсам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ковского муниципального района (по согласованию);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едзмариашвили В.О.</w:t>
        <w:tab/>
        <w:t xml:space="preserve">директор муниципального Казенного унитарного специализированного похоронного предприятия  «Комбинат благоустройства» </w:t>
      </w:r>
    </w:p>
    <w:p>
      <w:pPr>
        <w:pStyle w:val="Normal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Хохлов А.В.</w:t>
        <w:tab/>
        <w:t>начальник отдела благоустройства и дорожного хозяйства управления благоустройства и дорожного хозяйств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b/>
          <w:b/>
          <w:sz w:val="28"/>
          <w:szCs w:val="28"/>
        </w:rPr>
      </w:pPr>
      <w:r>
        <w:rPr>
          <w:sz w:val="28"/>
          <w:szCs w:val="28"/>
        </w:rPr>
        <w:t>Калиниченко Н.Ф.</w:t>
        <w:tab/>
        <w:t>начальник отдела градостроительства управления архитектуры (по согласованию)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акушин А.Л.</w:t>
        <w:tab/>
        <w:t>начальник отдела охраны окружающей среды администрации Балаковского муниципальн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Н.С.Руденко </w:t>
        <w:tab/>
        <w:t>Председатель Балаковского городского отделения  Сар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 общероссийской общественной  организации «Всероссийское общество охраны природы» (по соглас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заместителя главы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о развитию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и территори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А.Л.Чу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6:00Z</dcterms:created>
  <dc:creator>shvn</dc:creator>
  <dc:description/>
  <cp:keywords/>
  <dc:language>en-US</dc:language>
  <cp:lastModifiedBy>Информационный отдел</cp:lastModifiedBy>
  <cp:lastPrinted>2012-06-22T10:17:00Z</cp:lastPrinted>
  <dcterms:modified xsi:type="dcterms:W3CDTF">2012-06-26T10:41:00Z</dcterms:modified>
  <cp:revision>5</cp:revision>
  <dc:subject/>
  <dc:title>                                                                  Первому заместителю</dc:title>
</cp:coreProperties>
</file>