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                                                                                        № 5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города Балаково от 17.02.2012 года №144 «Об утверждении муниципальной целевой программы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показателей ресурсного обеспечения программы                на проведение работ по межеванию земельных участков, занимаемых автодорогами в 2012 году для реализации муниципальной целевой программы «Ремонт автомобильных дорог на территории муниципального образования город Балаково на 2012-2012 годы» и адресов многоквартирных домов, вошедших в 2012 году в программу капитального ремонта                             и получения финансовой поддержки за счет средств государственной корпорации –Фонда содействия реформированию жилищно-коммунального хозяйства на выполнение работ по капитальному ремонту многоквартирных домов в 2012 году, 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алаково </w:t>
      </w:r>
      <w:r>
        <w:rPr>
          <w:bCs/>
          <w:color w:val="000000"/>
          <w:sz w:val="28"/>
          <w:szCs w:val="28"/>
        </w:rPr>
        <w:t>от  7.02.2012г. № 144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Строку «Объемы и источники финансирования Программы (прогнозно) раздела «Паспорт муниципальной целевой программы» читать                  в но</w:t>
      </w:r>
      <w:r>
        <w:rPr/>
        <w:t>вой редакции: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54"/>
      </w:tblGrid>
      <w:tr>
        <w:trPr>
          <w:trHeight w:val="13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 (прогнозн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рограммы осуществляется ежегодно в рамках бюджета муниципального образования город Балаково, частями в зависимости от ежегодного объема работ и составляет 13 440 800 руб. (в ценах 2012 года) (прогнозно), в том числе: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2 год – 2 435 000 руб.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3 год – 2 684 60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4 год – 2 824 20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5 год – 5 497 00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есь объем финансового обеспечения муниципальной целевой программы с учетом среднегодового уровня инфляции ориентировочно в 7% (прогнозно) составляет        14 204 206 руб., в том числе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2 год – 2 435 000 руб.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3 год – 2 872 522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4 год – 3 021 894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5 год – 5 874 79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Для реализации программы возможно,  привлечение внебюджетных средств.</w:t>
            </w:r>
          </w:p>
        </w:tc>
      </w:tr>
    </w:tbl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1.2. В разделе 5 «Ресурсное обеспечение Программы»: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осле слов «На финансирование работ по межеванию земли                  (в ценах 2012 года) требуется 8 906 400 руб.» читать: 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«в том числе 2012 год –</w:t>
        <w:tab/>
        <w:t xml:space="preserve"> 1 954 300 руб.,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013 год – (прогнозно) 1 323 800 руб.,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014 год – (прогнозно) 1 392 600 руб.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5 год – (прогнозно) 4 235 700 руб.»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 xml:space="preserve">Далее по тексту. 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1.2.2. после слов «На финансирование работ по технической инвентаризации объектов (в ценах 2012 года) требуется 4 534 400 руб.,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: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в том числе 2012 год – 480 700 руб.</w:t>
      </w:r>
    </w:p>
    <w:p>
      <w:pPr>
        <w:pStyle w:val="Normal"/>
        <w:suppressLineNumbers/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>2013 год – (прогнозно) 1 360 800 руб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014 год – (прогнозно) 1 431 600 руб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5 год – (прогнозно) 1 261 300 руб.»</w:t>
      </w:r>
    </w:p>
    <w:p>
      <w:pPr>
        <w:pStyle w:val="Normal"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местного бюджета потребуется прогнозно, до 2015 года включительно, 13 440 800 руб. в ценах 2012 года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в том числе 2012 год – 2 435 000 руб.,</w:t>
      </w:r>
    </w:p>
    <w:p>
      <w:pPr>
        <w:pStyle w:val="Normal"/>
        <w:suppressAutoHyphens w:val="true"/>
        <w:snapToGrid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 684 600 руб. (прогнозно),</w:t>
      </w:r>
    </w:p>
    <w:p>
      <w:pPr>
        <w:pStyle w:val="Normal"/>
        <w:suppressAutoHyphens w:val="true"/>
        <w:snapToGrid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 824 200 руб. (прогнозно),</w:t>
      </w:r>
    </w:p>
    <w:p>
      <w:pPr>
        <w:pStyle w:val="Normal"/>
        <w:suppressAutoHyphens w:val="true"/>
        <w:snapToGrid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 497 000 руб. (прогнозно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 учетом среднего уровня инфляции в 7% в год (прогнозно), 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полнение работ может потребоваться до 2015 года 14 204 206 рублей:</w:t>
      </w:r>
    </w:p>
    <w:p>
      <w:pPr>
        <w:pStyle w:val="Normal"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012 год – 2 435 000 руб.,</w:t>
      </w:r>
    </w:p>
    <w:p>
      <w:pPr>
        <w:pStyle w:val="Normal"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2013 год – 2 872 522 руб. (прогнозно),</w:t>
      </w:r>
    </w:p>
    <w:p>
      <w:pPr>
        <w:pStyle w:val="Normal"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2014 год – 3 021 894 руб. (прогнозно),</w:t>
      </w:r>
    </w:p>
    <w:p>
      <w:pPr>
        <w:pStyle w:val="Normal"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2015 год – 5 874 790 руб. (прогнозно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 2, 3 постановления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sf%5CLocal%20Settings%5CApplication%20Data%5COpera%5COpera%5Ctemporary_downloads%5C0112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й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в сети </w:t>
      </w:r>
      <w:r>
        <w:rPr>
          <w:bCs/>
          <w:sz w:val="28"/>
          <w:szCs w:val="28"/>
        </w:rPr>
        <w:t>«Интернет» на сайте Муниципального образования город Балак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before="5" w:after="0"/>
        <w:ind w:left="120" w:firstLine="589"/>
        <w:jc w:val="both"/>
        <w:rPr/>
      </w:pPr>
      <w:bookmarkStart w:id="1" w:name="sub_1"/>
      <w:bookmarkEnd w:id="1"/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</w:t>
        <w:tab/>
        <w:t>А.В. Балуков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от 21 июня 2012 г. № 586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98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ind w:firstLine="9498"/>
        <w:rPr/>
      </w:pPr>
      <w:r>
        <w:rPr>
          <w:sz w:val="24"/>
          <w:szCs w:val="24"/>
        </w:rPr>
        <w:t xml:space="preserve">«Межевание земельных участков,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техническая инвентаризация муниципального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имущества и объектов недвижимого имущества,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имеющего признаки бесхозяйного, в границах </w:t>
      </w:r>
    </w:p>
    <w:p>
      <w:pPr>
        <w:pStyle w:val="Normal"/>
        <w:ind w:firstLine="9498"/>
        <w:rPr/>
      </w:pPr>
      <w:r>
        <w:rPr>
          <w:sz w:val="24"/>
          <w:szCs w:val="24"/>
        </w:rPr>
        <w:t>муниципального образования город Балаково</w:t>
      </w:r>
    </w:p>
    <w:p>
      <w:pPr>
        <w:pStyle w:val="Normal"/>
        <w:ind w:firstLine="9498"/>
        <w:rPr>
          <w:b/>
          <w:b/>
          <w:sz w:val="24"/>
          <w:szCs w:val="24"/>
        </w:rPr>
      </w:pPr>
      <w:r>
        <w:rPr>
          <w:sz w:val="24"/>
          <w:szCs w:val="24"/>
        </w:rPr>
        <w:t>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истема программных мероприятий по реализации муниципальной целевой программы </w:t>
      </w:r>
    </w:p>
    <w:p>
      <w:pPr>
        <w:pStyle w:val="Normal"/>
        <w:ind w:right="-3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</w:t>
      </w:r>
    </w:p>
    <w:p>
      <w:pPr>
        <w:pStyle w:val="Normal"/>
        <w:ind w:right="-315" w:hanging="0"/>
        <w:jc w:val="center"/>
        <w:rPr/>
      </w:pPr>
      <w:r>
        <w:rPr>
          <w:b/>
          <w:sz w:val="24"/>
          <w:szCs w:val="24"/>
        </w:rPr>
        <w:t>на 2012 – 2015 го</w:t>
      </w:r>
      <w:r>
        <w:rPr/>
        <w:t>ды»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10"/>
        <w:gridCol w:w="1811"/>
        <w:gridCol w:w="1383"/>
        <w:gridCol w:w="1419"/>
        <w:gridCol w:w="1751"/>
        <w:gridCol w:w="1820"/>
        <w:gridCol w:w="1600"/>
      </w:tblGrid>
      <w:tr>
        <w:trPr>
          <w:trHeight w:val="34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 за счет средств (прогнозно, в ценах 2012 года) (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выполнение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55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евание земельных участков, занимаемых многоквартирными жилыми домами и линейными объект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орогами, улицами)</w:t>
            </w:r>
          </w:p>
        </w:tc>
      </w:tr>
      <w:tr>
        <w:trPr>
          <w:trHeight w:val="8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и согласование уточненных перечней многоквартирных жилых домов, земельные участки под которыми подлежат межеванию в текущем году.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графика межевания земельных участков многоквартирных домов.</w:t>
            </w:r>
          </w:p>
        </w:tc>
      </w:tr>
      <w:tr>
        <w:trPr>
          <w:trHeight w:val="8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предварительных схем межевания земельных участ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проекта межевания земельного участка для каждого многоквартирного дома</w:t>
            </w:r>
          </w:p>
        </w:tc>
      </w:tr>
      <w:tr>
        <w:trPr>
          <w:trHeight w:val="70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 для организации и проведения конкурсных процедур на заключение муниципального контра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спецификации для объявления конкурсных процедур.</w:t>
            </w:r>
          </w:p>
        </w:tc>
      </w:tr>
      <w:tr>
        <w:trPr>
          <w:trHeight w:val="6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ных процедур на заключение муниципального контракта.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е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ки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межевания земельных участков, занимаемых многоквартирными жилыми домами.</w:t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е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е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е 2015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 xml:space="preserve">Организация выполнения межевания земельных участков.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в полном объеме в соответствии с муниципальным контрактом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906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адастровых паспортов земельных участков.</w:t>
            </w:r>
          </w:p>
        </w:tc>
      </w:tr>
      <w:tr>
        <w:trPr>
          <w:trHeight w:val="10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54 3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2 го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23 8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3 го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92 6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4 го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 235 7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5 го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Организация постановки земельных участков на государственный кадастровый учет;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межева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ых участков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6 400</w:t>
            </w:r>
          </w:p>
        </w:tc>
        <w:tc>
          <w:tcPr>
            <w:tcW w:w="5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4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2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35 7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нвентаризация объектов недвижимости</w:t>
            </w:r>
          </w:p>
        </w:tc>
      </w:tr>
      <w:tr>
        <w:trPr>
          <w:trHeight w:val="11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и согласование перечней объектов благоустройства, объектов недвижимого имущества, имеющего признаки бесхозяйного, для технической инвентаризации. в текущем го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графика технической инвентаризации объектов благоустройства.</w:t>
            </w:r>
          </w:p>
        </w:tc>
      </w:tr>
      <w:tr>
        <w:trPr>
          <w:trHeight w:val="8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14 года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технического задания для организации и проведения запроса котировочных заявок на заключение муниципального контра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спецификации для объявления конкурсных процедур.</w:t>
            </w:r>
          </w:p>
        </w:tc>
      </w:tr>
      <w:tr>
        <w:trPr>
          <w:trHeight w:val="8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роведение конкурсных процедур на заключение муниципального контракта.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ки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технической инвентаризации.</w:t>
            </w:r>
          </w:p>
        </w:tc>
      </w:tr>
      <w:tr>
        <w:trPr>
          <w:trHeight w:val="46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Организация выполнения технической инвентаризации в соответствии с муниципальным контракт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в полном объеме в соответствии с муниципальным контрактом.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4 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адастровых паспортов.</w:t>
            </w:r>
          </w:p>
        </w:tc>
      </w:tr>
      <w:tr>
        <w:trPr>
          <w:trHeight w:val="9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80 7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60 8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31 6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4 года 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261 3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5 года 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 техническую инвентаризацию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объектов недвижимости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4 400</w:t>
            </w:r>
          </w:p>
        </w:tc>
        <w:tc>
          <w:tcPr>
            <w:tcW w:w="5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6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0 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 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261 3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Итого на финансовое обеспечение муниципальной  целевой программы (без учета уровня инфляции)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2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440 8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6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435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 684 6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24 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497 0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от 21 июня 2012 г. № 5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ind w:firstLine="9498"/>
        <w:rPr/>
      </w:pPr>
      <w:r>
        <w:rPr>
          <w:sz w:val="24"/>
          <w:szCs w:val="24"/>
        </w:rPr>
        <w:t xml:space="preserve">«Межевание земельных участков,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техническая инвентаризация муниципального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имущества и объектов недвижимого имущества,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имеющего признаки бесхозяйного, в границах </w:t>
      </w:r>
    </w:p>
    <w:p>
      <w:pPr>
        <w:pStyle w:val="Normal"/>
        <w:ind w:firstLine="9498"/>
        <w:rPr/>
      </w:pPr>
      <w:r>
        <w:rPr>
          <w:sz w:val="24"/>
          <w:szCs w:val="24"/>
        </w:rPr>
        <w:t>муниципального образования город Балаково</w:t>
      </w:r>
    </w:p>
    <w:p>
      <w:pPr>
        <w:pStyle w:val="Normal"/>
        <w:ind w:firstLine="9498"/>
        <w:rPr>
          <w:b/>
          <w:b/>
          <w:sz w:val="24"/>
          <w:szCs w:val="24"/>
        </w:rPr>
      </w:pPr>
      <w:r>
        <w:rPr>
          <w:sz w:val="24"/>
          <w:szCs w:val="24"/>
        </w:rPr>
        <w:t>на 2012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показателей и индикаторов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20"/>
        <w:gridCol w:w="1901"/>
        <w:gridCol w:w="1358"/>
        <w:gridCol w:w="1428"/>
        <w:gridCol w:w="1108"/>
        <w:gridCol w:w="1258"/>
        <w:gridCol w:w="1611"/>
      </w:tblGrid>
      <w:tr>
        <w:trPr>
          <w:trHeight w:val="269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целевых индикатор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на момент разработки программы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Изменение значений в ходе реализации  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Целевое значение на момент окончания программы.</w:t>
            </w:r>
          </w:p>
        </w:tc>
      </w:tr>
      <w:tr>
        <w:trPr>
          <w:trHeight w:val="158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0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Основные цел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формление в общую долевую собственность собственников помещений в многоквартирных домах, занимаемых многоквартирными жилыми домами земельных участ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формление в муниципальную собственность муниципального образования город Балаково объектов недвижимого муниципального имущества, переданного в собственность муниципального образования город Балаково из собственности Балаковского муниципального района в процессе разграничения муниципального имущества, и объектов недвижимого имущества, имеющего признаки бесхозяйного в границах муниципального образования город Балаково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рганизация в границах муниципального образования город Балаково межевания и постановки на государственный кадастровый учет земельных участков, занимаемых многоквартирными жилыми домами и занимаемых дорогами, улицами, находящимися в муниципальной собственности муниципального образования город Балаков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Организация в границах муниципального образования город Балаково технической инвентаризации объектов недвижимости, находящимися в муниципальной собственности муниципального образования город Балаково, объектов недвижимого имущества, имеющих признаки бесхозяйного. 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нейшими оценочными показателем выполнения Программы является постановка на государственный кадастровый учет возможно максимального количества земельных участков и получение кадастровых и технических паспортов на объекты недвижимости муниципального имущества муниципального образования город Балак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и целевыми индикаторами реализации Программы являю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становка на кадастровый учет возможно максимального количества земельных участк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нимаемых многоквартирными жилыми домами и дорогами, улица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оведение  технической инвентаризации муниципального имущества для обеспечения возможности межевания земельных участков, занимаемых объектами недвижимости муниципальной собственности, и обеспечения возможности эффективного управления муниципальным имуществ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 критерием программы является наименьшие затраты бюджетных средств для достижения целей Программы.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многоквартирных жилых домов в г.Бала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ка на кадастровый учет земельных участк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нимаемых многоквартирными жилыми домами, включенными в Программу и линейными объектами (дорогами, улицами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многоквартирных жилых домов в г.Балаково, земельные участки под которыми поставлены на государственный кадастровый у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ногоквартирных жилых домов в г.Балаково, в отношении которых планируется выполнить работы по межеванию земельных участков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нейных объектов (дорог, улиц), переданных в муниципальную собственность МО г.Балаково из муниципальной собственности БМР в оответствии с </w:t>
            </w:r>
            <w:hyperlink r:id="rId2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</w:rPr>
                <w:t>Законом Саратовской области от 30 сентября 2009 г. N 143-ЗСО "О внесении изменений в Закон Саратовской области"О разграничении муниципального имущества между Балаковским  муниципальным районом Саратовской области и вновь образованными поселениями, входящими в его состав"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3 (из них 19 объектов оформлен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емельных участков, занимаемых линейными объектами (дорогами, улицам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4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емельных участков, занимаемых линейными объектами (дорогами, улицами), в отношении которых планируется выполнить меже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линейных объектов (дорог, улиц), переданных в муниципальную собственность МО г.Балаково, в отношении которых планируется выполнение технической инвентаризаци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9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 w:val="22"/>
                <w:szCs w:val="22"/>
              </w:rPr>
              <w:t>100% техническая инвентаризация линейных объектов,  других объектов недвижимости муниципальной собственности и бесхозяйных объектов, позволит обеспечить межевание занимаемых ими земельных участков и повысить эффективность управления муниципальным имуществом.</w:t>
            </w:r>
          </w:p>
        </w:tc>
      </w:tr>
      <w:tr>
        <w:trPr>
          <w:trHeight w:val="258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внутриквартальных объектов благоустройства территории жилых домов, переданных в муниципальную собственность муниципального образования город Бал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2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внутриквартальных объектов благоустройства территории жилых домов, планируемых для выполнения технической инвентар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ъекты недвижимого имущества муниципальной собственности, объекты недвижимости, имеющие признаки бесхозяйного по мере их выя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ая инвентаризация проводится по мере необходимости инвентаризации объектов недвижимости муниципальной собственности и выявления объектов, имеющих признаки бесхозяйного, в течение всего периода действия Программы за счет перераспределения средств, выделяемых на техническую инвентаризацию объектов благоустройства территории жилых дом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4"/>
        <w:gridCol w:w="2216"/>
        <w:gridCol w:w="4493"/>
        <w:gridCol w:w="173"/>
      </w:tblGrid>
      <w:tr>
        <w:trPr>
          <w:trHeight w:val="127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Бала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т 21 июня 2012г. № 586</w:t>
            </w:r>
          </w:p>
        </w:tc>
      </w:tr>
      <w:tr>
        <w:trPr>
          <w:trHeight w:val="153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целевой програм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ежевание земельных участ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ая инвентар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бъектов недвижимого имуще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щего признаки бесхозяйн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муницип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город Балак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5 годы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жилых домов города Балако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е участки которых планируются для меже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2012-2015 года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Роз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еж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Энергети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ерое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ерое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ерое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е шосс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нав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b w:val="false"/>
      <w:i w:val="false"/>
      <w:spacing w:val="0"/>
      <w:w w:val="100"/>
      <w:position w:val="0"/>
      <w:sz w:val="26"/>
      <w:sz w:val="26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12">
    <w:name w:val=" Знак Знак12"/>
    <w:basedOn w:val="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6">
    <w:name w:val=" Знак Знак6"/>
    <w:basedOn w:val="1"/>
    <w:qFormat/>
    <w:rPr>
      <w:sz w:val="16"/>
      <w:szCs w:val="16"/>
    </w:rPr>
  </w:style>
  <w:style w:type="character" w:styleId="PageNumber">
    <w:name w:val="Page Number"/>
    <w:basedOn w:val="1"/>
    <w:rPr>
      <w:rFonts w:cs="Times New Roman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10">
    <w:name w:val=" Знак Знак10"/>
    <w:basedOn w:val="1"/>
    <w:qFormat/>
    <w:rPr>
      <w:rFonts w:cs="Times New Roman"/>
      <w:b/>
      <w:bCs/>
      <w:sz w:val="28"/>
      <w:szCs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</w:rPr>
  </w:style>
  <w:style w:type="character" w:styleId="5">
    <w:name w:val=" Знак Знак5"/>
    <w:basedOn w:val="1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13">
    <w:name w:val=" Знак Знак1"/>
    <w:basedOn w:val="1"/>
    <w:qFormat/>
    <w:rPr>
      <w:sz w:val="20"/>
      <w:szCs w:val="20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Greenurl1">
    <w:name w:val="green_url1"/>
    <w:basedOn w:val="1"/>
    <w:qFormat/>
    <w:rPr>
      <w:rFonts w:cs="Times New Roman"/>
      <w:color w:val="006600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  <w:jc w:val="both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956" w:hanging="4956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py1">
    <w:name w:val="copy1"/>
    <w:basedOn w:val="Normal"/>
    <w:qFormat/>
    <w:pPr>
      <w:widowControl/>
      <w:autoSpaceDE w:val="true"/>
      <w:spacing w:before="280" w:after="280"/>
    </w:pPr>
    <w:rPr>
      <w:rFonts w:ascii="Helvetica" w:hAnsi="Helvetica" w:cs="Helvetica"/>
      <w:color w:val="C9DCFA"/>
      <w:sz w:val="14"/>
      <w:szCs w:val="1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60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0:00Z</dcterms:created>
  <dc:creator>Мое</dc:creator>
  <dc:description/>
  <cp:keywords/>
  <dc:language>en-US</dc:language>
  <cp:lastModifiedBy>Информационный отдел</cp:lastModifiedBy>
  <cp:lastPrinted>2012-06-22T14:18:00Z</cp:lastPrinted>
  <dcterms:modified xsi:type="dcterms:W3CDTF">2012-06-26T10:35:00Z</dcterms:modified>
  <cp:revision>7</cp:revision>
  <dc:subject/>
  <dc:title>Проект</dc:title>
</cp:coreProperties>
</file>