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   2012                                                                 № 585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«Лучшее предприятие потребительского рынка города Балаково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муниципальной целевой программы «Развитие малого               и среднего предпринимательства на территории муниципального образования город Балаково на 2011-2013 годы», утвержденной постановлением администрации города Балаково от 07 июля 2011г. № 620,              в целях развития и поддержки малого бизнеса, стимулирования эффективной деятельности предприятий потребительского рынка, осуществляющих                свою деятельность на территории города Балаково и в связи с празднованием 250-летия города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конкурс «Лучшее предприятие потребительского рынка города Балаково» среди предприятий потребительского рынка 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«Лучшее предприятие потребительского рынка города Балаково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комиссию по проведению конкурса «</w:t>
      </w:r>
      <w:r>
        <w:rPr>
          <w:sz w:val="28"/>
          <w:szCs w:val="28"/>
        </w:rPr>
        <w:t>Лучшее предприятие потребительского рынка города Балаково» и подведению его итогов                       в составе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Предложи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ково, принять участие в конкурсе  «Лучшее предприятие потребительского рынка города Балак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материально-технического обеспечения деятельности администрации муниципального образования город Балаково                        (Бурдонов А.В.) заключить договора на поставку материального обеспечения конкурса «Лучшее предприятие потребительского рынка города Балаково»            в соответствии с утвержденной сметой расходов согласно приложению № 3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финансов администрации муниципального образования город Балаково (Яковенко С.Ю.) осуществить финансовое обеспечение организации и проведения конкурса «Лучшее предприятие потребительского рынка города Балаково» в соответствии с предоставленными документами                за счет средств, предусмотренных по администрации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е «Развитие малого и среднего предпринимательства                 на территории муниципального образования город Балаково                                     на 2011-2013 годы» по данному мероприятию (приложение № 3).</w:t>
      </w:r>
    </w:p>
    <w:p>
      <w:pPr>
        <w:pStyle w:val="HTML"/>
        <w:suppressAutoHyphens w:val="true"/>
        <w:ind w:firstLine="540"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7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и на сайте муниципального образования город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44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 2012г.  № 585</w:t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нкурс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ее предприятие потребительского рынка города Балако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"/>
      <w:bookmarkStart w:id="8" w:name="sub_1011"/>
      <w:bookmarkEnd w:id="7"/>
      <w:bookmarkEnd w:id="8"/>
      <w:r>
        <w:rPr>
          <w:sz w:val="28"/>
          <w:szCs w:val="28"/>
        </w:rPr>
        <w:t>1.1. Настоящее Положение определяет порядок и условия проведения  конкурса «Лучшее предприятие потребительского рынка города Балаково».</w:t>
      </w:r>
    </w:p>
    <w:p>
      <w:pPr>
        <w:pStyle w:val="Normal"/>
        <w:ind w:firstLine="540"/>
        <w:jc w:val="both"/>
        <w:rPr/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Конкурс «Лучшее предприятие потребительского рынка города Балаково» (далее - конкурс) проводится среди предприятий потребительского рынка муниципального образования город Балаково в целях пропаганды наиболее эффективных форм и методов работы, развития здоровой конкуренции среди предприятий, повышения культуры обслуживания населения и профессионального мастерства обслуживающего персонала, а также улучшения и праздничного украшения облика самих предприятий, прилегающей  к ним территории и город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преддверии празднования Дня города Балаково по результатам деятельности субъектов потребительского рынка за прошедший период с подведением итогов и награждением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по тре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b/>
          <w:sz w:val="28"/>
          <w:szCs w:val="28"/>
        </w:rPr>
        <w:t>«С Юбилеем, Балаково»</w:t>
      </w:r>
      <w:r>
        <w:rPr>
          <w:sz w:val="28"/>
          <w:szCs w:val="28"/>
        </w:rPr>
        <w:t xml:space="preserve"> за лучшее праздничное оформлени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</w:r>
      <w:r>
        <w:rPr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за лучшее представление своего предприятия  посредством проката сюжета о предприятии по телевидению с освещением спектра предоставляемых им услуг, отличительных особенностей, характерных для данного предприятия с привязкой к единой инфраструктуре города Балак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b/>
          <w:sz w:val="28"/>
          <w:szCs w:val="28"/>
        </w:rPr>
        <w:t>«Сделано в Балаково»</w:t>
      </w:r>
      <w:r>
        <w:rPr>
          <w:sz w:val="28"/>
          <w:szCs w:val="28"/>
        </w:rPr>
        <w:t xml:space="preserve"> за лучшее представление товаров и продукции местного производства, реализуемых в предпри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12"/>
      <w:bookmarkStart w:id="12" w:name="sub_1016"/>
      <w:bookmarkEnd w:id="11"/>
      <w:bookmarkEnd w:id="12"/>
      <w:r>
        <w:rPr>
          <w:sz w:val="28"/>
          <w:szCs w:val="28"/>
        </w:rPr>
        <w:t>1.5.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16"/>
      <w:bookmarkStart w:id="14" w:name="sub_1017"/>
      <w:bookmarkEnd w:id="13"/>
      <w:bookmarkEnd w:id="14"/>
      <w:r>
        <w:rPr>
          <w:sz w:val="28"/>
          <w:szCs w:val="28"/>
        </w:rPr>
        <w:t>1.6. Победители конкурса определяются комиссией по проведению конкурса «Лучшее предприятие потребительского рынка города Балаково» и подведению его итогов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бедители конкурса награждаются ценными подарками и дипломами по форме согласно приложению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17"/>
      <w:bookmarkStart w:id="16" w:name="sub_1017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sub_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200"/>
      <w:bookmarkStart w:id="19" w:name="sub_1021"/>
      <w:bookmarkEnd w:id="18"/>
      <w:bookmarkEnd w:id="19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ково не мене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конкурса могут быть организации и индивидуальные предприниматели, предоставляющие услуги розничной торговли, общественного питания и бытового обслуживания.</w:t>
      </w:r>
    </w:p>
    <w:p>
      <w:pPr>
        <w:pStyle w:val="Normal"/>
        <w:ind w:firstLine="540"/>
        <w:jc w:val="both"/>
        <w:rPr/>
      </w:pPr>
      <w:bookmarkStart w:id="20" w:name="sub_1021"/>
      <w:bookmarkStart w:id="21" w:name="sub_1006"/>
      <w:bookmarkEnd w:id="20"/>
      <w:bookmarkEnd w:id="21"/>
      <w:r>
        <w:rPr>
          <w:sz w:val="28"/>
          <w:szCs w:val="28"/>
        </w:rPr>
        <w:t xml:space="preserve">2.3. Субъекты предпринимательства для участия в конкурсе по всем номинациям определяются посредством самовыдвижения на основании поданной заявки (информационной карты) участника конкурса «Лучшее предприятие потребительского рынка города Балаково»  согласно </w:t>
      </w:r>
      <w:hyperlink w:anchor="sub_1002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6"/>
      <w:bookmarkStart w:id="23" w:name="sub_400"/>
      <w:bookmarkStart w:id="24" w:name="sub_1006"/>
      <w:bookmarkStart w:id="25" w:name="sub_400"/>
      <w:bookmarkEnd w:id="24"/>
      <w:bookmarkEnd w:id="2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Конкурс проводится с 01 августа по 20 авгус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дведение итогов конкурса состоится с 03 сентября по 05 сентя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одачи заявок на участие в конкурсе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400"/>
      <w:bookmarkStart w:id="27" w:name="sub_1042"/>
      <w:bookmarkEnd w:id="26"/>
      <w:bookmarkEnd w:id="27"/>
      <w:r>
        <w:rPr>
          <w:sz w:val="28"/>
          <w:szCs w:val="28"/>
        </w:rPr>
        <w:t xml:space="preserve">4.1. Заявка (информационная карта) на участие в конкурсе представляется до 01 августа 2012 года в уполномоченный орган по организации и проведению конкурса по адресу: г. Балаково, ул. Трнавская, 12, в отдел по вопросам потребительского рынка и развития предпринимательства управления экономики (каб. 226) или по электронной почте на адрес: </w:t>
      </w:r>
      <w:r>
        <w:rPr>
          <w:b/>
          <w:sz w:val="28"/>
          <w:szCs w:val="28"/>
        </w:rPr>
        <w:t>torgovi226@gmail.co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явка (информационная карта) заполняется согласно                    приложению № 2 к настоящему Положению. К заявке прилагается характеристика предприятия с учетом критериев, указанных в п. 6 настоящего Положения. Дополнительно могут быть представлены альбомы, проспекты, видеоматериалы.</w:t>
      </w:r>
    </w:p>
    <w:p>
      <w:pPr>
        <w:pStyle w:val="Heading1"/>
        <w:rPr/>
      </w:pPr>
      <w:bookmarkStart w:id="28" w:name="sub_1042"/>
      <w:bookmarkStart w:id="29" w:name="sub_500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 Работа конкурс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 срока представления заявок (информационных карт) комиссия рассматривает заявки, анализирует представленную информацию, по мере необходимости выезжает на предприятия для ознакомления и получения дополнительной информации.</w:t>
      </w:r>
    </w:p>
    <w:p>
      <w:pPr>
        <w:pStyle w:val="Normal"/>
        <w:ind w:firstLine="540"/>
        <w:jc w:val="both"/>
        <w:rPr/>
      </w:pPr>
      <w:bookmarkStart w:id="30" w:name="sub_500"/>
      <w:bookmarkEnd w:id="30"/>
      <w:r>
        <w:rPr>
          <w:sz w:val="28"/>
          <w:szCs w:val="28"/>
        </w:rPr>
        <w:t xml:space="preserve">5.2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053"/>
      <w:r>
        <w:rPr>
          <w:sz w:val="28"/>
          <w:szCs w:val="28"/>
        </w:rPr>
        <w:t>5.3. Члены комиссии заполняют индивидуальные оценочные листы, руководствуясь критериями оценки, установленными по каждой номинации, проставляя по каждому критерию оценку по пятибалльной системе. Определяют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 конкурса проводится отдельно по каждой номинации. В каждой номинации определяется по одному победителю.</w:t>
      </w:r>
    </w:p>
    <w:p>
      <w:pPr>
        <w:pStyle w:val="Normal"/>
        <w:ind w:firstLine="540"/>
        <w:jc w:val="both"/>
        <w:rPr/>
      </w:pPr>
      <w:bookmarkStart w:id="32" w:name="sub_1053"/>
      <w:r>
        <w:rPr>
          <w:sz w:val="28"/>
          <w:szCs w:val="28"/>
        </w:rPr>
        <w:t xml:space="preserve">5.5. Победителями конкурса признаются его участники, набравшие наибольшее количество баллов. </w:t>
      </w:r>
      <w:bookmarkStart w:id="33" w:name="sub_1054"/>
      <w:bookmarkEnd w:id="3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В случае если конкурсанты набрали равное 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нкурс признается несостоявшимся, если количество заявок на участие в номинации, менее дв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34" w:name="sub_1055"/>
      <w:bookmarkEnd w:id="33"/>
      <w:r>
        <w:rPr>
          <w:sz w:val="28"/>
          <w:szCs w:val="28"/>
        </w:rPr>
        <w:t xml:space="preserve">5.9. Решение комиссии оформляется протоколом. </w:t>
      </w:r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5" w:name="sub_1061"/>
      <w:r>
        <w:rPr>
          <w:b/>
          <w:bCs/>
          <w:sz w:val="28"/>
          <w:szCs w:val="28"/>
        </w:rPr>
        <w:t>6. Критерии о</w:t>
      </w:r>
      <w:bookmarkEnd w:id="35"/>
      <w:r>
        <w:rPr>
          <w:b/>
          <w:bCs/>
          <w:sz w:val="28"/>
          <w:szCs w:val="28"/>
        </w:rPr>
        <w:t>ценки участников конкурс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highlight w:val="yellow"/>
        </w:rPr>
      </w:pPr>
      <w:r>
        <w:rPr>
          <w:b/>
          <w:bCs/>
          <w:color w:val="333399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ценка участников конкурса проводится в зависимости от номинации 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С Юбилеем, Балаково»</w:t>
      </w:r>
      <w:r>
        <w:rPr>
          <w:sz w:val="28"/>
          <w:szCs w:val="28"/>
        </w:rPr>
        <w:t xml:space="preserve"> за лучшее праздничное оформление предприятия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жителей и гостей города с 250-летием Балаково с использованием баннеров,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фасада предприятия согласно тематики праздника, ночная подсветка и иллюмин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интерьера предприятия, витрин, ценников, прейскурантов с использованием видов и фотографий любимых мест и событий города Балак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возможных предпраздничных мероприятий для потребителей, акций, скидок, подарк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 xml:space="preserve">«Визитная карточка» </w:t>
      </w:r>
      <w:r>
        <w:rPr>
          <w:sz w:val="28"/>
          <w:szCs w:val="28"/>
        </w:rPr>
        <w:t>за лучшее представление своего предприятия посредством проката сюжета о нем по телевидению с освещением спектра предоставляемых им услуг, отличительных особенностей, характерных для данного предприятия с привязкой к единой инфраструктуре города Балаково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логотипа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оформление фасада предприятия, наличие вывески, пандуса для людей с ограниченными возможностями, парковки для автомашин, подсветки ночной, в том числе праздничной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предприятия современным оборудованием и инвент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(форменной одеж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ина ассортимента товаров и/или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ессивных форм и методов организации обслуживания, (самообслуживание, дисконтные карты, банковские карты, кредитование, доставка товара, продукции, услуги по заявке,  наличие мест отдыха для потребителей, наличие игровой площадки для детей, оказание  других дополнительных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и профессионализм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коллектива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ы потребителей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Сделано в Балаково» </w:t>
      </w:r>
      <w:r>
        <w:rPr>
          <w:sz w:val="28"/>
          <w:szCs w:val="28"/>
        </w:rPr>
        <w:t xml:space="preserve"> за лучшее представление товаров и продукции местного производства, реализуемых в предприятии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ина ассортимента товаров и продукции местного производства и/или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представление продукции товаропроизводителей города Балаково, кулинарных и кондитерских изделий собственного производства по тематике праздника, товаров и изделий промышленной группы с символикой Балаково (проведение рекламных акций,  лотерей, дегустаций, выставок-продаж на базе предприят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возможных дополнительных услуг (предварительная заявка, доставка товара, продук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художественного оформления с тематикой праздника при выкладке товаров и продукции местного производств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ятий по всем номинациям осуществляется с учетом соблюдения действующих правил торговли, оказания услуг общественного питания и бытового обслуживания. При подведении итогов по всем номинациям также учитыва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6" w:name="sub_700"/>
      <w:bookmarkStart w:id="37" w:name="sub_700"/>
      <w:bookmarkEnd w:id="3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наличие вывески, пандуса для людей с ограниченными возможностями, парковки для автомашин, подсветки ночной, в том числе праздничной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доступность необходимой информации для потреб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возможных предпраздничных мероприятий, акций, скидок, подарков потреби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ад в социально-экономическое развитие  города, участие в  социально-значимых акциях (в т.ч. благотворительных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граждение победителей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" w:name="sub_700"/>
      <w:bookmarkEnd w:id="38"/>
      <w:r>
        <w:rPr>
          <w:sz w:val="28"/>
          <w:szCs w:val="28"/>
        </w:rPr>
        <w:t xml:space="preserve">7.1. По итогам конкурса победители награждаются дипломами и ценными подар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имеют право использовать звание «Лучший» при рекламе свое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ам конкурса вручаются памятные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9" w:name="sub_1071"/>
      <w:bookmarkEnd w:id="39"/>
      <w:r>
        <w:rPr>
          <w:sz w:val="28"/>
          <w:szCs w:val="28"/>
        </w:rPr>
        <w:t>7.4. Итоги конкурса объявляются публично на торжественном мероприятии в период празднования 250-летия города Балаково, освещаются в средствах массовой информации и размещаются на официальном сайте города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и чествование участников проводится председателем комиссии, либо его замест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" w:name="sub_1071"/>
      <w:bookmarkStart w:id="41" w:name="sub_1071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99"/>
        <w:gridCol w:w="2888"/>
      </w:tblGrid>
      <w:tr>
        <w:trPr/>
        <w:tc>
          <w:tcPr>
            <w:tcW w:w="5855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899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2012г. № 58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ведению итогов конкурс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учшее предприятие потребительского рынка города Балаково» </w:t>
      </w:r>
    </w:p>
    <w:p>
      <w:pPr>
        <w:pStyle w:val="Normal"/>
        <w:rPr>
          <w:rStyle w:val="Style14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4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алуков А.В.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олошина Е.В.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экономики администрации города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07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леб Л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сультант отдела по вопросам потребительского рынка и развития предпринимательст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4"/>
          <w:color w:val="000000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97"/>
      </w:tblGrid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олганова В.Н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икулина Е.Ф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лова Т.О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орбачев  В.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архитектуры администрации города Балако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якина О.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бюджетно-финансовой, экономической и индустриальной политике Совета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аевД.Е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окуров О.П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осов А.Э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бро Н.Г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аковского филиала ЗАО «Тандер»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ечин В.Г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Балаковского филиала ООО «Центр реструктуризации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ашир М.С.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Торговый центр «Рокот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линина Т.Ю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торгового центра «Проспект» ООО «ДизельСнабКомплект»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900"/>
        <w:gridCol w:w="2888"/>
      </w:tblGrid>
      <w:tr>
        <w:trPr/>
        <w:tc>
          <w:tcPr>
            <w:tcW w:w="585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900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HTM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 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 2012г.  № 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а расходо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и проведение конкурса «Лучшее предприятие потребительского рынка города Балако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победител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169"/>
        <w:gridCol w:w="2515"/>
      </w:tblGrid>
      <w:tr>
        <w:trPr/>
        <w:tc>
          <w:tcPr>
            <w:tcW w:w="4886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9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93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к Положению о конкурсе «Лучшее предприятие потребительского рынка города Балаково»</w:t>
            </w:r>
          </w:p>
        </w:tc>
      </w:tr>
    </w:tbl>
    <w:p>
      <w:pPr>
        <w:pStyle w:val="Heading1"/>
        <w:spacing w:before="0" w:after="1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ее предприятие потребительского рынка города Балак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(юридический, фактический адрес) предприятия 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 намерении принять участие в конкурсе «Лучшее предприятие потребительского рынка города Балаково» по номинации (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благотворительность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в процентах, от прибыли предприятия за прошлый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 об участнике конкурса (оформляется при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2г.                  М.П.         ________________/______________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99"/>
        <w:gridCol w:w="2888"/>
      </w:tblGrid>
      <w:tr>
        <w:trPr/>
        <w:tc>
          <w:tcPr>
            <w:tcW w:w="5855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899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9:00Z</dcterms:created>
  <dc:creator>Отдел по вопросам потребительского рынка</dc:creator>
  <dc:description/>
  <cp:keywords/>
  <dc:language>en-US</dc:language>
  <cp:lastModifiedBy>Администрация</cp:lastModifiedBy>
  <cp:lastPrinted>2012-06-21T17:42:00Z</cp:lastPrinted>
  <dcterms:modified xsi:type="dcterms:W3CDTF">2012-06-25T07:23:00Z</dcterms:modified>
  <cp:revision>5</cp:revision>
  <dc:subject/>
  <dc:title>ПРОЕКТ</dc:title>
</cp:coreProperties>
</file>