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9 июня 2012                                                                 № 531-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временном изменении схемы движения</w:t>
      </w:r>
      <w:r>
        <w:rPr>
          <w:sz w:val="32"/>
          <w:szCs w:val="28"/>
        </w:rPr>
        <w:t xml:space="preserve"> </w:t>
      </w:r>
      <w:r>
        <w:rPr>
          <w:b/>
          <w:sz w:val="28"/>
        </w:rPr>
        <w:t>транспорта общего пользования</w:t>
      </w:r>
      <w:r>
        <w:rPr>
          <w:b/>
          <w:bCs/>
          <w:color w:val="000000"/>
          <w:sz w:val="28"/>
        </w:rPr>
        <w:t xml:space="preserve"> регулярных пассажирских автобусных маршрутов                       № 21 и № 22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19.06.2012 года территории Балаковского муниципального района автопробега «Вахта памяти», посвященного                   71-й годовщине начала Великой Отечественной вой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схему движения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ов № 21 «Новая пристань - Аэлита» и № 22 «11 микрорайон - Больничный городок», временно                              с 10.00 ч. до 12.00 ч. 19 июн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рганизатору пассажирских перевозок» - МБУ «Транспортное управление» (Шошкин Д.А.) оформить необходимую маршрутную документацию и организовать движение транспорта общего пользования регулярных </w:t>
      </w:r>
      <w:r>
        <w:rPr>
          <w:bCs/>
          <w:color w:val="000000"/>
          <w:sz w:val="28"/>
          <w:szCs w:val="28"/>
        </w:rPr>
        <w:t>пассажирских автобусных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маршрутов № 21 «Новая пристань - Аэлита» и № 22 «11 микрорайон - Больничный городок», временно                             с 10.00 ч. до 12.00 ч. 19 июня 2012 год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ОГИБДД МУ МВД РФ «Балаковское» по Саратовской области (Дерябин О.Н.) обеспечить безопасность движения автотранспорта на временно измененных участках маршру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распоряжения возложить на исполняющего обязанности заместителя главы администрации по развитию жилищно-коммунального комплекса и территориального планирования </w:t>
      </w:r>
      <w:r>
        <w:rPr>
          <w:sz w:val="28"/>
          <w:szCs w:val="28"/>
        </w:rPr>
        <w:t>(Чутьев А.Л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к распоряжению </w:t>
      </w:r>
    </w:p>
    <w:p>
      <w:pPr>
        <w:pStyle w:val="Normal"/>
        <w:ind w:left="10206" w:hanging="0"/>
        <w:rPr/>
      </w:pPr>
      <w:r>
        <w:rPr/>
        <w:t xml:space="preserve">администрации муниципального </w:t>
      </w:r>
    </w:p>
    <w:p>
      <w:pPr>
        <w:pStyle w:val="Normal"/>
        <w:ind w:left="10206" w:hanging="0"/>
        <w:rPr/>
      </w:pPr>
      <w:r>
        <w:rPr/>
        <w:t>образования город Балаково</w:t>
      </w:r>
    </w:p>
    <w:p>
      <w:pPr>
        <w:pStyle w:val="Normal"/>
        <w:ind w:left="10206" w:hanging="0"/>
        <w:rPr/>
      </w:pPr>
      <w:r>
        <w:rPr/>
        <w:t>от 19 июня 2012г. № 53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изменения движения маршрутов №№ 21, 2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пробег «Вахта памяти» посвященный 71-й годовщине начала Великой Отечественной войны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0810</wp:posOffset>
                </wp:positionH>
                <wp:positionV relativeFrom="paragraph">
                  <wp:posOffset>35560</wp:posOffset>
                </wp:positionV>
                <wp:extent cx="0" cy="4355465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2.8pt" to="510.3pt,34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.8pt" to="618.25pt,2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35560</wp:posOffset>
                </wp:positionV>
                <wp:extent cx="0" cy="11430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.8pt" to="285.3pt,92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371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2.6pt" to="555.2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  <w:r>
        <w:rPr>
          <w:b/>
        </w:rPr>
        <w:t>ул. Коммунистическ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511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.8pt" to="519.3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6.8pt" to="276.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21</w:t>
      </w:r>
      <w:r>
        <w:rPr>
          <w:b/>
          <w:sz w:val="16"/>
        </w:rPr>
        <w:t xml:space="preserve">            </w:t>
      </w:r>
      <w:r>
        <w:rPr>
          <w:b/>
        </w:rPr>
        <w:t>ул. 20 лет ВЛКС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936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14605" t="0" r="450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6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54">
                              <a:moveTo>
                                <a:pt x="104" y="0"/>
                              </a:moveTo>
                              <a:cubicBezTo>
                                <a:pt x="52" y="212"/>
                                <a:pt x="0" y="424"/>
                                <a:pt x="26" y="530"/>
                              </a:cubicBezTo>
                              <a:cubicBezTo>
                                <a:pt x="52" y="636"/>
                                <a:pt x="182" y="618"/>
                                <a:pt x="260" y="636"/>
                              </a:cubicBezTo>
                              <a:cubicBezTo>
                                <a:pt x="338" y="654"/>
                                <a:pt x="416" y="645"/>
                                <a:pt x="494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54" path="m104,0c52,212,0,424,26,530c52,636,182,618,260,636c338,654,416,645,494,636e" stroked="t" o:allowincell="f" style="position:absolute;margin-left:496.85pt;margin-top:10.3pt;width:26.95pt;height:17.95pt;mso-wrap-style:none;v-text-anchor:middle;rotation:27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07950" distR="77470" simplePos="0" locked="0" layoutInCell="0" allowOverlap="1" relativeHeight="27">
                <wp:simplePos x="0" y="0"/>
                <wp:positionH relativeFrom="column">
                  <wp:posOffset>3403600</wp:posOffset>
                </wp:positionH>
                <wp:positionV relativeFrom="paragraph">
                  <wp:posOffset>71755</wp:posOffset>
                </wp:positionV>
                <wp:extent cx="635000" cy="422910"/>
                <wp:effectExtent l="0" t="32385" r="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000">
                          <a:off x="0" y="0"/>
                          <a:ext cx="6350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54">
                              <a:moveTo>
                                <a:pt x="104" y="0"/>
                              </a:moveTo>
                              <a:cubicBezTo>
                                <a:pt x="52" y="212"/>
                                <a:pt x="0" y="424"/>
                                <a:pt x="26" y="530"/>
                              </a:cubicBezTo>
                              <a:cubicBezTo>
                                <a:pt x="52" y="636"/>
                                <a:pt x="182" y="618"/>
                                <a:pt x="260" y="636"/>
                              </a:cubicBezTo>
                              <a:cubicBezTo>
                                <a:pt x="338" y="654"/>
                                <a:pt x="416" y="645"/>
                                <a:pt x="494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54" path="m104,0c52,212,0,424,26,530c52,636,182,618,260,636c338,654,416,645,494,636e" stroked="t" o:allowincell="f" style="position:absolute;margin-left:268pt;margin-top:5.65pt;width:49.95pt;height:33.25pt;mso-wrap-style:none;v-text-anchor:middle;rotation:1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</w:t>
      </w:r>
      <w:r>
        <w:rPr>
          <w:b/>
        </w:rPr>
        <w:t xml:space="preserve">ул. Свердлова                                             </w:t>
      </w:r>
      <w:r>
        <w:rPr>
          <w:sz w:val="22"/>
          <w:szCs w:val="22"/>
        </w:rPr>
        <w:t>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10160</wp:posOffset>
                </wp:positionV>
                <wp:extent cx="2857500" cy="5143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5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0.8pt" to="510.25pt,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10160</wp:posOffset>
                </wp:positionV>
                <wp:extent cx="228600" cy="919480"/>
                <wp:effectExtent l="19050" t="5080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8pt" to="285.25pt,7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8pt" to="411.2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5">
                <wp:simplePos x="0" y="0"/>
                <wp:positionH relativeFrom="column">
                  <wp:posOffset>3623310</wp:posOffset>
                </wp:positionH>
                <wp:positionV relativeFrom="paragraph">
                  <wp:posOffset>123825</wp:posOffset>
                </wp:positionV>
                <wp:extent cx="372745" cy="246380"/>
                <wp:effectExtent l="0" t="2857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800">
                          <a:off x="0" y="0"/>
                          <a:ext cx="3726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54">
                              <a:moveTo>
                                <a:pt x="104" y="0"/>
                              </a:moveTo>
                              <a:cubicBezTo>
                                <a:pt x="52" y="212"/>
                                <a:pt x="0" y="424"/>
                                <a:pt x="26" y="530"/>
                              </a:cubicBezTo>
                              <a:cubicBezTo>
                                <a:pt x="52" y="636"/>
                                <a:pt x="182" y="618"/>
                                <a:pt x="260" y="636"/>
                              </a:cubicBezTo>
                              <a:cubicBezTo>
                                <a:pt x="338" y="654"/>
                                <a:pt x="416" y="645"/>
                                <a:pt x="494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54" path="m104,0c52,212,0,424,26,530c52,636,182,618,260,636c338,654,416,645,494,636e" stroked="t" o:allowincell="f" style="position:absolute;margin-left:285.25pt;margin-top:9.7pt;width:29.3pt;height:19.35pt;flip:y;mso-wrap-style:none;v-text-anchor:middle;rotation:35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8">
                <wp:simplePos x="0" y="0"/>
                <wp:positionH relativeFrom="column">
                  <wp:posOffset>6035675</wp:posOffset>
                </wp:positionH>
                <wp:positionV relativeFrom="paragraph">
                  <wp:posOffset>113030</wp:posOffset>
                </wp:positionV>
                <wp:extent cx="344170" cy="367665"/>
                <wp:effectExtent l="0" t="0" r="952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087000">
                          <a:off x="0" y="0"/>
                          <a:ext cx="3441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54">
                              <a:moveTo>
                                <a:pt x="104" y="0"/>
                              </a:moveTo>
                              <a:cubicBezTo>
                                <a:pt x="52" y="212"/>
                                <a:pt x="0" y="424"/>
                                <a:pt x="26" y="530"/>
                              </a:cubicBezTo>
                              <a:cubicBezTo>
                                <a:pt x="52" y="636"/>
                                <a:pt x="182" y="618"/>
                                <a:pt x="260" y="636"/>
                              </a:cubicBezTo>
                              <a:cubicBezTo>
                                <a:pt x="338" y="654"/>
                                <a:pt x="416" y="645"/>
                                <a:pt x="494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54" path="m104,0c52,212,0,424,26,530c52,636,182,618,260,636c338,654,416,645,494,636e" stroked="t" o:allowincell="f" style="position:absolute;margin-left:475.2pt;margin-top:8.85pt;width:27.05pt;height:28.9pt;flip:y;mso-wrap-style:none;v-text-anchor:middle;rotation:25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</w:t>
      </w:r>
      <w:r>
        <w:rPr>
          <w:sz w:val="16"/>
        </w:rPr>
        <w:t xml:space="preserve">      </w:t>
      </w: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100" w:leader="none"/>
          <w:tab w:val="center" w:pos="785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21                          21, 22                    22, 21                     </w:t>
      </w:r>
    </w:p>
    <w:p>
      <w:pPr>
        <w:pStyle w:val="Normal"/>
        <w:tabs>
          <w:tab w:val="clear" w:pos="708"/>
          <w:tab w:val="left" w:pos="2100" w:leader="none"/>
          <w:tab w:val="center" w:pos="7852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36"/>
        </w:rPr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22,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227330</wp:posOffset>
                </wp:positionV>
                <wp:extent cx="342900" cy="228600"/>
                <wp:effectExtent l="14605" t="0" r="450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6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54">
                              <a:moveTo>
                                <a:pt x="104" y="0"/>
                              </a:moveTo>
                              <a:cubicBezTo>
                                <a:pt x="52" y="212"/>
                                <a:pt x="0" y="424"/>
                                <a:pt x="26" y="530"/>
                              </a:cubicBezTo>
                              <a:cubicBezTo>
                                <a:pt x="52" y="636"/>
                                <a:pt x="182" y="618"/>
                                <a:pt x="260" y="636"/>
                              </a:cubicBezTo>
                              <a:cubicBezTo>
                                <a:pt x="338" y="654"/>
                                <a:pt x="416" y="645"/>
                                <a:pt x="494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54" path="m104,0c52,212,0,424,26,530c52,636,182,618,260,636c338,654,416,645,494,636e" stroked="t" o:allowincell="f" style="position:absolute;margin-left:253.85pt;margin-top:17.9pt;width:26.95pt;height:17.95pt;mso-wrap-style:none;v-text-anchor:middle;rotation:27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215</wp:posOffset>
                </wp:positionH>
                <wp:positionV relativeFrom="paragraph">
                  <wp:posOffset>100330</wp:posOffset>
                </wp:positionV>
                <wp:extent cx="330835" cy="10096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08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5.45pt;margin-top:7.9pt;width:26pt;height:79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</w:t>
      </w:r>
      <w:r>
        <w:rPr>
          <w:b/>
        </w:rPr>
        <w:t xml:space="preserve">ул. Свердлова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73660</wp:posOffset>
                </wp:positionV>
                <wp:extent cx="1600200" cy="114300"/>
                <wp:effectExtent l="1905" t="19050" r="190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.8pt" to="267.25pt,14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73660</wp:posOffset>
                </wp:positionV>
                <wp:extent cx="0" cy="1407160"/>
                <wp:effectExtent l="1905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.8pt" to="141.3pt,11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0</wp:posOffset>
                </wp:positionH>
                <wp:positionV relativeFrom="paragraph">
                  <wp:posOffset>140335</wp:posOffset>
                </wp:positionV>
                <wp:extent cx="219710" cy="1298575"/>
                <wp:effectExtent l="19050" t="3810" r="1905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129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1.05pt" to="285.25pt,113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</w:rPr>
        <w:t xml:space="preserve">                      </w:t>
      </w:r>
      <w:r>
        <w:rPr>
          <w:sz w:val="16"/>
        </w:rPr>
        <w:t xml:space="preserve">        </w:t>
      </w:r>
      <w:r>
        <w:rPr>
          <w:sz w:val="22"/>
          <w:szCs w:val="22"/>
        </w:rPr>
        <w:t xml:space="preserve">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65pt" to="213.2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21                      </w:t>
      </w:r>
      <w:r>
        <w:rPr>
          <w:b/>
          <w:sz w:val="22"/>
          <w:szCs w:val="22"/>
          <w:lang w:val="en-US" w:eastAsia="en-US"/>
        </w:rPr>
        <w:t xml:space="preserve">                                             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.25pt" to="150.3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1.9pt" to="501.3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1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, 21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86995</wp:posOffset>
                </wp:positionV>
                <wp:extent cx="342900" cy="114300"/>
                <wp:effectExtent l="0" t="1206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6.85pt" to="177.25pt,1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</w:t>
      </w:r>
      <w:r>
        <w:rPr>
          <w:sz w:val="22"/>
          <w:szCs w:val="22"/>
        </w:rPr>
        <w:t xml:space="preserve">21   </w:t>
      </w:r>
      <w:r>
        <w:rPr>
          <w:b/>
        </w:rPr>
        <w:t xml:space="preserve">                            </w:t>
      </w:r>
      <w:r>
        <w:rPr>
          <w:sz w:val="22"/>
          <w:szCs w:val="22"/>
        </w:rPr>
        <w:t xml:space="preserve">21  </w:t>
      </w:r>
      <w:r>
        <w:rPr>
          <w:b/>
        </w:rPr>
        <w:t xml:space="preserve">                         ул. Ф. Социализма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0</wp:posOffset>
                </wp:positionV>
                <wp:extent cx="330835" cy="10096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08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апа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1pt;width:26pt;height:79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апа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5.75pt" to="297.65pt,23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3310</wp:posOffset>
                </wp:positionH>
                <wp:positionV relativeFrom="paragraph">
                  <wp:posOffset>140335</wp:posOffset>
                </wp:positionV>
                <wp:extent cx="0" cy="924560"/>
                <wp:effectExtent l="19050" t="0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11.05pt" to="285.3pt,8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6pt" to="314.65pt,23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3">
                <wp:simplePos x="0" y="0"/>
                <wp:positionH relativeFrom="column">
                  <wp:posOffset>3395345</wp:posOffset>
                </wp:positionH>
                <wp:positionV relativeFrom="paragraph">
                  <wp:posOffset>26670</wp:posOffset>
                </wp:positionV>
                <wp:extent cx="342900" cy="342900"/>
                <wp:effectExtent l="28575" t="120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406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654">
                              <a:moveTo>
                                <a:pt x="104" y="0"/>
                              </a:moveTo>
                              <a:cubicBezTo>
                                <a:pt x="52" y="212"/>
                                <a:pt x="0" y="424"/>
                                <a:pt x="26" y="530"/>
                              </a:cubicBezTo>
                              <a:cubicBezTo>
                                <a:pt x="52" y="636"/>
                                <a:pt x="182" y="618"/>
                                <a:pt x="260" y="636"/>
                              </a:cubicBezTo>
                              <a:cubicBezTo>
                                <a:pt x="338" y="654"/>
                                <a:pt x="416" y="645"/>
                                <a:pt x="494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654" path="m104,0c52,212,0,424,26,530c52,636,182,618,260,636c338,654,416,645,494,636e" stroked="t" o:allowincell="f" style="position:absolute;margin-left:267.3pt;margin-top:2.05pt;width:26.95pt;height:26.95pt;mso-wrap-style:none;v-text-anchor:middle;rotation:16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4510</wp:posOffset>
                </wp:positionH>
                <wp:positionV relativeFrom="paragraph">
                  <wp:posOffset>14605</wp:posOffset>
                </wp:positionV>
                <wp:extent cx="4640580" cy="2159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076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.15pt" to="506.65pt,2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08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.35pt" to="290.4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2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транспорта                                                                                                       О.Ю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2:00Z</dcterms:created>
  <dc:creator>vyv</dc:creator>
  <dc:description/>
  <cp:keywords/>
  <dc:language>en-US</dc:language>
  <cp:lastModifiedBy>Информационный отдел</cp:lastModifiedBy>
  <cp:lastPrinted>2012-06-19T10:37:00Z</cp:lastPrinted>
  <dcterms:modified xsi:type="dcterms:W3CDTF">2012-06-25T04:38:00Z</dcterms:modified>
  <cp:revision>5</cp:revision>
  <dc:subject/>
  <dc:title>О временном изменении схемы движения транспорта общего пользования регулярных пассажирских автобусных маршрутов                       № 21 и № 22 </dc:title>
</cp:coreProperties>
</file>