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2                                                                № 5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культурно – массовых и спортивных мероприятий, посвященных празднованию Дня России, на территории муниципального образования город Балаково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рганизации мероприятий по патриотическому воспитанию молодежи и подростков на территории муниципального образования                     город Балако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АУК «Балаковская городская центральная библиотека» (Черенева Т.Т.), с МАУК «Городской парк культуры и отдыха» (Горина Н.В.), МАУК «Городской киновыставочный центр» (Кравчук О.В.), МБУ «Центр военно-патриотического воспитания молодежи и подростков «Набат» (Василенко С.А.), МБУ «Городской подростково - молодежный центр «Ровесник» (Башкова Л.Н.), с МАУК «Концертная организация «Городской центр искусств им. М.Э. Сиропова» (Брызгалова Л.А.), МАУ УСК «Альбатрос» (Нестеров С.Р.),                                 МАУ «УСК «Форум» (Быстров И.А.) провести культурно-массовые                           и спортивные мероприятия, посвященные празднованию Дня России,                       на территории муниципального образования город Балаково в 2012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   и проведению культурно – массовых и спортивных мероприятии, посвященных празднованию Дня России, на территории муниципального образования город Балаково в 2012 году (приложение № 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план культурно-массовых и спортивных мероприятий, посвященных празднованию Дня России, на территории муниципального образования город Балаково в 2012 году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по подготовке и проведению культурно – массовых и спортивных мероприятий, посвященных празднованию Дня России, на территории муниципального образования город Балаково в 2012 году (приложение № 3)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культуры, молодежной политики, физической культуры, спорта и туризма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 (Дерябин В.В.) совместно с МБУ «Центр военно-патриотического воспитания «Набат» (Василенко С.А.), МАУ УСК «Альбатрос» (Нестеров С.Р.), МАУ «УСК «Форум» (Быстров И.А.) осуществить расходы на проведение мероприятий, посвященных Дню России, на территории муниципального образования город Балаково                       в 2012 году в счет утвержденных расходов по субсидии на возмещение нормативных затрат, связанных с оказанием муниципальных услуг на поведение культурно – массовых и спортивных мероприятий, посвященных празднованию Дня России, на территории муниципального образования город Балаково в 2012 году, и муниципальной целевой программе «Молодежь муниципального образования город Балаково                                          на 2011-2013 годы», согласно утвержденной сметы расходов                         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  о проведение культурно – массовых и спортивных мероприятий, посвященных празднованию Дня России, на территории муниципального образования город Балаково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07 июня 2012г. № 543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>подготовке и проведению культурно – массовых и спортивных мероприятий, посвященных празднованию Дня России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8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БУ «Городской подростково -молодежный центр «Ровесник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К «Концертная организация «Городской центр искусств им. М.Э. Сиропо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 «УСК «Форум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МБУ центр военно-патриотического воспитания «Набат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АУК «Городской парк культуры и отдых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 и спорта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молодежной политики, физической культуры и спорта управления культуры, молодежной политики, физической культуры и 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Т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 начальника отдела культуры управления культуры, молодежной политики, физической культуры, спорта и туризма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 - аналитического отдела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войтов И.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.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главы администрации Балаковского муниципальн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07 июня 2012г. № 543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/>
      </w:pPr>
      <w:r>
        <w:rPr>
          <w:b/>
          <w:bCs/>
          <w:sz w:val="28"/>
          <w:szCs w:val="28"/>
        </w:rPr>
        <w:t xml:space="preserve">План культурно-массовых и спортивных мероприятий, посвященных </w:t>
      </w:r>
    </w:p>
    <w:p>
      <w:pPr>
        <w:pStyle w:val="Normal"/>
        <w:tabs>
          <w:tab w:val="clear" w:pos="708"/>
          <w:tab w:val="left" w:pos="3211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азднованию Дня России, на территории муниципального образования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Балаково в 2012 году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9"/>
        <w:gridCol w:w="2781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кторина «Я живу в Росс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БФ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среди воспитанников Центра «Ровесник» по армрестлинг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2 г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Клуб восточных единоборств                       (ул. Менделеева, 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ая встреча по пионерболу между воспитанниками детских клуб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2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Клуб восточных единобор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Люблю тебя, моя Россия!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триотический час                   "С чего начинается Родина?"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:0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/к «Ю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программа “Малая олимпиада”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д/к «Звез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      «Мне милее всех на свете Родина мо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д/к Солныш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 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Читаем книги о России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роллейбусе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Балаково среди детей и молодежи по каратэ-д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 «УСК «Фору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ый турнир по плавани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6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ренник «Как жили наши предк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1.06.2012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 истории «Вперед, Россия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Агроте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Черенева Т.Т.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Балаково по воднолыжному спорт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дный стад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 Нестеров С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атриотической акции «Триколор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«Набат» 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аготворительный киносеанс «Милая сердцу Рус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ая программа «Страна моя, душа моя – Росси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тский пар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 Гор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«Виват, Россия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нцертная организация «Городской центр искусств им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икторина «Родина моя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  <w:p>
            <w:pPr>
              <w:pStyle w:val="Normal"/>
              <w:jc w:val="center"/>
              <w:rPr/>
            </w:pPr>
            <w:r>
              <w:rPr/>
              <w:t>11: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/к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ко-патриотический час «Славься, Отечество!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 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д/к «Звез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программа «Наш дом – Россия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2 г.</w:t>
            </w:r>
          </w:p>
          <w:p>
            <w:pPr>
              <w:pStyle w:val="Normal"/>
              <w:jc w:val="center"/>
              <w:rPr/>
            </w:pPr>
            <w:r>
              <w:rPr/>
              <w:t>11:00;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тр «Рове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07 июня 2012г. № 543</w:t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  <w:r>
        <w:rPr>
          <w:rStyle w:val="FontStyle61"/>
          <w:b/>
          <w:sz w:val="28"/>
          <w:szCs w:val="28"/>
        </w:rPr>
        <w:t xml:space="preserve">посвященных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Дню России, на территории муниципального образования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город Балаково в 2012 году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ев мероприятий, посвященных празднованию Дня России, на территории муниципального образования город Балаково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6.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Черенева Т.Т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МИ о проведении мероприятий, посвященных Дню России на территории муниципального образования город Балаково в 2012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6.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  <w:t>-МАУК «Городской парк культуры и отдыха» (детский парк у                         к/т «Октябр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: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jc w:val="both"/>
              <w:rPr/>
            </w:pPr>
            <w:r>
              <w:rPr/>
              <w:t>Старовойтов И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УК «Концертная организация «Городской центр искусств им. М.Э. Сиропова» (ул.Коммунистическая, 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jc w:val="center"/>
              <w:rPr/>
            </w:pPr>
            <w:r>
              <w:rPr/>
              <w:t>с 18: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к/т «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>с 16: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 (дежурство фельдшера):</w:t>
            </w:r>
          </w:p>
          <w:p>
            <w:pPr>
              <w:pStyle w:val="Normal"/>
              <w:jc w:val="both"/>
              <w:rPr/>
            </w:pPr>
            <w:r>
              <w:rPr/>
              <w:t>- МАУК «Городской парк культуры и отдыха» (детский парк у                         к/т «Октябр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: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Бала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прасов И.В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Городской центр искусств» (Коммунистическая, 1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jc w:val="center"/>
              <w:rPr/>
            </w:pPr>
            <w:r>
              <w:rPr/>
              <w:t>с 18: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У «УСК «Фор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2</w:t>
            </w:r>
          </w:p>
          <w:p>
            <w:pPr>
              <w:pStyle w:val="Normal"/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ный стад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 г</w:t>
            </w:r>
          </w:p>
          <w:p>
            <w:pPr>
              <w:pStyle w:val="Normal"/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етском парке МАУК «Городской парк культуры и отдых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15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                       2 биотуалетов в МУК «Городской парк культуры и отдыха» детский п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Иващенко А.Е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лощади у  к/т «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6.2012 г.</w:t>
            </w:r>
          </w:p>
          <w:p>
            <w:pPr>
              <w:pStyle w:val="Normal"/>
              <w:jc w:val="center"/>
              <w:rPr/>
            </w:pPr>
            <w:r>
              <w:rPr/>
              <w:t>до 15: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Начальник управления благоустройства и дорожного хозяйства администрации муниципального образования город Балаково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Иващенко А.Е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енты «Трикол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-патриотического воспитания «Набат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i/>
                <w:i/>
              </w:rPr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участников конкурса рисунков на асфальте:</w:t>
            </w:r>
          </w:p>
          <w:p>
            <w:pPr>
              <w:pStyle w:val="Normal"/>
              <w:jc w:val="both"/>
              <w:rPr/>
            </w:pPr>
            <w:r>
              <w:rPr/>
              <w:t>-от остановки «Космос» до остановки к/т «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ймуллов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 –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градной атрибу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6.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теров С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градной атрибу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6.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 «УСК «Фору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07 июня 2012г. № 543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организацию и проведение культурно – массовых и спортивных  мероприятий, посвященных празднованию Дня Ро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Триколор» (в рамках муниципальной целевой программы «Молодежь муниципального образования город Балаково на 2011-2013 годы», приобретение лент «Триколор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УСК «Фор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первенства города Балаково среди детей и молодежи по каратэ-до (медаль, лента д/медали, грам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2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УСК «Альбатр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воднолыжному спорту (питание судей, грамота, ценный при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плаванию (ценный приз, грамота, питание суд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1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65,0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left="-180" w:hanging="0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935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35" w:leader="none"/>
        </w:tabs>
        <w:ind w:left="-180"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 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9:00Z</dcterms:created>
  <dc:creator>boe</dc:creator>
  <dc:description/>
  <cp:keywords/>
  <dc:language>en-US</dc:language>
  <cp:lastModifiedBy>Информационный отдел</cp:lastModifiedBy>
  <cp:lastPrinted>2012-06-07T13:51:00Z</cp:lastPrinted>
  <dcterms:modified xsi:type="dcterms:W3CDTF">2012-06-13T09:26:00Z</dcterms:modified>
  <cp:revision>6</cp:revision>
  <dc:subject/>
  <dc:title>                 Проект</dc:title>
</cp:coreProperties>
</file>