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июня 2012                                                            № 5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, ПОСТАНОВЛЯЮ:</w:t>
      </w:r>
    </w:p>
    <w:p>
      <w:pPr>
        <w:pStyle w:val="Normal"/>
        <w:shd w:fill="FFFFFF" w:val="clear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администрации  муниципального образования город Балаково (Карномазов О.А.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  <w:r>
        <w:br w:type="page"/>
      </w:r>
    </w:p>
    <w:p>
      <w:pPr>
        <w:pStyle w:val="Heading1"/>
        <w:spacing w:before="0" w:after="0"/>
        <w:ind w:firstLine="623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ложение 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администрации муниципального образования 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ород Балаково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ня 2012г. № 557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размещения в сети Интернет на официальном сайте администрации муниципального образования город Балаково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ых служащих администрации муниципального образования город Балаков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N 273-ФЗ «О противодействии коррупции», Федеральным законом от 02.03.2007 года № 25-ФЗ «О муниципальной службе в Российской Федерации», Федеральным законом от 21.11.2011 года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</w:t>
      </w:r>
      <w:bookmarkStart w:id="2" w:name="sub_1002"/>
      <w:r>
        <w:rPr>
          <w:rFonts w:cs="Times New Roman" w:ascii="Times New Roman" w:hAnsi="Times New Roman"/>
          <w:sz w:val="28"/>
          <w:szCs w:val="28"/>
        </w:rPr>
        <w:t>размещения в информационно-телекоммуникационной сети Интернет на официальном сайте администрации муниципального образования город Балаково (далее по тексту - на официальной сайте) и предоставления для опубликования средствам массовой информации, по их запросам (далее по тексту - СМИ), сведений о доходах, об имуществе и обязательствах имущественного характера (далее по тексту - сведения) муниципальных служащих администрации муниципального образования город Балаково, включенных в перечень должностей муниципальной служб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Совета муниципального образования город Балаково от 27 ноября 2009 года № 130, при назначении на которые граждане и при замещен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торых муниципальные служащие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есовершеннолетних детей (далее по тексту - Перечень должностей).</w:t>
      </w:r>
      <w:bookmarkStart w:id="3" w:name="sub_10024"/>
      <w:bookmarkEnd w:id="2"/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змещения сведений на официальном сайте администрации муниципального образования город Балаково и предоставления для опубликования средствам массовой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На официальном сайте администрации муниципального образования город Балаково размещаются и в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доход муниципального служащего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енных на официальном сайте администрации города Балаково и предоставляемых в СМИ для опубликования сведениях запреща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2.1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ым лицам, и об их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супруги (супруга), детей и членов семь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дивидуальные средства коммуникации муниципального служащего, его супруги (супруга), детей и членов семь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, членам семьи муниципального служащего на праве собственности или находящихся в их поль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сведений, а также согласование подготовленной информации с главой администрации муниципального образования город Балаково производится кадровой службой администрации муниципального образования город Балак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ведения для размещения на официальном сайте и предоставления для опубликования в СМИ представляются сотрудником кадровой службы администрации муниципального образования город Балаково в информационно-аналитический отдел администрации муниципального образования город Балаково в течение 14 рабочих дней, со дня истечения срока, установленного для подачи сведений о доходах в кадровую служб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 Ответственный сотрудник информационно-аналитического отдела администрации муниципального образования город Балаково в течение 3 рабочих дней обеспечивают размещение сведений, указанных в пункте 2.1 настоящего Положения, на официальном сайте администрации муниципального образования город Балак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отрудник информационно-аналитического отдела администрации муниципального образования город Балаково, в течение 3 рабочих дней обеспечивает размещение сведений, указанных в пункте 2.1 настоящего Положения, в официальном печатном издании администрации муниципального образования город Балаково («Вестник администрации муниципального образования город Балаково»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7"/>
      <w:bookmarkStart w:id="6" w:name="sub_2000"/>
      <w:bookmarkStart w:id="7" w:name="sub_1007"/>
      <w:bookmarkStart w:id="8" w:name="sub_2000"/>
      <w:bookmarkEnd w:id="7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2000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А.В. Балуков</w:t>
      </w:r>
    </w:p>
    <w:sectPr>
      <w:type w:val="nextPage"/>
      <w:pgSz w:w="11906" w:h="16838"/>
      <w:pgMar w:left="1418" w:right="3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before="240" w:after="0"/>
      <w:ind w:hanging="0"/>
      <w:jc w:val="left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1:00Z</dcterms:created>
  <dc:creator>Юхачев С.В.</dc:creator>
  <dc:description/>
  <cp:keywords/>
  <dc:language>en-US</dc:language>
  <cp:lastModifiedBy>Информационный отдел</cp:lastModifiedBy>
  <cp:lastPrinted>2012-06-13T13:44:00Z</cp:lastPrinted>
  <dcterms:modified xsi:type="dcterms:W3CDTF">2012-06-13T09:50:00Z</dcterms:modified>
  <cp:revision>7</cp:revision>
  <dc:subject/>
  <dc:title>Приложение </dc:title>
</cp:coreProperties>
</file>