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июня 2012                                                                 № 5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b/>
          <w:color w:val="000000"/>
          <w:spacing w:val="-12"/>
          <w:sz w:val="28"/>
          <w:szCs w:val="28"/>
        </w:rPr>
        <w:t>постановление главы администрации муниципального образования город Балаково от 16.01.2009 года № 2</w:t>
      </w:r>
      <w:r>
        <w:rPr>
          <w:b/>
          <w:sz w:val="28"/>
          <w:szCs w:val="28"/>
        </w:rPr>
        <w:t xml:space="preserve">                            «О создании Балаковского городского звена муниципального звена Балаковского муниципального района Саратовской территориальной под</w:t>
      </w:r>
      <w:r>
        <w:rPr>
          <w:b/>
          <w:spacing w:val="-2"/>
          <w:sz w:val="28"/>
          <w:szCs w:val="28"/>
        </w:rPr>
        <w:t>системы единой государственной системы предупреждения                              и ликвида</w:t>
      </w:r>
      <w:r>
        <w:rPr>
          <w:b/>
          <w:sz w:val="28"/>
          <w:szCs w:val="28"/>
        </w:rPr>
        <w:t>ции чрезвычайных ситу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 декабря 1994г. № 68-ФЗ               «О защите населения и территорий от чрезвычайных ситуаций природного                 и техногенного характера» и от 06 октября 2003г. № 131-ФЗ «Об общих принципах организации местного самоуправления в Российской Федерации», от 01 апреля 2012 года № 23ФЗ, на основании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 и постановления Правительства Саратовской области                               от 07 ноября 2005 года № 381-П «О Саратовской территориальной подсистеме единой государственной системы предупреждения и ликвидации чрезвычайных ситуаций», в целях совершенствования организации защиты населения и территории города Балаково от чрезвычайных ситуаций различного характер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изменение в</w:t>
      </w:r>
      <w:r>
        <w:rPr>
          <w:color w:val="000000"/>
          <w:spacing w:val="-12"/>
          <w:sz w:val="28"/>
          <w:szCs w:val="28"/>
        </w:rPr>
        <w:t xml:space="preserve"> постановление главы администрации муниципального образования город Балаково от 16.01.2009 года № 2</w:t>
      </w:r>
      <w:r>
        <w:rPr>
          <w:sz w:val="28"/>
          <w:szCs w:val="28"/>
        </w:rPr>
        <w:t xml:space="preserve"> «О создании Балаковского городского звена муниципального звена Балаковского муниципального района Саратовской территориальной под</w:t>
      </w:r>
      <w:r>
        <w:rPr>
          <w:spacing w:val="-2"/>
          <w:sz w:val="28"/>
          <w:szCs w:val="28"/>
        </w:rPr>
        <w:t>системы единой государственной системы предупреждения и ликвида</w:t>
      </w:r>
      <w:r>
        <w:rPr>
          <w:sz w:val="28"/>
          <w:szCs w:val="28"/>
        </w:rPr>
        <w:t xml:space="preserve">ции чрезвычайных   ситуаций», изложив приложение в новой редакции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  <w:tab w:val="left" w:pos="1123" w:leader="none"/>
        </w:tabs>
        <w:spacing w:lineRule="exact" w:line="317" w:before="5" w:after="0"/>
        <w:jc w:val="both"/>
        <w:rPr/>
      </w:pPr>
      <w:bookmarkStart w:id="1" w:name="sub_1"/>
      <w:bookmarkEnd w:id="1"/>
      <w:r>
        <w:rPr>
          <w:color w:val="000000"/>
          <w:spacing w:val="-12"/>
          <w:sz w:val="28"/>
          <w:szCs w:val="28"/>
        </w:rPr>
        <w:tab/>
        <w:t xml:space="preserve">2. </w:t>
      </w:r>
      <w:r>
        <w:rPr>
          <w:color w:val="000000"/>
          <w:spacing w:val="-1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10" w:after="0"/>
        <w:ind w:left="106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10" w:after="0"/>
        <w:ind w:left="106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10" w:after="0"/>
        <w:ind w:left="106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10" w:after="0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.о. главы администрации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10" w:after="0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10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город Балаково</w:t>
      </w:r>
      <w:r>
        <w:rPr>
          <w:b/>
          <w:color w:val="000000"/>
          <w:spacing w:val="-5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 А.В.Балуков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8"/>
        <w:ind w:left="5940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940" w:hanging="0"/>
        <w:jc w:val="both"/>
        <w:rPr/>
      </w:pPr>
      <w:r>
        <w:rPr>
          <w:spacing w:val="-2"/>
          <w:sz w:val="24"/>
          <w:szCs w:val="24"/>
        </w:rPr>
        <w:t xml:space="preserve">к постановлению администрации </w:t>
      </w: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shd w:fill="FFFFFF" w:val="clear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Балаково</w:t>
      </w:r>
    </w:p>
    <w:p>
      <w:pPr>
        <w:pStyle w:val="Normal"/>
        <w:shd w:fill="FFFFFF" w:val="clear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8 июня 2012г.№ 554</w:t>
      </w:r>
    </w:p>
    <w:p>
      <w:pPr>
        <w:pStyle w:val="Normal"/>
        <w:shd w:fill="FFFFFF" w:val="clear"/>
        <w:spacing w:before="192" w:after="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pacing w:val="52"/>
          <w:sz w:val="28"/>
          <w:szCs w:val="28"/>
        </w:rPr>
        <w:t>ПОЛОЖЕНИЕ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1"/>
          <w:sz w:val="28"/>
          <w:szCs w:val="28"/>
        </w:rPr>
        <w:t>о Балаковском городском звене муниципального звена Балаковского муниципального района Саратовской  территориальной подсистемы единой государ</w:t>
      </w:r>
      <w:r>
        <w:rPr>
          <w:b/>
          <w:bCs/>
          <w:sz w:val="28"/>
          <w:szCs w:val="28"/>
        </w:rPr>
        <w:t>ственной системы предупреждения и ликвидации чрезвычайных ситуаци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                            и функционирования Балаковского городского звена муниципального звена Балаковского муниципального района Саратовской территориальной подсистемы единой государственной системы предупреждения и ликвидации чрезвычайных ситуаций (далее Балаковское городское звено МЗ БМР СТП РСЧС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лаковское городское звено МЗ БМР СТП РСЧС объединяет силы и средства органов местного самоуправления и организаций, независимо от форм собственности, расположенных на территории муниципального образования город Балаково, в полномочия которых входит решение вопросов в области защиты населения и территорий                                         от чрезвычайных ситуаций техногенного и природного характер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3"/>
          <w:sz w:val="28"/>
          <w:szCs w:val="28"/>
        </w:rPr>
        <w:t>Правовую основу функционирования</w:t>
      </w:r>
      <w:r>
        <w:rPr>
          <w:sz w:val="28"/>
          <w:szCs w:val="28"/>
        </w:rPr>
        <w:t xml:space="preserve"> Балаковского городского звена МЗ БМР СТП РСЧС</w:t>
      </w:r>
      <w:r>
        <w:rPr>
          <w:spacing w:val="-3"/>
          <w:sz w:val="28"/>
          <w:szCs w:val="28"/>
        </w:rPr>
        <w:t xml:space="preserve"> составляют Конституция Российской Федерации, Федеральный конституционный закон от 30 мая 2001 года № 3-ФКЗ                            «О чрезвычайном положении», Федеральные законы от 21 декабря 1994 года № 68-ФЗ «О защите населения и территорий от чрезвычайных ситуаций природного и техногенного характера» и от 12 февраля 1998 года № 28-ФЗ                  «О гражданской обороне», иные федеральные законы и нормативные правовые акты Российской Федерации </w:t>
      </w:r>
      <w:r>
        <w:rPr>
          <w:sz w:val="28"/>
          <w:szCs w:val="28"/>
        </w:rPr>
        <w:t xml:space="preserve">в сфере защиты населения и территорий                           от чрезвычайных ситуаций, Закон Саратовской области № 21-ЗСО                            от 28.02.2005г. «О защите населения и территорий Саратовской области                   от чрезвычайных ситуаций природного и техногенного характера» </w:t>
      </w:r>
      <w:r>
        <w:rPr>
          <w:spacing w:val="-3"/>
          <w:sz w:val="28"/>
          <w:szCs w:val="28"/>
        </w:rPr>
        <w:t xml:space="preserve">иные нормативные правовые акты Саратовской области </w:t>
      </w:r>
      <w:r>
        <w:rPr>
          <w:sz w:val="28"/>
          <w:szCs w:val="28"/>
        </w:rPr>
        <w:t>в сфере защиты населения  и территории Саратовской области от чрезвычайных ситуаций, Положение «О Саратовской территориальной подсистеме единой государственной системы предупреждения и ликвидации чрезвычайных ситуаций», утвержденное Постановлением Правительства Саратовской области № 381-П от 07.11.2005г., а также настоящее Положени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задачами Балаковского городского звена МЗ БМР СТП РСЧС являются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в интересах города Балаково единой политики в области предупреждения и ликвидации последствий чрезвычайных ситуаций, защиты при их возникновении жизни и здоровья населения, материальных                              и культурных ценностей, окружающей природной среды города, обеспечения пожарной безопасности и безопасности на водных объектах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едложений по реализации норм в области ликвидации последствий чрезвычайных ситуаций, обеспечению пожарной безопасности                 и безопасности на водных объектах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сех возможных потенциальных источников чрезвычайных ситуаций, определение степени их опасности для населения и территории города в зависимости от величины риска возникновения и тяжести последствий возможных чрезвычайных ситуаций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и оценка последствий чрезвычайных ситуаций для населения и городского хозяйства, определение на основе прогноза потребностей в силах, материально-технических и финансовых ресурсах для ликвидации последствий чрезвычайных ситуаций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готовности к действиям органов управления, сил                          и средств, предназначенных для предупреждения и ликвидации чрезвычайных ситуаций, обеспечения пожарной безопасности                                   и безопасности на водных объектах;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реализация городских, участие в федеральных                             и областных целевых программах, направленных на предупреждение                        и снижение последствий чрезвычайных ситуаций, защиту населения                          и повышение уровня пожарной безопасности города, безопасности на водных объектах и устойчивости функционирования организаций, расположенных                                на территории города Балаково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, обработка, обмен и выдача информации в области защиты населения и территории от чрезвычайных ситуаций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бот по ликвидации чрезвычайных ситуаций, тушению пожаров, жизнеобеспечению населения, в первую очередь, пострадавшего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рав и обязанностей населения в области защиты                          от чрезвычайных ситуаций, в том числе лиц, непосредственно участвующих в их ликвидации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использование резервов материальных и финансовых ресурсов для ликвидации последствий чрезвычайных ситуаций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и достоверное информирование общественности                       и населения города Балаково о состоянии безопасности, принимаемых                        в городе мерах по ее повышению, о сложившейся в результате чрезвычайной ситуации обстановке и принятых органами местного самоуправления города Балаково решениях, установленных режимах функционирования и действиях населения  в конкретной обстановке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ости действий органов местного самоуправления города Балаково, Балаковского муниципального района                     и организаций при решении вопросов в области предупреждения                                и ликвидации чрезвычайных ситуаций, обеспечения пожарной безопасности и безопасности на водных объектах, а также восстановления поврежденных                 и разрушенных в результате чрезвычайной ситуации объектов жилищно-коммунального хозяйства, социальной сферы, инженерной инфраструктуры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лаковское городское звено МЗ БМР СТП РСЧС, структурно имеет два уровня: городской и объектовы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состав сил и средств, порядок функционирования Балаковского городского звена МЗ БМР СТП РС определяется настоящим Положени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, организация, состав сил и средств, порядок функционирования объектовых звеньев Балаковского городского звена МЗ БМР СТП РСЧС определяются положениями об этих звеньях, утверждаемыми руководителями соответствующи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  <w:tab/>
        <w:t xml:space="preserve">Каждый уровень Балаковского городского звена МЗ БМР СТП РСЧС </w:t>
      </w:r>
      <w:r>
        <w:rPr>
          <w:bCs/>
          <w:sz w:val="28"/>
          <w:szCs w:val="28"/>
        </w:rPr>
        <w:t>име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ординационные орган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оянно действующие органы управ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ы повседневного управ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лы и средства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зервы финансовых и материаль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истемы связи, оповещения и информационного обеспечения.</w:t>
      </w:r>
    </w:p>
    <w:p>
      <w:pPr>
        <w:pStyle w:val="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Координационными органами являются: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- на муниципальном уровне, охватывающем территорию городского поселения - </w:t>
      </w: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при администрации муниципального образования город Балаково (далее КЧС и ОП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, охватывающем территорию организации или объекта - комиссия по предупреждению и ликвидации чрезвычайных ситуаций и обеспечению пожарной безопасности организации, предприятия                                     и учреждения, независимо от организационно- правовой формы                                    и ведомственной принадле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, реорганизация и упразднение комиссий                                        по предупреждению и ликвидации чрезвычайных ситуаций и обеспечению пожарной безопасности, утверждение руководителей и персонального состава осуществляется в соответствии с законодательством Российской Федерации, решениями администрации муниципального образования город Балаково, председателя КЧС и ОПБ и решениями руководителей организаций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ЧС и ОПБ, а также порядок принятия решений определяются в положениях о них или в решениях об их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ю по предупреждению и ликвидации чрезвычайных ситуаций                и обеспечению пожарной безопасности муниципального образования город Балаково и организаций возглавляет первый заместитель главы администрации муниципального образования город Балаково по вопросам имущественных отношений, экономике и финанс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ю по предупреждению и ликвидации чрезвычайных ситуаций и обеспечению пожарной безопасности возглавляет заместители руководителей организаций, предприятий и учреждений.</w:t>
      </w:r>
    </w:p>
    <w:p>
      <w:pPr>
        <w:pStyle w:val="Normal"/>
        <w:spacing w:lineRule="exact" w:line="326" w:before="96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сновными задачами КЧС и ПБ при администрации муниципального образования город Балаково являются:</w:t>
      </w:r>
    </w:p>
    <w:p>
      <w:pPr>
        <w:pStyle w:val="Normal"/>
        <w:spacing w:lineRule="exact" w:line="326" w:before="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образования город Балаково;</w:t>
      </w:r>
    </w:p>
    <w:p>
      <w:pPr>
        <w:pStyle w:val="Normal"/>
        <w:spacing w:lineRule="exact" w:line="329" w:before="5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ординация деятельности органов управления и сил городского звена муниципального звена Балаковского района Саратовской территориальной подсистемы единой государственной системы предупреждения и ликвидации чрезвычайных ситуаций (далее - Балаковское городское звено МЗ БМР СТП РСЧС);</w:t>
      </w:r>
    </w:p>
    <w:p>
      <w:pPr>
        <w:pStyle w:val="Normal"/>
        <w:tabs>
          <w:tab w:val="clear" w:pos="720"/>
          <w:tab w:val="left" w:pos="864" w:leader="none"/>
        </w:tabs>
        <w:spacing w:lineRule="exact" w:line="32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гласованности действий администрации муниципального образования город Балаково и организаций, независимо от форм собственности и ведомственной принадлежности, находящихся на территории города Балаково при решении задач в области предупреждения, ликвидации чрезвычайных ситуаций, обеспечения пожарной безопасности и безопасности людей на водных объектах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на территории муниципального образования город Балаково;</w:t>
      </w:r>
    </w:p>
    <w:p>
      <w:pPr>
        <w:pStyle w:val="Normal"/>
        <w:spacing w:lineRule="exact" w:line="329"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вопросов о привлечении сил и средств гражданской обороны муниципального образования город Балаково к организации и проведению мероприятий по предупреждению и ликвидации чрезвычайных ситуаций в порядке, установленном федеральным законом;</w:t>
      </w:r>
    </w:p>
    <w:p>
      <w:pPr>
        <w:pStyle w:val="Normal"/>
        <w:spacing w:lineRule="exact" w:line="329" w:before="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озданием, расходованием и учетом городских финансовых и материальных резервов для ликвидации последствий чрезвычайных ситуаций;</w:t>
      </w:r>
    </w:p>
    <w:p>
      <w:pPr>
        <w:pStyle w:val="Normal"/>
        <w:tabs>
          <w:tab w:val="clear" w:pos="720"/>
          <w:tab w:val="left" w:pos="864" w:leader="none"/>
        </w:tabs>
        <w:spacing w:lineRule="exact" w:line="329" w:before="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заимодействия с КЧС и ПБ при администрации Балаковского муниципального района и комиссий других уров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задачи могут быть возложены на соответствующие комиссии   по предупреждению и ликвидации чрезвычайных ситуаций и обеспечению пожарной безопасности решениями Правительства Российской Федерации, федеральных органов исполнительной власти, Правительства Саратовской области – органа исполнительной власти субъекта Российской Федерации, органов местного самоуправления Балаковского муниципального района, муниципального образования город Балаково и организаций в соответствии  с законодательством Российской Федерации, законодательством Саратовской области - субъекта Российской Федерации, нормативными правовыми актами органов местного самоуправления Балаковского муниципального района, муниципального образования город Балаково и приказами и распоряжениями руководителей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стоянно действующими органами управления 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ровне муниципального образования город Балаково - орган, уполномоченный на решение задач в области защиты населения и территорий от чрезвычайных ситуаций и гражданской обороны при администрации города Балаково – отдел по делам ГО и ЧС и  режимно-секретной 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структурные подразделения, уполномоченные                     на решение задач в области гражданской обороны и защиты населения                        и территорий от чрезвычайных ситуаций (штабы, отделы, секторы по делам гражданской обороны и чрезвычайным ситуациям или специально назначенные лица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 Балаковского городского звена МЗ БМР СТП РС определяются соответствующими Положениями о них и другими документами указанных органов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</w:r>
      <w:bookmarkStart w:id="2" w:name="sub_1009"/>
      <w:r>
        <w:rPr>
          <w:sz w:val="28"/>
          <w:szCs w:val="28"/>
        </w:rPr>
        <w:tab/>
        <w:t>Органами повседневного управления Балаковского городского звена МЗ БМР СТП РС ЧС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единая дежурно-диспетчерская служба Балаковского муниципального района и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ежурно-диспетчерские службы организаций (объектов)                                  и специализированных подраз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рганы   создаются  и  осуществляют свою деятельность         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рганы управления в зависимости от обстановки размещаются                  в стационарных или подвижных пунктах управления, оснащаемых соответствующими средствами связи, оповещения, обработки и передачи информации, жизнеобеспечения и поддерживаемых в постоянной гото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 Основу сил постоянной готовности Балаковского городского звена МЗ БМР СТП РС ЧС составляют аварийно-спасательные и поисково-спасательные формирования (службы), пожарные подразделения, аварийные службы и формирования со сроками готовности не более четырех часов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ых ситуаций посменно в течение не менее 3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ащения, структуру и состав сил постоянной готовности города Балаково в установленном порядке утверждаются главой администрации муниципального образования город Балаково при согласовании с муниципальным казенным  учреждением «Управление по делам ГО и ЧС Балако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ащения, состав и структуру сил постоянной готовности организаций определяют  руководители организаций их создающие, исходя из возложенных на них задач по предупреждению и ликвидации чрезвычайных ситуаци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ие состава сил постоянной готовности Балаковского городского звена МЗ БМР СТП РС ЧС и средств производится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точнения, автоматизированного учета, хранения                           и обновления данных о силах и средствах звена территориальной подсистемы возлагается на отдел по делам ГО и ЧС и режимно-секретной работе  администрации муниципального образования город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13"/>
      <w:bookmarkEnd w:id="3"/>
      <w:r>
        <w:rPr>
          <w:sz w:val="28"/>
          <w:szCs w:val="28"/>
        </w:rPr>
        <w:t>13.</w:t>
        <w:tab/>
        <w:t>Координацию деятельности аварийно-спасательных служб                       и аварийно-спасательных формирований, участвующих в проведении аварийно-спасательных работ на территории муниципального образования город Балаково, осуществляет в установленном порядке комиссия  по предупреждению и ликвидации чрезвычайных ситуаций и обеспечению пожарной безопасности при администрации муниципального образования город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13"/>
      <w:bookmarkStart w:id="5" w:name="sub_1014"/>
      <w:bookmarkEnd w:id="4"/>
      <w:bookmarkEnd w:id="5"/>
      <w:r>
        <w:rPr>
          <w:sz w:val="28"/>
          <w:szCs w:val="28"/>
        </w:rPr>
        <w:t xml:space="preserve">14. </w:t>
        <w:tab/>
        <w:t>Привлечение аварийно-спасательных служб и аварийно-спасательных формирований к ликвидации последствий чрезвычайных ситуаций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14"/>
      <w:bookmarkEnd w:id="6"/>
      <w:r>
        <w:rPr>
          <w:sz w:val="28"/>
          <w:szCs w:val="28"/>
        </w:rPr>
        <w:t>- в соответствии с планами предупреждения и ликвидации последствий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главы администрации муниципального образования город Балаково (председателя КЧС и ОПБ), Правительства области, территориальных органов федеральных органов исполнительной власти в Саратовской области, руководителей организаций, осуществляющих руководство деятельностью указанных служб и формир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15"/>
      <w:r>
        <w:rPr>
          <w:sz w:val="28"/>
          <w:szCs w:val="28"/>
        </w:rPr>
        <w:t>15.</w:t>
        <w:tab/>
        <w:t>Подготовка работников и специалистов органа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Балаковского городского звена МЗ БМР СТП РС ЧС, организуется в порядке, установленном Правительством Российской Федерации.</w:t>
      </w:r>
      <w:bookmarkStart w:id="8" w:name="sub_1016"/>
      <w:bookmarkEnd w:id="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о время проверок, осуществляемых в пределах своих полномочий МЧС России, Главным управлением МЧС России по Саратовской области, органами государственного надзора и контроля, а также федеральными органами исполнительной власти, органами исполнительной власти  Саратов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9" w:name="sub_1017"/>
      <w:bookmarkEnd w:id="8"/>
      <w:bookmarkEnd w:id="9"/>
      <w:r>
        <w:rPr>
          <w:sz w:val="28"/>
          <w:szCs w:val="28"/>
        </w:rPr>
        <w:t>17.</w:t>
        <w:tab/>
        <w:t>Для ликвидации чрезвычайных ситуаций создаются                               и использу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ный резерв финансовых и материально-технических ресурсов муниципального образования город Балаково за счет соответствующего местного бюдже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овый резерв финансовых и материально-технических ресурсов - за счет собственных средств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средств и номенклатура и объем материально-технических ресурсов для ликвидации последствий чрезвычайных ситуаций устанавливаются и формируются заблаговременно, в целях экстренного привлечения необходимых финансовых и материально-технических средств,                    в случае возникновения чрезвычайных ситу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расходы выделяются отдельной строкой в расходной части соответствующих бюджетов, смет расходов предприятий, учреждений               и организаций, независимо от форм собств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источники формирования и использования резервов, финансовых и материально-технических ресурсов определяются законодательством и нормативными правовыми актами Российской Федерации, органов исполнительной власти Саратовской области, органами местного самоуправления муниципального образования город Балаково.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аточности ресурсов для ликвидации, возникшей чрезвычайной ситуации они могут быть выделены из других резервов РСЧС                по ходатайству главы администрации муниципального образования город Балаково о заимствовании материальных ценностей из районного и областного резерва финансовых и материально-техн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017"/>
      <w:bookmarkStart w:id="11" w:name="sub_1019"/>
      <w:bookmarkEnd w:id="10"/>
      <w:bookmarkEnd w:id="11"/>
      <w:r>
        <w:rPr>
          <w:sz w:val="28"/>
          <w:szCs w:val="28"/>
        </w:rPr>
        <w:t>18.</w:t>
        <w:tab/>
        <w:t>Сбор информации в области защиты населения и территорий                   от чрезвычайных ситуаций и обмен этой информацией между органами управления осуществляется путем передачи формализованных донесений, порядок сбора и обмена информацией определяется главой администрации муниципального образования город Балаково в соответствии с установленными требованиями Правительства Российской Федерации.</w:t>
      </w:r>
    </w:p>
    <w:p>
      <w:pPr>
        <w:pStyle w:val="Normal"/>
        <w:ind w:firstLine="720"/>
        <w:jc w:val="both"/>
        <w:rPr/>
      </w:pPr>
      <w:bookmarkStart w:id="12" w:name="sub_1019"/>
      <w:bookmarkEnd w:id="12"/>
      <w:r>
        <w:rPr>
          <w:spacing w:val="-8"/>
          <w:sz w:val="28"/>
          <w:szCs w:val="28"/>
        </w:rPr>
        <w:t>19.</w:t>
        <w:tab/>
      </w:r>
      <w:r>
        <w:rPr>
          <w:sz w:val="28"/>
          <w:szCs w:val="28"/>
        </w:rPr>
        <w:t>Проведение мероприятий по предупреждению и ликвидации чрезвычайных ситуаций в рамках Балаковского городского звена МЗ БМР СТП РС ЧС осуществляется на осно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а действий по предупреждению и ликвидации чрезвычайных ситуаций на территории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ов действий по предупреждению и ликвидации чрезвычайных ситуаций организаций (объектовых звеньев).</w:t>
      </w:r>
    </w:p>
    <w:p>
      <w:pPr>
        <w:pStyle w:val="Style17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  <w:bookmarkStart w:id="13" w:name="sub_110254"/>
      <w:r>
        <w:rPr>
          <w:rFonts w:cs="Times New Roman" w:ascii="Times New Roman" w:hAnsi="Times New Roman"/>
          <w:sz w:val="28"/>
          <w:szCs w:val="28"/>
        </w:rPr>
        <w:t xml:space="preserve"> Функционирование органов управления и сил Балаковского городского звена МЗ БМР СТП РС ЧС  осуществляется в режиме</w:t>
      </w:r>
      <w:r>
        <w:rPr/>
        <w:t>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4" w:name="sub_110277"/>
      <w:bookmarkEnd w:id="13"/>
      <w:bookmarkEnd w:id="14"/>
      <w:r>
        <w:rPr>
          <w:sz w:val="28"/>
          <w:szCs w:val="28"/>
        </w:rPr>
        <w:t>а) повседневной деятельности - при отсутствии угрозы возникновения чрезвычайной ситуа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5" w:name="sub_110277"/>
      <w:bookmarkStart w:id="16" w:name="sub_110278"/>
      <w:bookmarkEnd w:id="15"/>
      <w:bookmarkEnd w:id="16"/>
      <w:r>
        <w:rPr>
          <w:sz w:val="28"/>
          <w:szCs w:val="28"/>
        </w:rPr>
        <w:t>б) повышенной готовности - при угрозе возникновения чрезвычайной ситуа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7" w:name="sub_110278"/>
      <w:bookmarkStart w:id="18" w:name="sub_110279"/>
      <w:bookmarkEnd w:id="17"/>
      <w:bookmarkEnd w:id="18"/>
      <w:r>
        <w:rPr>
          <w:sz w:val="28"/>
          <w:szCs w:val="28"/>
        </w:rPr>
        <w:t xml:space="preserve">в) чрезвычайной ситуации - при возникновении и ликвидации чрезвычайной ситуации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режимов повышенной готовности или чрезвычайной ситуации  принимается главой муниципального образования город Балаково  или руководителем организации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bookmarkStart w:id="19" w:name="sub_110279"/>
      <w:bookmarkStart w:id="20" w:name="sub_110255"/>
      <w:bookmarkEnd w:id="19"/>
      <w:bookmarkEnd w:id="20"/>
      <w:r>
        <w:rPr>
          <w:sz w:val="28"/>
          <w:szCs w:val="28"/>
        </w:rPr>
        <w:t>21.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, проводимые указанными органами и силами в режиме повседневной деятельности, повышенной готовности или чрезвычайной ситуации, определяются Правительством Российской Федерации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bookmarkStart w:id="21" w:name="sub_110255"/>
      <w:bookmarkEnd w:id="21"/>
      <w:r>
        <w:rPr>
          <w:sz w:val="28"/>
          <w:szCs w:val="28"/>
        </w:rPr>
        <w:t>22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2" w:name="sub_110257"/>
      <w:bookmarkEnd w:id="22"/>
      <w:r>
        <w:rPr>
          <w:sz w:val="28"/>
          <w:szCs w:val="28"/>
        </w:rPr>
        <w:t>а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3" w:name="sub_110257"/>
      <w:bookmarkEnd w:id="23"/>
      <w:r>
        <w:rPr>
          <w:sz w:val="28"/>
          <w:szCs w:val="28"/>
        </w:rPr>
        <w:t>б) местный уровень реагировани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</w:t>
        <w:tab/>
        <w:t>Решениями главы муниципального образования город Балаково и руководителей организаций о введении органов управления и сил Балаковского городского  звена МЗ БМР СТП РС ЧС режима повышенной готовности или режима чрезвычайной ситуации опреде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стоятельства, послужившие основанием для введения режима повышенной готовности или режима чрезвычайной сит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аницы территории, на которой может возникнуть чрезвычайная ситуация, или границы зоны чрезвычайной сит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лы и средства, привлекаемые к проведению мероприятий                                по предупреждению и ликвидации последствий чрезвычайных ситу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ечень мер по обеспечению защиты населения от чрезвычайной ситуации или организации работ по ее ликвид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лжностные лица, ответственные за осуществление мероприятий                        по предупреждению чрезвычайной ситуации, или руководители работ                      по ликвидации последствий чрезвычайной ситу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город Балаково                             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города Балаково соответствующих режимов функционирования органов управления и сил Балаковского городского звена МЗ БМР СТП РС ЧС, а также меры по обеспечению безопасност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муниципального образования город Балаково, руководители организаций отменяют установленный режим функционирования органов управления и сил Балаковского городского звена МЗ БМР СТП РС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</w:t>
        <w:tab/>
        <w:t xml:space="preserve">Основными мероприятиями, проводимыми органами управления              и силами Балаковского городского звена МЗ БМР СТП РС ЧС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чрезвычайной сит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, обработка и обмен в установленном порядке информацией в области защиты населения и территорий от чрезвычайной ситуации и обеспечения пожарной без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и реализация целевых программ и мер по предупреждению чрезвычайной ситуации и обеспечению пожарной без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действий органов управления и сил Балаковского городского поселенческого звена МЗ БМР СТП РС ЧС, организация подготовки и обеспечения их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населения к действиям в чрезвычайной сит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наний в области защиты населения и территорий                                    от чрезвычайных ситуаций и обеспечения пожарной безопас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создания, размещения, хранения и восполнения резервов материальных ресурсов и финансовых средств для ликвидации последствий чрезвычайных ситу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в пределах своих полномочий контроля в области защиты населения и территорий от чрезвычайных ситуаций, обеспечения пожарной безопасности и безопасности на водных объекта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в пределах своих полномочий необходимых видов страх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ой ситу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е статистической отчетности о чрезвычайных ситуациях, участие в расследовании причин аварий и катастроф, а также выработке мер                          по устранению причин подобных аварий и катастро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ежиме повышенной гото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ование возникновения чрезвычайных ситуаций и их последст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при необходимости круглосуточного дежурства руководителей и должностных лиц органов управления и сил Балаковского городского звена МЗ БМР СТП РС ЧС на стационарных пунктах 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ый сбор, обработка и передача вышестоящим органам управления и силам РС ЧС данных о прогнозируемых чрезвычайных ситуациях, информирование населения о приемах и способах защиты от ни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очнение планов действий (взаимодействия) по предупреждению                              и ликвидации чрезвычайных ситуаций и иных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при необходимости сил и средств Балаковского городского звена МЗ БМР СТП РС ЧС в готовность к реагированию на чрезвычайные ситуации, формирование оперативных групп и организация выдвижения их в предполагаемые районы дейст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олнение при необходимости резервов материальных ресурсов                             и финансовых средств, созданных для ликвидации последствий чрезвычайных ситу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и необходимости эвакуационных мероприят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режиме чрезвычайной ситуа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ый контроль и прогнозирование развития возникших чрезвычайных ситуаций и их последст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ение руководителей организаций и населения города Балаково                          о возникших чрезвычайных ситуациях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защите населения и территорий от чрезвычайных ситу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 по ликвидации чрезвычайных ситуаций и всестороннему обеспечению действий сил и средств Балаковского городского звена МЗ БМР С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ый сбор, анализ и обмен информацией об обстановке в зоне чрезвычайной ситуации в ходе проведения работ по ее ликвид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поддержание непрерывного взаимодействия администрации муниципального образования город Балаково и администрации Балаковского муниципального района, а также организаций по вопросам ликвидации чрезвычайных ситуаций и их последст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жизнеобеспечению населения в чрезвычайных ситуац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Ликвидация последствий чрезвычайной ситуации осуществляется силами и средствами объекта, на территории которого она возникла, под непосредственным руководством объектовой КЧС и ОПБ. Если масштабы чрезвычайной ситуации выходят за пределы объекта, то ее ликвидация осуществляется под руководством КЧС ОПБ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172"/>
      <w:bookmarkEnd w:id="24"/>
      <w:r>
        <w:rPr>
          <w:sz w:val="28"/>
          <w:szCs w:val="28"/>
        </w:rPr>
        <w:t>Координацию деятельности аварийно-спасательных служб и аварийно-спасательных формирований на территории города осущест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городском уровне - комиссия по предупреждению и ликвидации чрезвычайных ситуаций и обеспечению пожарной безопасности при администрации муниципального образования город Бала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0172"/>
      <w:bookmarkEnd w:id="25"/>
      <w:r>
        <w:rPr>
          <w:sz w:val="28"/>
          <w:szCs w:val="28"/>
        </w:rPr>
        <w:t>Если масштабы чрезвычайной ситуации таковы, что объектовых                          и городских сил и средств для ее ликвидации недостаточно, то обращаются                за помощью в вышестоящие КЧС и ОП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стоящая КЧС и ОПБ может взять на себя руководство или координацию работ по ликвидации чрезвычайной ситуации либо оказать помощь силами 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</w:t>
        <w:tab/>
        <w:t xml:space="preserve">Общественные объединения могут участвовать в ликвидации чрезвычайных ситуаций под руководством соответствующих органов, специально уполномоченных решать задачи гражданской обороны и задачи по предупреждению и ликвидации чрезвычайных ситуаций, при наличии у них надлежащей подготовки, подтвержденной в аттестационном порядке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</w:r>
      <w:bookmarkStart w:id="26" w:name="sub_110262"/>
      <w:r>
        <w:rPr>
          <w:sz w:val="28"/>
          <w:szCs w:val="28"/>
        </w:rPr>
        <w:t xml:space="preserve"> При введении режима повышенной готовности или чрезвычайной ситуации, а также при установлении местного или объектового уровней реагирования для соответствующих органов управления и сил  Балаковского городского звена МЗ  БМР СТП РСЧС  глава поселения или руководитель объекта экономики, может определи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ть дополнительные меры по защите населения и территорий от чрезвычайных ситуаций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7" w:name="sub_110263"/>
      <w:bookmarkEnd w:id="26"/>
      <w:bookmarkEnd w:id="27"/>
      <w:r>
        <w:rPr>
          <w:sz w:val="28"/>
          <w:szCs w:val="28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8" w:name="sub_110263"/>
      <w:bookmarkStart w:id="29" w:name="sub_110264"/>
      <w:bookmarkEnd w:id="28"/>
      <w:bookmarkEnd w:id="29"/>
      <w:r>
        <w:rPr>
          <w:sz w:val="28"/>
          <w:szCs w:val="28"/>
        </w:rPr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0" w:name="sub_110264"/>
      <w:bookmarkStart w:id="31" w:name="sub_110265"/>
      <w:bookmarkEnd w:id="30"/>
      <w:bookmarkEnd w:id="31"/>
      <w:r>
        <w:rPr>
          <w:sz w:val="28"/>
          <w:szCs w:val="28"/>
        </w:rPr>
        <w:t>в) определять порядок использования транспортных средств, средств связи и оповещения, а также иного имущества органа  местного самоуправления и организаци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2" w:name="sub_110265"/>
      <w:bookmarkStart w:id="33" w:name="sub_110266"/>
      <w:bookmarkEnd w:id="32"/>
      <w:bookmarkEnd w:id="33"/>
      <w:r>
        <w:rPr>
          <w:sz w:val="28"/>
          <w:szCs w:val="28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110266"/>
      <w:bookmarkStart w:id="35" w:name="sub_110267"/>
      <w:bookmarkEnd w:id="34"/>
      <w:r>
        <w:rPr>
          <w:sz w:val="28"/>
          <w:szCs w:val="28"/>
        </w:rPr>
        <w:t xml:space="preserve">д) осуществлять меры, обусловленные развитием чрезвычайной ситуации, не ограничивающие прав и свобод человека и гражданина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 xml:space="preserve">В случае крайней необходимости руководители работ                                  по ликвидации последствий чрезвычайной ситуации вправе самостоятельно принимать решения по следующим вопрос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новка деятельности организаций, находящихся в зоне чрезвычайной ситу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варийно-спасательных работ на объектах и территориях организаций, находящихся в зоне чрезвычайной ситу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доступа людей в зону чрезвычайной ситу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порядке, установленном законами и иными нормативными правовыми актами Российской Федерации, органов исполнительной власти Саратовской области и органами местного самоуправления муниципального образования город Балаково, средств связи              и оповещения, транспортных средств и иного имущества организаций, находящихся в зоне чрезвычайной ситу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к проведению работ по ликвидации последствий чрезвычайной ситуации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на добровольной основе населения к проведению неотложных работ, а также отдельных граждан, не являющихся спасателями,               к проведению аварийно-спасательных работ;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sub_110267"/>
      <w:r>
        <w:rPr>
          <w:sz w:val="28"/>
          <w:szCs w:val="28"/>
        </w:rPr>
        <w:t>- принятие других необходимых мер, обусловленных развитием чрезвычайных ситуаций и ходом работ по их ликвидации.</w:t>
      </w:r>
      <w:bookmarkEnd w:id="3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последствий чрезвычайных ситуаций и исполняют их до прибытия руководителей работ по ликвидации последствий чрезвычайных ситуаций, определенных законами и иными нормативными правовыми актами Российской Федерации, органов исполнительной власти Саратовской области и органами местного самоуправления муниципального образования город Балак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работ по ликвидации последствий чрезвычайных ситуаций по согласованию с органами местного самоуправления муниципального образования город Балаково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руководителей работ по ликвидации чрезвычайных ситуаций являются обязательными для всех граждан и организаций, находящихся в зоне чрезвычайных ситуаций, если иное не предусмотрено законами и иными нормативными правовыми актами Российской Федерации, органов исполнительной власти Саратовской области и органами местного самоуправления муниципального образования город Бала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</w:t>
        <w:tab/>
        <w:t>Руководители работ по ликвидации последствий чрезвычайных ситуаций незамедлительно информируют органы местного самоуправления муниципального образования город Балаково о принятых ими в случае крайней необходимости решениях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31.</w:t>
        <w:tab/>
      </w:r>
      <w:r>
        <w:rPr>
          <w:sz w:val="28"/>
          <w:szCs w:val="28"/>
        </w:rPr>
        <w:t>В случае ухудшения обстановки и дальнейшего развития ЧС, в целях выявления причин ухудшения обстановки, для выработки предложений по  ликвидации чрезвычайных ситуаций может  высылаться оперативная группа из состава комиссии по предупреждению    и ликвидации чрезвычайных ситуаций и обеспечению пожарной безопасности муниципального образования город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оперативных групп формируется в зависимости от типа, характера и масштабов чрезвычайной ситуации.</w:t>
      </w:r>
    </w:p>
    <w:p>
      <w:pPr>
        <w:pStyle w:val="Normal"/>
        <w:shd w:fill="FFFFFF" w:val="clear"/>
        <w:tabs>
          <w:tab w:val="clear" w:pos="720"/>
          <w:tab w:val="left" w:pos="2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Финансирование мероприятий по решению задач, возложенных                  на Балаковское городское звено МЗ БМР СТП РС ЧС осуществляется                         на каждом уровне за счет средств бюджетов муниципального образования город Балаково, организаций, предприятий и учреждений, независимо                        от организационно- правовой формы и ведомственной принадлеж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ликвидации последствий чрезвычайных ситуаций проводится за счет средств организаций, предприятий и учреждений, находящихся в зонах (районах) чрезвычайных ситуаций, средств органов исполнительной власти на местах, соответствующих бюджетов, целевых  и страховых фондов, внебюджетных средств и других источников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33.</w:t>
        <w:tab/>
      </w:r>
      <w:r>
        <w:rPr>
          <w:sz w:val="28"/>
          <w:szCs w:val="28"/>
        </w:rPr>
        <w:t>Подготовка руководящего состава Балаковского городского звена МЗ БМР СТП РС ЧС осуществляется на курсах 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 xml:space="preserve">34. </w:t>
      </w:r>
      <w:r>
        <w:rPr>
          <w:sz w:val="28"/>
          <w:szCs w:val="28"/>
        </w:rPr>
        <w:t>Порядок организации и осуществления работ по профилактике пожаров и непосредственному их тушению, а также проведения аварийно- 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 xml:space="preserve">В целях заблаговременного проведения мероприятий                                    по предупреждению чрезвычайных ситуаций осуществляется планирование действий в рамках Балаковского городского звена МЗ БМР СТП РС ЧС. Объем, содержание мероприятий определяется исходя из принципов необходимой достаточности и максимально возможного использования имеющихся сил и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планированием действий  Балаковского городского звена МЗ БМР СТП РС ЧС осуществляет отдел                   по делам ГО и ЧС и режимно-секретной работе администрации муниципального образования город Балако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10" w:after="0"/>
        <w:jc w:val="both"/>
        <w:rPr/>
      </w:pPr>
      <w:r>
        <w:rPr>
          <w:b/>
          <w:spacing w:val="-5"/>
          <w:sz w:val="28"/>
          <w:szCs w:val="28"/>
        </w:rPr>
        <w:t>И.о главы администрации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10" w:after="0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17" w:before="10" w:after="0"/>
        <w:jc w:val="both"/>
        <w:rPr/>
      </w:pPr>
      <w:r>
        <w:rPr>
          <w:b/>
          <w:spacing w:val="-12"/>
          <w:sz w:val="28"/>
          <w:szCs w:val="28"/>
        </w:rPr>
        <w:t>город Балаково</w:t>
      </w:r>
      <w:r>
        <w:rPr>
          <w:b/>
          <w:spacing w:val="-5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А.В.Балуков </w:t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0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b w:val="false"/>
      <w:i w:val="false"/>
      <w:spacing w:val="0"/>
      <w:w w:val="100"/>
      <w:position w:val="0"/>
      <w:sz w:val="26"/>
      <w:sz w:val="26"/>
      <w:szCs w:val="2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41:00Z</dcterms:created>
  <dc:creator>Мое</dc:creator>
  <dc:description/>
  <cp:keywords/>
  <dc:language>en-US</dc:language>
  <cp:lastModifiedBy>Информационный отдел</cp:lastModifiedBy>
  <cp:lastPrinted>2012-06-08T08:40:00Z</cp:lastPrinted>
  <dcterms:modified xsi:type="dcterms:W3CDTF">2012-06-13T09:37:00Z</dcterms:modified>
  <cp:revision>5</cp:revision>
  <dc:subject/>
  <dc:title>О создании Балаковского городского поселенческого звена муниципального звена Балаковского муниципального района Саратовской территориальной подсистемы  единой государственной системы    предупреждения    и    ликвидации     чрезвычайных   ситуаций</dc:title>
</cp:coreProperties>
</file>