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июня 2012                                                            № 5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менения представителем нанимателя (работодателем) взысканий, предусмотренных статьями 14.1, 15, 27 Федерального закона от 02.03.07 года № 25-ФЗ                                   «О муниципальной службе в Российской Федерации», к муниципальным служащим, замещающим должности муниципальной службы                                  в администрации муниципального образования город Балако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Уставом муниципального образования город Балаково, руководствуясь Положением «Об условиях                     и порядке прохождения муниципальной службы в муниципальном образовании город Балаково», утвержденным Решением Совета муниципального образования город Балаково от 30.05.2008 года № 162, 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именения представителем нанимателя (работодателем) взысканий, предусмотренных статьями 14.1, 15, 27 Федерального закона от 02.03.07 года № 25-ФЗ «О муниципальной службе в Российской Федерации», к муниципальным служащим, замещающим должности муниципальной службы в администрации муниципального образования город Балаково (далее по тексту – Положение)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(Сорокина О. В.) опубликовать постановление в средствах массовой информации.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4. Отделу муниципальной службы и кадров, организационно-контрольной работы (Уступкина В. Е.) ознакомить с настоящим постановлением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на заместителя главы администрации, руководителя аппарата                   (Карномазов О. А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both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>к постановлению администрации</w:t>
      </w:r>
    </w:p>
    <w:p>
      <w:pPr>
        <w:pStyle w:val="Normal"/>
        <w:ind w:left="5580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5580" w:hanging="0"/>
        <w:jc w:val="both"/>
        <w:rPr/>
      </w:pPr>
      <w:r>
        <w:rPr/>
        <w:t>город Балаково</w:t>
      </w:r>
    </w:p>
    <w:p>
      <w:pPr>
        <w:pStyle w:val="Normal"/>
        <w:ind w:left="5580" w:hanging="0"/>
        <w:jc w:val="both"/>
        <w:rPr/>
      </w:pPr>
      <w:r>
        <w:rPr/>
        <w:t>от 07 июня 2012г. № 5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именения представителем нанимателя (работодателем) взысканий, предусмотренных статьями 14.1, 15, 27 Федерального закона от 02.03.07 года № 25-ФЗ «О муниципальной службе в Российской Федерации», к муниципальным служащим, замещающим должности муниципальной службы в администрации муниципального образования город Балак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Трудовым кодексом Российской Федерации, статьей 27, 27.1 Федерального закона              от 02 марта 2007 года N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ложение о порядке применения представителем нанимателя (работодателем) взысканий, предусмотренных статьями 14.1, 15, 27 Федерального закона от 02.03.07 года № 25-ФЗ «О муниципальной службе     в Российской Федерации», к муниципальным служащим, замещающим должности муниципальной службы в администрации муниципального образования город Балаково (далее - муниципальные служащие) определяет критерии должност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исциплинарная ответственность муниципального служащего  устанавливается за совершение дисциплинарного проступ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исциплинарный проступок муниципального служащего - это противоправное, виновное неисполнение или ненадлежащее исполнение  муниципальным служащим 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  администрации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сциплинарные взыскания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к муниципальному служащем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За совершение дисциплинарного проступка – неисполнение                      или ненадлежащее исполнение муниципальным служащим по его вине  возложенных на него служебных обязанностей глава администрации муниципального образования город Балаково имеет право применить следующие дисциплинарные взыск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замеч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менения дисциплинарного взыск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Дисциплинарное взыскание на муниципального служащего за дисциплинарный проступок налагается главой администрации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Глава администрации муниципального образования город Балаково до применения дисциплинарного взыскания к муниципальному служащему  должен затребовать от муниципального служащего объяснения о совершенном дисциплинарном проступке непосредственно после его обнаружения в письменной форме (объяснительной записки). Если по истечении двух рабочих дней указанное объяснение муниципальным служащим не предоставлено, то составляется  соответствующий а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Непредоставление муниципальным служащим объяснения                       не является препятствием для применения дисциплинарного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проступок,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Дисциплинарное взыскание применяется не позднее одного месяца со дня обнаружения проступка, не считая периода временной нетрудоспособности муниципального служащего, пребывания его в отпуске, других случаев отсутствия его на  муниципальной службе по уважительным причин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Дисциплинарное взыскание не может быть применено позднее шести месяцев со дня совершения должностного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Дисциплинарное взыскание оформляется распоряжением администрации муниципального образования город Балаково с указанием  оснований привлечения муниципального служащего  к дисциплинарной ответственности, которо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муниципальной служб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Копия распоряжения администрации муниципального образования город Балаково о дисциплинарной ответственности муниципального служащего  приобщается в личное дело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Муниципальный служащий вправе обжаловать дисциплинарное взыскани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Дисциплинарное взыскание, наложенное на муниципального служащего, действует  в течение одного года со дня его применения. По истечении этого срока оно снимается автоматически, т.е. без издания распоряжения администрации муниципального образования город Балаково и муниципальный служащий считается не имеющим дисциплинарного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Глава администрации муниципального образования город Балаково до  истечения года со дня применения  дисциплинарного взыскания к муниципальному служащему  имеет право снять его  с муниципального служащего  по собственной инициативе, просьбе самого муниципального служащего, ходатайству  непосредственного руководителя муниципального служащего, подвергшегося взыск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 О досрочном снятии дисциплинарного взыскания с муниципального служащего издается распоряжение администрации муниципального образования город Балаково.  Муниципальный служащий, с которого досрочно снято дисциплинарное взыскание, считается не подвергавшимся  взысканию. Копия распоряжения о досрочном снятии  дисциплинарного взыскания с муниципального служащего приобщается в его личное де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А.В.Бал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7:00Z</dcterms:created>
  <dc:creator>eip</dc:creator>
  <dc:description/>
  <cp:keywords/>
  <dc:language>en-US</dc:language>
  <cp:lastModifiedBy>Администрация</cp:lastModifiedBy>
  <cp:lastPrinted>2012-06-07T17:16:00Z</cp:lastPrinted>
  <dcterms:modified xsi:type="dcterms:W3CDTF">2012-06-08T06:07:00Z</dcterms:modified>
  <cp:revision>4</cp:revision>
  <dc:subject/>
  <dc:title>ПРОЕКТ</dc:title>
</cp:coreProperties>
</file>