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июня 2012                                                            № 5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01 декабря 2010 года № 1124                                «Об утверждении Положения об отделе информационного обеспечения градостроительной деятельности управления архитектуры администрации муниципального образования г. Балак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ализации требований градостроительного законодательства РФ о проведении публичных слушаний, в части подготовки документов территориального планирования, предоставления разрешения на условно-разрешенный вид использования земельных участков и объектов капитального строительства, </w:t>
      </w:r>
      <w:r>
        <w:rPr>
          <w:color w:val="000000"/>
          <w:sz w:val="28"/>
          <w:szCs w:val="28"/>
        </w:rPr>
        <w:t>в соответствии с Уставом муниципального образования город Балаково, ПОСТАНОВЛЯЮ: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ия в раздел 3 Положения об отделе информационного обеспечения градостроительной деятельности управления архитектуры администрации муниципального образования город Балаково, дополнив его подпунктом 3.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4. Организация и проведение публичных слушаний по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документы территориального планирования муниципального образования город Балаково (Генеральный план муниципального образования город Балаково до 2025г., Правила землепользования и застройки муниципального образования город Балаково Балаковского муниципального район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утверждения документации по планировке территории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разрешения на условно-разрешенный вид использования земельных участков и объектов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лонения от предельных параметров разрешенного строитель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(Сорокина О.В.) опубликовать постановление в средствах массовой информации и обеспечить    размещение постановления на официальном сайте муниципального образования город Балак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на заместителя главы администрации по развитию жилищно-коммунального комплекса и территориального планирования (Бережной О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 Балаково</w:t>
        <w:tab/>
        <w:tab/>
        <w:tab/>
        <w:tab/>
        <w:t xml:space="preserve"> </w:t>
        <w:tab/>
        <w:tab/>
        <w:tab/>
        <w:tab/>
        <w:t xml:space="preserve">        А.В.Балуков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05:00Z</dcterms:created>
  <dc:creator>Петров Е.В.</dc:creator>
  <dc:description/>
  <cp:keywords/>
  <dc:language>en-US</dc:language>
  <cp:lastModifiedBy>Информационный отдел</cp:lastModifiedBy>
  <cp:lastPrinted>2012-06-06T17:05:00Z</cp:lastPrinted>
  <dcterms:modified xsi:type="dcterms:W3CDTF">2012-06-13T09:20:00Z</dcterms:modified>
  <cp:revision>4</cp:revision>
  <dc:subject/>
  <dc:title>О внесении изменений в постановление администрации муниципального образования город Балаково от 01 декабря 2010 года № 1124                                «Об утверждении Положения об отделе информационного обеспечения градостроительной деятельности упра</dc:title>
</cp:coreProperties>
</file>