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я 2012                                                                       № 49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широких слоев населения к систематическим занятиям физической культурой и спортом, формирования здорового образа жизни, сохранения спортивных традиций на территории муниципального образования город Балаково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и провести комплексную спартакиаду трудящихся, посвященную 250 – летию города Балаково, на территории муниципального образования город Балаково в 2012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                    и проведению комплексной спартакиады трудящихся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план проведения комплексной спартакиады трудящихся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организационно-технических мероприятий                       по подготовке и проведению комплексной спартакиады трудящихся                    </w:t>
      </w:r>
      <w:r>
        <w:rPr>
          <w:spacing w:val="-4"/>
          <w:sz w:val="28"/>
          <w:szCs w:val="28"/>
        </w:rPr>
        <w:t>на территории муниципального образования город Балаково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отделу администрации муниципального образования город Балаково (Сорокина О.В.) опубликовать постановлени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6. Управлению культуры, молодежной политики, физической культуры, спорта и туризма администрации муниципального                 образования город Балаково (Дерябин В.В.) совместно с </w:t>
      </w:r>
      <w:r>
        <w:rPr>
          <w:color w:val="000000"/>
          <w:sz w:val="28"/>
          <w:szCs w:val="28"/>
        </w:rPr>
        <w:t>директором                   МБУ «Центр «Ровесник»</w:t>
      </w:r>
      <w:r>
        <w:rPr>
          <w:sz w:val="28"/>
          <w:szCs w:val="28"/>
        </w:rPr>
        <w:t xml:space="preserve"> (Башкова Л.Н.), директором МБУ «Центр «Набат» (Василенко С.А), директором МАУ «УСК «Альбатрос» (Нестеров С.Р.)</w:t>
      </w:r>
      <w:r>
        <w:rPr>
          <w:b/>
        </w:rPr>
        <w:t xml:space="preserve"> </w:t>
      </w:r>
      <w:r>
        <w:rPr>
          <w:sz w:val="28"/>
          <w:szCs w:val="28"/>
        </w:rPr>
        <w:t>осуществить расходы по проведению комплексной спартакиады трудящихся на территории муниципального образования город Балаково в счет</w:t>
      </w:r>
      <w:r>
        <w:rPr>
          <w:b/>
        </w:rPr>
        <w:t xml:space="preserve"> </w:t>
      </w:r>
      <w:r>
        <w:rPr>
          <w:sz w:val="28"/>
          <w:szCs w:val="28"/>
        </w:rPr>
        <w:t>утвержденных расходов по субсидиям на возмещение нормативных затрат, связанных с оказанием муниципальных услуг согласно утвержденной сметы, расходов на проведение данных мероприятий (приложение №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екомендовать руководителям предприятий, организаций, учреждений всех форм собственности принять постановление к руководству и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распространяет свое действие на правоотношения, возникшие с 15.01.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 комплексной спартакиады трудящихся, посвященной 250 – летия города Балаково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2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34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нина О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муниципального  образования город Балаково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</w:t>
            </w:r>
            <w:r>
              <w:rPr>
                <w:color w:val="000000"/>
                <w:sz w:val="28"/>
                <w:szCs w:val="28"/>
              </w:rPr>
              <w:t>дминистрации муниципального 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ябин В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управления культуры, молодежной политики, физической культуры, спорта и туризма 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жанова Н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КУ муниципального образования город Балаково «Централизованная бухгалтерия учреждений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ов И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ЗАО «Северсталь - Сортовой завод Балаково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уков А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по  вопросам имущественных отношений, экономике и финан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 «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енко С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 МБУ «Центр «Набат»</w:t>
            </w:r>
          </w:p>
        </w:tc>
      </w:tr>
      <w:tr>
        <w:trPr>
          <w:trHeight w:val="86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 В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енерального директора – директор филиала ОАО «Концерн Росэнергоатом» «Балаковская атомная станция»  (по согласованию)</w:t>
            </w:r>
          </w:p>
        </w:tc>
      </w:tr>
      <w:tr>
        <w:trPr>
          <w:trHeight w:val="144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лиева Л.Д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е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ичев В.М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енеральный директор БФ ЗАО «ФосАгроАГ» ООО «БМУ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ов С.Р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чев И.Я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иректор филиала ОАО «ВТГК» «Территориальное управление по теплоснабжению в городе Балаково»,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прасов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исполняющий обязанности главы администрации Балаковского муниципального района                             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О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войтов И.Л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11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МУ МВД России «Балаковское» Саратовской области, 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11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жак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енеральный директор ЗАО «Вагоностроительный завод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кин И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енеральный директор ОАО «Балаковорезинотехника»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ренко Ю.В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филиала ОАО «Волжская ТГК» «Балаковская ТЭЦ» (по согласованию)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енко С. 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комитета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/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спартакиады трудящихся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 и  место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лыжным гон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«Эдельвей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26.02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лыжным гонкам Сальников В.И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плаванию Ибрагимов Р.Р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стритбол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с/к </w:t>
            </w:r>
            <w:r>
              <w:rPr>
                <w:color w:val="000000"/>
              </w:rPr>
              <w:t>«Спортэк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 по стри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рокин П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волей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естеров С.Р.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волейболу Алексеев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осс (осен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.Ли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судья соревн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ров Ю.А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МАУ «УСК </w:t>
            </w:r>
            <w:r>
              <w:rPr>
                <w:color w:val="000000"/>
              </w:rPr>
              <w:t>«Альбат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иректор МАУ «УСК Альбатрос»  Нестеров С.Р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лавный судья по настольному теннису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рмолаева Т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 xml:space="preserve">Соревнования по шахмат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ул. Чапаева, д.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АУ «УСК «Альбатро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стеров С.Р.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судья по шахмат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пицин В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мини-футбо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тадион «Кор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СДЮШОР «Балаково» Молошин Е.А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мини-футболу Крохин А.В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перетягиванию к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соревнований                     Бахтее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ревнования по дарт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дарт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икин В.И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по гиревому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рябин В.В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МАУ «УСК «Альбатрос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теров С.Р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удья по гиревому спорту Залогин В.П.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х мероприятий по подготовке и проведению комплексной спартакиады трудящихся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3264"/>
      </w:tblGrid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опубликования постановления и информирование СМИ о проведении физкультурно - спортивных мероприятий по подготовке и проведению комплексной спартакиады трудящихся на территории муниципального образования город Балаков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6.2012 год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отдела </w:t>
            </w:r>
          </w:p>
          <w:p>
            <w:pPr>
              <w:pStyle w:val="Normal"/>
              <w:rPr/>
            </w:pPr>
            <w:r>
              <w:rPr/>
              <w:t>Сорокин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бор заявок на участие в комплексной спартакиаде тру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26.02.2012 года по 01.07.2012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Дерябин В.В.,</w:t>
            </w:r>
          </w:p>
          <w:p>
            <w:pPr>
              <w:pStyle w:val="Normal"/>
              <w:rPr/>
            </w:pPr>
            <w:r>
              <w:rPr/>
              <w:t>директор МБУ «Центр «Ровесник» Башкова Л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директор МАУ «УСК «Альбатрос» Нестеров С.Р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иректор МБУ «Центр «Набат»</w:t>
            </w:r>
            <w:r>
              <w:rPr/>
              <w:t xml:space="preserve"> Василенко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я торжественного открытия и закрытия комплексной спартакиады тру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.08.2012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спортивных площадок для проведения комплексной спартакиады по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7.08.2012 года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договоров на приобретение ценных призов, грамот для проведения спартакиады трудя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о 20.08.2012 год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Директор МБУ «Центр «Набат»</w:t>
            </w:r>
            <w:r>
              <w:rPr/>
              <w:t xml:space="preserve"> 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ация медицинского обеспечения </w:t>
            </w:r>
            <w:r>
              <w:rPr/>
              <w:t xml:space="preserve"> спортивно-физкультурных мероприятий комплексной спартакиады по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rPr/>
            </w:pPr>
            <w:r>
              <w:rPr/>
              <w:t xml:space="preserve">проведения комплексной спартакиады трудящихся на территории муниципального образования город Балаково в 2012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главы администрации Балаковского муниципального района И.В.Чепрасов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щественного порядка во время мероприятий согласно плана проведения комплексной спартакиады трудящихся на территории муниципального образования город Балаково в 2012 год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я комплексной спартакиады трудящихся на территории муниципального образования город Балаково в 2012 год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У МВД России «Балаковское», полковник полиции </w:t>
            </w:r>
          </w:p>
          <w:p>
            <w:pPr>
              <w:pStyle w:val="Normal"/>
              <w:rPr/>
            </w:pPr>
            <w:r>
              <w:rPr/>
              <w:t xml:space="preserve">Старовойтов И.Л.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удейства соревнований:</w:t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чальник управления культуры, молодежной политики, физической культуры, спорта и туризма</w:t>
            </w:r>
          </w:p>
          <w:p>
            <w:pPr>
              <w:pStyle w:val="Normal"/>
              <w:rPr/>
            </w:pPr>
            <w:r>
              <w:rPr/>
              <w:t>Дерябин В.В.,</w:t>
            </w:r>
          </w:p>
          <w:p>
            <w:pPr>
              <w:pStyle w:val="Normal"/>
              <w:rPr/>
            </w:pPr>
            <w:r>
              <w:rPr/>
              <w:t xml:space="preserve">Судейские коллегии по видам спорта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ая база «Эдельвей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26.02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удья по лыжным гонкам Сальников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оревнования по шахматам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АУ «УСК «Альбатрос» </w:t>
            </w: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Шахматно-шашечный клуб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удья по шахматам Спиц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Соревнования по гиревому спорту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 xml:space="preserve">с/к </w:t>
            </w:r>
            <w:r>
              <w:rPr>
                <w:color w:val="000000"/>
              </w:rPr>
              <w:t>«Спортэкс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по гиревому спорту Залогин В.П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оревнования по стритболу</w:t>
            </w:r>
          </w:p>
          <w:p>
            <w:pPr>
              <w:pStyle w:val="Normal"/>
              <w:jc w:val="both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 по стритбол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рокин П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пла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плаванию Ибрагимо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ревнования по мини-футбо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тадион «Кор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мини-футболу Крохин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осс (осен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о.Лин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ный судья соревн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ров Ю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ревнования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5.08.-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по волейболу Алексеев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перетягиванию кан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судья соревнований Бахтеев Р.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  <w:r>
              <w:rPr>
                <w:rStyle w:val="FontStyle19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FontStyle23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лавный судья по дартс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Заикин В.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FontStyle23"/>
                <w:b w:val="false"/>
                <w:i w:val="false"/>
                <w:color w:val="000000"/>
                <w:sz w:val="24"/>
                <w:szCs w:val="24"/>
              </w:rPr>
              <w:t>с/к «Спортэк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02.09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удья по настольному теннису </w:t>
            </w:r>
          </w:p>
          <w:p>
            <w:pPr>
              <w:pStyle w:val="Normal"/>
              <w:jc w:val="both"/>
              <w:rPr/>
            </w:pPr>
            <w:r>
              <w:rPr/>
              <w:t>Ермолаева Т.В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4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5760" w:hanging="0"/>
        <w:rPr/>
      </w:pPr>
      <w:r>
        <w:rPr/>
        <w:t>к постановлению администрации муниципального образования 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left="5760" w:hanging="0"/>
        <w:rPr/>
      </w:pPr>
      <w:r>
        <w:rPr/>
        <w:t>от 21 мая 2012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 проведению комплексной спартакиады тру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 Балаково в 2012 году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83"/>
        <w:gridCol w:w="1635"/>
        <w:gridCol w:w="1785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 xml:space="preserve">МБУ «Центр военно-патриотического восп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настольному теннис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шахма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стри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3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ос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гиревому спорт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плавани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8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54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спартак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4 680,00</w:t>
            </w:r>
          </w:p>
        </w:tc>
      </w:tr>
      <w:tr>
        <w:trPr>
          <w:trHeight w:val="368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 76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 xml:space="preserve">                                                                             О.Г.Мазунин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35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____________________ В.В. Дерябин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_____» _________________ 2012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Гла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_______________ О.Г. Мазуни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«___» ________________ 2012 год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spacing w:before="108" w:after="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autoSpaceDE w:val="false"/>
        <w:spacing w:before="108" w:after="0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комплексной спартакиады трудящихся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Балаково в 2012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Цель и задач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bCs/>
          <w:sz w:val="28"/>
        </w:rPr>
      </w:pPr>
      <w:r>
        <w:rPr>
          <w:bCs/>
          <w:sz w:val="28"/>
        </w:rPr>
        <w:t>1.1. Цель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</w:rPr>
        <w:t>- п</w:t>
      </w:r>
      <w:r>
        <w:rPr>
          <w:sz w:val="28"/>
        </w:rPr>
        <w:t>ривлечение населения города Балаково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1.2. Задачи: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 xml:space="preserve">- формирование здорового образа жизни;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сохранение спортивных традиций города Балаково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  <w:t>- определение сборных команд города для участия в областной спартакиаде трудя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1. Спартакиада в коллективах предприятий (организаций, учреждений) проводится в течение года.</w:t>
      </w:r>
    </w:p>
    <w:p>
      <w:pPr>
        <w:pStyle w:val="Normal"/>
        <w:ind w:firstLine="72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2. Городской этап спартакиады проводится по положению и календарному плану управления культуры, молодежной политики, физической культуры, спорта и туризма администрации муниципального образования город Балаково.</w:t>
      </w:r>
    </w:p>
    <w:p>
      <w:pPr>
        <w:pStyle w:val="Normal"/>
        <w:ind w:firstLine="72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3. Финальные соревнования проводятся по положению и календарному плану Министерства по физической культуре, спорту и туризму Саратовской области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торы Спартакиа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. Организация и проведение соревнований на первом этапе осуществляется в коллективах физкультуры предприятий (организаций, учреждений) соответствующими судейскими коллегиями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3.2. Организация соревнований на втором этапе осуществляется управлением культуры, молодежной политики, физической культуры, спорта и туризма администрации муниципального образования город Балаково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3. Непосредственное проведение возлагается на Главную судейскую коллегию. Главный судья Спартакиады – Бахтеев Р.Р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Требования к участникам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 В спартакиаде участвуют работники предприятий (организаций, учреждений), а также пенсионеры, ранее работавшие на данных предприятиях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се участники обязательно должны иметь допуск врача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2. Вопросы нарушения комплектования команд рассматриваются главной судейской коллегией. Результаты команд, имевших нарушения, положений, аннулируются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3. Допускается в зачёт женщина, выступающая по программе мужчин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рограмма физкультурных соревнован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партакиад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1. В программу финальных соревнований спартакиады включены наиболее доступные и популярные виды спорта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2. Соревнования по видам спорта проводятся в соответствии с существующими правилами и настоящим Положением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3. В каждом виде спорта порядок проведения соревнований определяется Главной судейской коллегией по данному виду спорта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5.4. Организационный комитет, в зависимости от создавшихся обстоятельств (количество участников, погодные условия и т.п.) может разрешить Главной судейской коллегии изменить этот порядок в дни проведения соревнований. Об этом сообщается руководителям делегаций и участникам соревнова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5.5. Виды спорта финальных соревнов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5.1. шахматы: дата проведения с 15 августа по 02 сентября, с</w:t>
      </w:r>
      <w:r>
        <w:rPr>
          <w:sz w:val="28"/>
        </w:rPr>
        <w:t>остав команды 4 человека (3 мужчины и 1 женщина). Соревнования лично-командные, проводятся по круговой системе. Командное первенство определяется по наибольшей сумме очков, набранных всеми участниками команды во всех встречах. Соревнования проводятся по адресу ул. Чапаева, д.114; шахматно-шашечный клуб, главный судья соревнований - Егошин С.В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5.5.2. лыжный спорт: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дата провед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26 феврал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lang w:eastAsia="en-US"/>
        </w:rPr>
        <w:t>состав команды не ограниченное количество человек, независимо от пола. Зачёт: 5 лучших результатов. Мужчины: дистанция - 2 км. Женщины: дистанция - 2 км.</w:t>
      </w:r>
      <w:r>
        <w:rPr>
          <w:rFonts w:eastAsia="Calibri"/>
          <w:b/>
          <w:bCs/>
          <w:iCs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Соревнования проводятся на лыжной базе «Эдельвейс», главный судья соревнований - Сальников В.И.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5.5.3. настольный теннис: дата проведения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2 сентября, </w:t>
      </w:r>
      <w:r>
        <w:rPr>
          <w:rFonts w:eastAsia="Calibri"/>
          <w:sz w:val="28"/>
          <w:lang w:eastAsia="en-US"/>
        </w:rPr>
        <w:t>состав команды 3 мужчины и 2 женщины. Соревнования проводятся по круговой системе. Встречи проводятся в три партии согласно Правилам соревнований. Победа присуждается при выигрыше двух из трех партий. При выигрыше двух партий подряд третья не проводится. Соревнования проводятся                              в МАУ УСК «Форум», главный судья соревнований - Ермолаева Т.В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5.5.4. кросс осенний: дата проведения 2 сентября,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соревнования лично-командные. Дистанции: мужчины -500 м, женщины - 300 м. Состав команды не ограничен, зачет по 5 лучшим результатам не зависимо от пола. Личное первенство определяется по</w:t>
      </w:r>
      <w:r>
        <w:rPr>
          <w:rFonts w:eastAsia="Calibri"/>
          <w:b/>
          <w:bCs/>
          <w:iCs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лучшему результату среди мужчин и женщин. Зачет - 5 человек. Соревнования проводятся на пляже реки Балаковка, главный судья соревнований – Музыров Ю.А.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5.5.5. стритбол: дата проведения 2 сентября,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состав команды                            4 человека. Соревнования проводятся среди мужских команд по круговой системе. Игра продолжается до 16 очков или 15 минут (игрового времени) или разницы мячей + 8. Если игра заканчивается после 15 минут, команда, ведущая в счете, объявляется победительницей; если равный счет, то до победы предоставляется 3 минуты дополнительного времени. Если мяч попал в кольцо с места броска внутри трехочковой зоны, команда получает одно очко; если из-за линии трехочкового - 2 очка. Соревнования проводятся в с/к «Спортэкс», главный судья соревнований - Сорокин П.В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5.5.6. гиревой спорт: дата проведения 2 сентябр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весовая категория 70, 80, 90 и свыше 90 кг. Состав команды не ограничен, зачет - 3 человека. Могут выступать только двое в одной категор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lang w:eastAsia="en-US"/>
        </w:rPr>
        <w:t xml:space="preserve"> Соревнования проводятся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lang w:eastAsia="en-US"/>
        </w:rPr>
        <w:t>МАУ «УСК «Альбатрос», с/к «Спортэкс», ул. Чапаева, 114, главный судья соревнований – Залогин В.П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5.5.7. плавание: дата проведения 2 сентября,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z w:val="28"/>
          <w:lang w:eastAsia="en-US"/>
        </w:rPr>
        <w:t xml:space="preserve">остав команды - 6 человек (4м.+2ж.). Эстафета 4x50м (3муж.+1жен.), победитель определяется по лучшему результату команды. Соревнования проводятся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lang w:eastAsia="en-US"/>
        </w:rPr>
        <w:t>МАУ «Альбатрос», ул. Чапаева, 114, главный судья соревнований – Ибрагимов Р.Р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5.5.8. волейбол: дата проведения с 15 августа по 2 сентября, мужчины и женщины</w:t>
      </w:r>
      <w:r>
        <w:rPr>
          <w:rFonts w:eastAsia="Calibri"/>
          <w:spacing w:val="-10"/>
          <w:sz w:val="28"/>
          <w:lang w:eastAsia="en-US"/>
        </w:rPr>
        <w:t xml:space="preserve">. </w:t>
      </w:r>
      <w:r>
        <w:rPr>
          <w:rFonts w:eastAsia="Calibri"/>
          <w:sz w:val="28"/>
          <w:lang w:eastAsia="en-US"/>
        </w:rPr>
        <w:t xml:space="preserve">Состав команды 9 человек. Победитель определяется среди женских и мужских команд. Соревнования проводятся из трёх партий по круговой системе согласно существующим правилам. Соревнования проводятся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lang w:eastAsia="en-US"/>
        </w:rPr>
        <w:t xml:space="preserve"> МАУ «УСК «Альбатрос», с/к «Спортэкс», ул. Чапаева, 114, главный судья – Алексеев А.В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5.5.9. мини-футбол: дата проведения с 15 августа по 2 сентября, </w:t>
      </w:r>
      <w:r>
        <w:rPr>
          <w:rFonts w:eastAsia="Calibri"/>
          <w:sz w:val="28"/>
          <w:lang w:eastAsia="en-US"/>
        </w:rPr>
        <w:t>состав команды 10 человек. За выигрыш команда получает 3 очка, ничью - 1 очко, проигрыш - 0 очков. В случае равенства набранного количества очков в двух и более командах, преимущество отдается по большему числу побед во всех играх данного этапа, далее по числу очков и соотношении: забитых и пропущенных мячей в играх между собой, по лучшему соотношению забитых и пропущенных мячей во всех встречах данного этапа. Соревнования проводятся на стадионе «Корд» ул. Набережная 50 лет ВЛКСМ, главный судья соревнований -  Сураев И.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10. перетягивание каната: дата проведения 2 сентября. Состав команды: 10 человек (8 основных + 2 зап.) Соревнования проводятся по олимпийской системе. Соревнования проводятся на открытой площадке </w:t>
      </w:r>
      <w:r>
        <w:rPr>
          <w:rFonts w:eastAsia="Calibri"/>
          <w:sz w:val="28"/>
          <w:lang w:eastAsia="en-US"/>
        </w:rPr>
        <w:t xml:space="preserve"> МАУ «УСК «Альбатрос», с/к «Спортэкс», ул. Чапаева, 114, главный судья соревнований – Бахтеев Р.Р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11. дартс: дата проведения 2 сентября. Соревнования, лично - командного первенства, проводятся на открытой площадке  МАУ «Альбатрос</w:t>
      </w:r>
      <w:r>
        <w:rPr>
          <w:rFonts w:eastAsia="Calibri"/>
          <w:sz w:val="28"/>
          <w:lang w:eastAsia="en-US"/>
        </w:rPr>
        <w:t>», с/к «Спортэкс», ул. Чапаева, 114</w:t>
      </w:r>
      <w:r>
        <w:rPr>
          <w:rFonts w:eastAsia="Calibri"/>
          <w:sz w:val="28"/>
          <w:szCs w:val="28"/>
          <w:lang w:eastAsia="en-US"/>
        </w:rPr>
        <w:t xml:space="preserve">». Состав команды  3 муж., </w:t>
      </w:r>
      <w:r>
        <w:rPr>
          <w:rFonts w:eastAsia="Calibri"/>
          <w:sz w:val="22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2 жен.</w:t>
      </w:r>
      <w:r>
        <w:rPr>
          <w:rFonts w:eastAsia="Calibri"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жнение «Сектор 20». Места участников в мужском и женском первенстве определяются по наибольшей сумме набранных очков в 10 сериях. В случае равенства очков у нескольких участников места определяются по последней попытке и т.д.</w:t>
      </w:r>
      <w:r>
        <w:rPr>
          <w:rFonts w:eastAsia="Calibri"/>
          <w:sz w:val="28"/>
          <w:lang w:eastAsia="en-US"/>
        </w:rPr>
        <w:t xml:space="preserve"> главный судья соревнований – Заикин В.И.</w:t>
      </w:r>
    </w:p>
    <w:p>
      <w:pPr>
        <w:pStyle w:val="Normal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6.</w:t>
      </w:r>
      <w:r>
        <w:rPr>
          <w:rFonts w:eastAsia="Calibri"/>
          <w:b/>
          <w:sz w:val="28"/>
          <w:szCs w:val="28"/>
          <w:lang w:eastAsia="en-US"/>
        </w:rPr>
        <w:t xml:space="preserve"> Номинации Спартакиады</w:t>
      </w:r>
    </w:p>
    <w:p>
      <w:pPr>
        <w:pStyle w:val="Normal"/>
        <w:ind w:firstLine="720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«Лучший игрок», «Самый молодой игрок», «Самый старший игрок», «За волю к победе», «Лучший вратарь», «Лучший нападающий» в каждом виде спорта спартакиады.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Спартакиады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анды, победители и призеры Спартакиады определяются по наименьшей сумме очков набранных в 8 видах спорта: 1место – 1 очко, 2 место – 2 очка и т.д. Если команда не набирает зачетное количество видов спорта, то за каждое не участие, команда получает последнее место в самом массовом виде спорта + одно штрафное очко.</w:t>
      </w:r>
    </w:p>
    <w:p>
      <w:pPr>
        <w:pStyle w:val="Normal"/>
        <w:tabs>
          <w:tab w:val="clear" w:pos="708"/>
          <w:tab w:val="left" w:pos="900" w:leader="none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равенства очков у двух и более команд, победитель определяется, по: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наибольшему количеству 1-х мест;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) наибольшему количеству 2-х и так далее мест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 Спартакиа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анды, участвующие в Спартакиаде, в общекомандном зачете награждаются кубками за 1,2,3 место.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Результаты команды, занявшие места в соревнованиях по видам спорта идут в зачёт спартакиады.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Участники, занявшие призовые места в личных и командных видах спорта, награждаются грамотами и ценными призами за 1,2,3, место. 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бедители в номинациях Спартакиады награждаются грамотами и ценными призами на торжественном закрытии Спартакиады. Призеры в командном зачете Спартакиады награждаются на праздновании 250-летия города Балаково.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овые расходы</w:t>
      </w:r>
    </w:p>
    <w:p>
      <w:pPr>
        <w:pStyle w:val="Normal"/>
        <w:tabs>
          <w:tab w:val="clear" w:pos="708"/>
          <w:tab w:val="right" w:pos="9356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1. Расходы по проведению Спартакиады (услуги спортсооружений, судейство, награждение, транспорт, подведение итогов) несет управление культуры, молодежной политики, физической культуры, спорта и туризма администрации муниципального образования город Балаково.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Главный судья Спартакиады – Бахтеев Р.Р.т. 35-24-21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left" w:pos="1134" w:leader="none"/>
          <w:tab w:val="right" w:pos="2268" w:leader="none"/>
          <w:tab w:val="left" w:pos="6521" w:leader="none"/>
          <w:tab w:val="left" w:pos="7655" w:leader="none"/>
          <w:tab w:val="right" w:pos="9356" w:leader="none"/>
        </w:tabs>
        <w:spacing w:lineRule="atLeast" w:line="240" w:before="0" w:after="280"/>
        <w:jc w:val="center"/>
        <w:outlineLvl w:val="1"/>
        <w:rPr/>
      </w:pPr>
      <w:r>
        <w:rPr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</w:rPr>
        <w:t xml:space="preserve"> _________________________________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left" w:pos="1134" w:leader="none"/>
          <w:tab w:val="right" w:pos="2268" w:leader="none"/>
          <w:tab w:val="left" w:pos="6521" w:leader="none"/>
          <w:tab w:val="left" w:pos="7655" w:leader="none"/>
          <w:tab w:val="right" w:pos="9356" w:leader="none"/>
        </w:tabs>
        <w:spacing w:lineRule="atLeast" w:line="240" w:before="0" w:after="280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чреждения или предприятия)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372"/>
        <w:gridCol w:w="3065"/>
        <w:gridCol w:w="3353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ан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  <w:tab w:val="left" w:pos="7845" w:leader="none"/>
        </w:tabs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845" w:leader="none"/>
        </w:tabs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845" w:leader="none"/>
        </w:tabs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  <w:tab/>
        <w:t>__________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845" w:leader="none"/>
        </w:tabs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за физкультурно-массовую работу</w:t>
        <w:tab/>
        <w:t>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менные заявки подаются до 20.08.2012 года по следующей форме: </w:t>
      </w:r>
    </w:p>
    <w:p>
      <w:pPr>
        <w:pStyle w:val="Normal"/>
        <w:widowControl w:val="false"/>
        <w:autoSpaceDE w:val="false"/>
        <w:spacing w:before="0" w:after="120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0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left" w:pos="1134" w:leader="none"/>
          <w:tab w:val="right" w:pos="2268" w:leader="none"/>
          <w:tab w:val="left" w:pos="6521" w:leader="none"/>
          <w:tab w:val="left" w:pos="7655" w:leader="none"/>
          <w:tab w:val="right" w:pos="9356" w:leader="none"/>
        </w:tabs>
        <w:spacing w:lineRule="atLeast" w:line="240" w:before="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left" w:pos="1134" w:leader="none"/>
          <w:tab w:val="right" w:pos="2268" w:leader="none"/>
          <w:tab w:val="left" w:pos="6521" w:leader="none"/>
          <w:tab w:val="left" w:pos="7655" w:leader="none"/>
          <w:tab w:val="right" w:pos="9356" w:leader="none"/>
        </w:tabs>
        <w:spacing w:lineRule="atLeast" w:line="240" w:before="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учреждения или предприят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0" w:leader="none"/>
          <w:tab w:val="left" w:pos="1134" w:leader="none"/>
          <w:tab w:val="right" w:pos="2268" w:leader="none"/>
          <w:tab w:val="left" w:pos="6521" w:leader="none"/>
          <w:tab w:val="left" w:pos="7655" w:leader="none"/>
          <w:tab w:val="right" w:pos="9356" w:leader="none"/>
        </w:tabs>
        <w:spacing w:lineRule="atLeast" w:line="240" w:before="0" w:after="28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о______________________________</w:t>
      </w:r>
    </w:p>
    <w:p>
      <w:pPr>
        <w:pStyle w:val="Normal"/>
        <w:widowControl w:val="false"/>
        <w:autoSpaceDE w:val="false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(вид спорта)</w:t>
      </w:r>
    </w:p>
    <w:p>
      <w:pPr>
        <w:pStyle w:val="Normal"/>
        <w:widowControl w:val="false"/>
        <w:autoSpaceDE w:val="false"/>
        <w:spacing w:lineRule="auto" w:line="20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504"/>
        <w:gridCol w:w="1701"/>
        <w:gridCol w:w="1701"/>
        <w:gridCol w:w="979"/>
        <w:gridCol w:w="1669"/>
      </w:tblGrid>
      <w:tr>
        <w:trPr>
          <w:trHeight w:val="2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, серия, когда и кем вы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04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Руководитель предприятия ___________________________________________</w:t>
      </w:r>
    </w:p>
    <w:p>
      <w:pPr>
        <w:pStyle w:val="Normal"/>
        <w:widowControl w:val="false"/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Ответственный за физкультурно-массовую работу</w:t>
        <w:tab/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Franklin Gothic Medium Cond" w:hAnsi="Franklin Gothic Medium Cond" w:cs="Franklin Gothic Medium Cond"/>
      <w:b/>
      <w:bCs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6:00Z</dcterms:created>
  <dc:creator>Управление культуры</dc:creator>
  <dc:description/>
  <cp:keywords/>
  <dc:language>en-US</dc:language>
  <cp:lastModifiedBy>Информационный отдел</cp:lastModifiedBy>
  <cp:lastPrinted>2012-05-21T16:46:00Z</cp:lastPrinted>
  <dcterms:modified xsi:type="dcterms:W3CDTF">2012-06-06T11:37:00Z</dcterms:modified>
  <cp:revision>3</cp:revision>
  <dc:subject/>
  <dc:title>Проект</dc:title>
</cp:coreProperties>
</file>