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июня 2012                                                        № 5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г. Балак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оведения и критериев оценки эффективности реализации муниципальных долгосрочных целевых программ муниципального образования город Балако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>статьи 17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повышения эффективности использования бюджетных ресурсов, совершенствования программно-целевого метода управления экономикой                и для проведения ежегодной оценки эффективности муниципальных целевых программ, ПОСТАНОВЛЯЮ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оведения и критерии оценки эффективности реализации муниципальных долгосрочных целевых программ муниципального образования города Балаково согласно </w:t>
      </w:r>
      <w:r>
        <w:rPr>
          <w:bCs/>
          <w:sz w:val="28"/>
          <w:szCs w:val="28"/>
        </w:rPr>
        <w:t>приложению                         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Информационно-аналитическому отделу администрации муниципального образования город Балаково опубликовать постановление в официальном издании и на официальном сайте администрации муниципального образования город Балако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     на первого заместителя главы администрации по вопросам имущественных отношений, экономике и финансам (Балуков А.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Шишова Т.В.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-63-43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 постановлению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униципального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город Балаково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от «___»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>2012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ия и критерии оценки эффективности реализации муниципальных долгосрочных целевых программ муниципального образования город Бала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1 Настоящий Порядок  разработан в целях реализации </w:t>
      </w:r>
      <w:r>
        <w:rPr>
          <w:bCs/>
          <w:sz w:val="28"/>
          <w:szCs w:val="28"/>
        </w:rPr>
        <w:t>статьи 17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 и определяет порядок проведения оценки эффективности реализации муниципальных долгосрочных целевых программ муниципального образования город Балаково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 Настоящий Порядок проведения и критерии оценки эффективности реализации муниципальных  долгосрочных целевых программ муниципального образования город Балаково (далее - Порядок) определяют процедуру проведения оценки эффективности реализации муниципальных целевых программ (далее - програм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эффективностью  реализации муниципальных долгосрочных целевых программ понимается соотношение результата реализации программы к затратам, расходам, обусловившим, обеспечившим его полу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1.3. Оценка эффективности осуществляется Управлением экономики администрации города Балаково по итогам реализации за отчетный год и нарастающим итогом за период реализации программы на основании отчетов, представляемых муниципальным заказчиком программы и при необходимости с использованием сведений из дополнительных источ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" w:name="sub_1002"/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4. Результаты оценки действующих программ используются при принятии решений о составе программ, предлагаемых к финансированию за счет средств бюджета города в очередном финансовом году, и о необходимости внесения изменений, дополнений в действующие программы или их досрочном прекращ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03"/>
      <w:bookmarkStart w:id="4" w:name="sub_1003"/>
      <w:bookmarkEnd w:id="4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ритерии, применяемые для оценки муниципальных долгосрочных целев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Для оценки эффективности программ применяется итоговый показатель рейтинга программы, рассчитанный на основании системы комплексных и частных критериев с использованием весовых коэффици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ый критерий представляет собой признак, на основании которого формируется оценка определенного качества или свойства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мплексным критерием понимается совокупность признаков - частных критериев, на основании которой формируется комплексная оценка качества экономического объекта, свойств систем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ценка эффективности каждой Программы основана на расчете </w:t>
      </w:r>
      <w:r>
        <w:rPr>
          <w:color w:val="000000"/>
          <w:sz w:val="28"/>
          <w:szCs w:val="28"/>
        </w:rPr>
        <w:t xml:space="preserve">трех </w:t>
      </w:r>
      <w:r>
        <w:rPr>
          <w:sz w:val="28"/>
          <w:szCs w:val="28"/>
        </w:rPr>
        <w:t>комплексных критериев (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1 - действие механизма реализации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2 - структурные параметры финансирования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3 - эффективность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есовым коэффициентом критерия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комплексного критерия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нимается числовой параметр, отражающий значимость, "вес" данного критерия (комплексного критерия), в сравнении с другими критериями (комплексными критериями), влияющими на показатель рейтинга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 - итоговый показатель рейтинга программы - это сумма полученных оценок по комплексным критериям (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их весовых коэффициентов (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005"/>
      <w:bookmarkEnd w:id="5"/>
      <w:r>
        <w:rPr>
          <w:rFonts w:cs="Times New Roman" w:ascii="Times New Roman" w:hAnsi="Times New Roman"/>
          <w:sz w:val="28"/>
          <w:szCs w:val="28"/>
        </w:rPr>
        <w:t>2.2 При расчете комплексных критериев К1, К2 первоначально определяется соответствие программы частным критериям (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 Степень соответствия программы каждому частному критерию (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оценивается по балльной шкале в диапазоне от 0 до 10 баллов. При этом присвоенная балльная оценка (N) аргументируется соответствующими функциональными характеристиками конкретных программ, текущими параметрами и показателями, отражающими ход реализации программы и деятельность муниципального заказчика программы по обеспечению достижения целей и конкретных результатов программы. Расчет частного критерия (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роизводится путем умножения весового коэффициента (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на одну из балльных оценок (N)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6" w:name="sub_1005"/>
      <w:bookmarkEnd w:id="6"/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x N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комплексных критериев К1, К2 производится путем суммирования оценок по частным критериям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входящим в состав комплексного критер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k1 + k2 +...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006"/>
      <w:bookmarkEnd w:id="7"/>
      <w:r>
        <w:rPr/>
        <w:t>2.3 Оценки по комплексному критерию К1 представлены в следующей таблице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578"/>
        <w:gridCol w:w="2383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 частного критерия, 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ой коэффициент критерия, z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ка частного критерия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балльных оценок, 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1,1 = 0,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ероприятий программы в отчетном период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ыполнено более 95%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ыполнено более 90%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ыполнено более 80% мероприят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ыполнено более 70%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ыполнено более 60%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ыполнено менее 60%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1,2 = 0,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лановых сроков проведения работ на объектах капитального строительства, предусмотренных программой</w:t>
            </w:r>
            <w:hyperlink w:anchor="sub_991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</w:rPr>
                <w:t>*</w:t>
              </w:r>
            </w:hyperlink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ведения работ выдерживались по всем объектам, предусмотренным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ведения работ по объектам, предусмотренным программой, не выдержи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1,3 = 0,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униципального заказчика по управлению программо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заказчиком реализацией программы обеспечивает координацию деятельности ответственных исполнителей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заказчиком реализацией программы частично обеспечивает координацию деятельности ответственных исполнителей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заказчиком реализацией программы не обеспечивает координацию деятельности ответственных исполнителей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006"/>
      <w:bookmarkStart w:id="9" w:name="sub_1006"/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отсутствии в программе мероприятий по строительству объектов для оценки частного критерия указывается 0 бал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 коэффициент комплексного критерия Z1 = 0,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07"/>
      <w:bookmarkEnd w:id="10"/>
      <w:r>
        <w:rPr>
          <w:rFonts w:cs="Times New Roman" w:ascii="Times New Roman" w:hAnsi="Times New Roman"/>
          <w:sz w:val="28"/>
          <w:szCs w:val="28"/>
        </w:rPr>
        <w:t>2.4 Оценки по комплексному критерию К2 представлены в следующей таблиц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1007"/>
      <w:bookmarkStart w:id="12" w:name="sub_1007"/>
      <w:bookmarkEnd w:id="12"/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3"/>
        <w:gridCol w:w="975"/>
        <w:gridCol w:w="848"/>
        <w:gridCol w:w="1528"/>
        <w:gridCol w:w="777"/>
        <w:gridCol w:w="2206"/>
        <w:gridCol w:w="254"/>
        <w:gridCol w:w="1298"/>
        <w:gridCol w:w="204"/>
      </w:tblGrid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частного критерия, k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ой коэффициент критерия, z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частного критер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балльных оценок, N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2,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2,1 = 0,6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 бюджета города в общем объеме финансового обеспечения программы (по результатам фактического исполнения программы в отчетном году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ств бюджета города в общем объеме фактического финансирования программы от 70% до 30%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 бюджета города в общем объеме фактического финансирования программы менее 30% или более 7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 бюджета города в общем объеме фактического финансирования программы составляет 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2,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2,2 = 0,4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питальных расходов в структуре расходов бюджета города по программ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апитальных расходов в структуре расходов бюджета города по программе свыше  50%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питальных расходов в структуре расходов бюджета города по программе в интервале от 25% до 5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питальных расходов в структуре расходов бюджета города по программе менее 2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 в структуре расходов бюджета города по программе не предусмотре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 коэффициент комплексного критерия Z2 = 0,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8"/>
      <w:bookmarkEnd w:id="13"/>
      <w:r>
        <w:rPr>
          <w:rFonts w:cs="Times New Roman" w:ascii="Times New Roman" w:hAnsi="Times New Roman"/>
          <w:sz w:val="28"/>
          <w:szCs w:val="28"/>
        </w:rPr>
        <w:t>2.5. Оценка по комплексному критерию K3 проводится с использованием следующих показател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008"/>
      <w:bookmarkEnd w:id="14"/>
      <w:r>
        <w:rPr>
          <w:rFonts w:cs="Times New Roman" w:ascii="Times New Roman" w:hAnsi="Times New Roman"/>
          <w:sz w:val="28"/>
          <w:szCs w:val="28"/>
        </w:rPr>
        <w:t>- уровень исполнения запланированного объема финансирования по соответствующему мероприятию (комплексу мероприятий) на конец отчетного года (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достижения показателя результативности по соответствующему мероприятию (комплексу мероприятий) (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расходования бюджетных средств по соответствующему мероприятию (комплексу мероприятий) (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82"/>
      <w:bookmarkEnd w:id="15"/>
      <w:r>
        <w:rPr>
          <w:rFonts w:cs="Times New Roman" w:ascii="Times New Roman" w:hAnsi="Times New Roman"/>
          <w:sz w:val="28"/>
          <w:szCs w:val="28"/>
        </w:rPr>
        <w:t>1) Расчет эффективности расходования бюджетных средств (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роизводится для каждого мероприятия (комплекса мероприятий), в отношении которых определен объем финансирования, и соответствующий показатель результативности осуществля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1082"/>
      <w:bookmarkStart w:id="17" w:name="sub_1082"/>
      <w:bookmarkEnd w:id="17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─────── х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83"/>
      <w:bookmarkEnd w:id="18"/>
      <w:r>
        <w:rPr>
          <w:rFonts w:cs="Times New Roman" w:ascii="Times New Roman" w:hAnsi="Times New Roman"/>
          <w:sz w:val="28"/>
          <w:szCs w:val="28"/>
        </w:rPr>
        <w:t>2) Расчет достижения показателя результативности (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роизводится на основе данных согласно приложению №3 Постановления администрации города Балаково № 320 от 03.04.2012 года  «Об утверждении Положения о порядке разработки и реализации муниципальных целевых программ муниципального образования город Балаково»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1083"/>
      <w:bookmarkStart w:id="20" w:name="sub_1083"/>
      <w:bookmarkEnd w:id="2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= ─────── х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- </w:t>
      </w:r>
      <w:r>
        <w:rPr>
          <w:rFonts w:cs="Times New Roman" w:ascii="Times New Roman" w:hAnsi="Times New Roman"/>
          <w:sz w:val="28"/>
          <w:szCs w:val="28"/>
        </w:rPr>
        <w:t>фактическое целевое значение показателя результативности, характеризующего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я (комплекса мероприятий) 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- </w:t>
      </w:r>
      <w:r>
        <w:rPr>
          <w:rFonts w:cs="Times New Roman" w:ascii="Times New Roman" w:hAnsi="Times New Roman"/>
          <w:sz w:val="28"/>
          <w:szCs w:val="28"/>
        </w:rPr>
        <w:t>плановое    (уточненное)  целевое  значение   показателя результативности, характеризующего выполнение мероприятия (комплекса мероприятий) 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роприятие (комплекс мероприятий) характеризуется несколькими показателями результативности, в расчете 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средняя арифметическая уровня достижения всех соответствующих показ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84"/>
      <w:bookmarkEnd w:id="21"/>
      <w:r>
        <w:rPr>
          <w:rFonts w:cs="Times New Roman" w:ascii="Times New Roman" w:hAnsi="Times New Roman"/>
          <w:sz w:val="28"/>
          <w:szCs w:val="28"/>
        </w:rPr>
        <w:t>3) Расчет показателя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1084"/>
      <w:bookmarkStart w:id="23" w:name="sub_1084"/>
      <w:bookmarkEnd w:id="2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= ───── х 100%, г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- </w:t>
      </w:r>
      <w:r>
        <w:rPr>
          <w:rFonts w:cs="Times New Roman" w:ascii="Times New Roman" w:hAnsi="Times New Roman"/>
          <w:sz w:val="28"/>
          <w:szCs w:val="28"/>
        </w:rPr>
        <w:t>фактические  бюджетные  ассигнования,  направленные  на выпол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я (комплекса мероприятий) 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- </w:t>
      </w:r>
      <w:r>
        <w:rPr>
          <w:rFonts w:cs="Times New Roman" w:ascii="Times New Roman" w:hAnsi="Times New Roman"/>
          <w:sz w:val="28"/>
          <w:szCs w:val="28"/>
        </w:rPr>
        <w:t>плановые  (уточненные)   бюджетные  ассигнования, направленные 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я (комплекса мероприятий) 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а мероприятий, выполнение которых характеризуется одним показателем результативности и определены объемы финансирования для каждого мероприятия из указанного комплекса, расчет показателя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сопоставления совокупного объема финансирования по указанному комплексу мероприятий (отношение исполнения запланированного объема финансирования к уточненному объему финансиров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1085"/>
      <w:bookmarkEnd w:id="24"/>
      <w:r>
        <w:rPr>
          <w:rFonts w:cs="Times New Roman" w:ascii="Times New Roman" w:hAnsi="Times New Roman"/>
          <w:sz w:val="28"/>
          <w:szCs w:val="28"/>
        </w:rPr>
        <w:t>4) Определение значения комплексного критерия К3 осуществляется посредством расчета средней арифметической от всех частных значений показателя 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присвоения соответствующей балльной оцен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1085"/>
      <w:bookmarkStart w:id="26" w:name="sub_1085"/>
      <w:bookmarkEnd w:id="26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4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д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а балльных оценок, 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арифметическое от всех частных значений показателя 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на или более 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арифметическое от всех частных значений показателя 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ходится в интервале от 70% до 99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арифметическое от всех частных значений показателя 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ходится в интервале от 50% до 69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е арифметическое от всех частных значений показател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нее 5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 коэффициент комплексного критерия Z3 = 0,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009"/>
      <w:bookmarkEnd w:id="27"/>
      <w:r>
        <w:rPr>
          <w:rFonts w:cs="Times New Roman" w:ascii="Times New Roman" w:hAnsi="Times New Roman"/>
          <w:sz w:val="28"/>
          <w:szCs w:val="28"/>
        </w:rPr>
        <w:t>2.6 Итоговый показатель рейтинга программы (R) рассчитывается на основе полученных оценок по комплексным критериям (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их весовых коэффициентов (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1009"/>
      <w:bookmarkStart w:id="29" w:name="sub_1009"/>
      <w:bookmarkEnd w:id="29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 = K1 x Z1 + K2 x Z2 + K3 x Z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10"/>
      <w:bookmarkEnd w:id="30"/>
      <w:r>
        <w:rPr>
          <w:rFonts w:cs="Times New Roman" w:ascii="Times New Roman" w:hAnsi="Times New Roman"/>
          <w:sz w:val="28"/>
          <w:szCs w:val="28"/>
        </w:rPr>
        <w:t>2.7 Рассчитанное значение итогового показателя рейтинга программы сопоставляется с качественной характеристикой муниципальной целевой программ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sub_1010"/>
      <w:bookmarkStart w:id="32" w:name="sub_1010"/>
      <w:bookmarkEnd w:id="32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е значение итогового показателя рейтинга (R) программы в балл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характеристика муниципальной целевой программ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&lt;=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&lt;=R&lt;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эффектив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&lt;=R&lt;6,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&lt;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3288" w:leader="none"/>
          <w:tab w:val="center" w:pos="4677" w:leader="none"/>
        </w:tabs>
        <w:spacing w:before="216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Реестр Программ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В целях учета и проведения оценки эффективности Программ Управление экономики администрации города Балаково формирует и ведет Реестр муниципальных целевых программ муниципального образования город Балаково  (далее - Реестр Программ) согласно приложению №1 к Порядк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Реестр Программ является информационной базой данных о муниципальных целевых программах, утвержденных в установленном порядке и реализуемых на территории города Балаков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экономики                                                              Е.В.Молошина</w:t>
      </w:r>
    </w:p>
    <w:p>
      <w:pPr>
        <w:pStyle w:val="Default"/>
        <w:ind w:left="10620" w:hanging="0"/>
        <w:rPr/>
      </w:pPr>
      <w:r>
        <w:rPr>
          <w:b/>
          <w:sz w:val="16"/>
          <w:szCs w:val="16"/>
        </w:rPr>
        <w:t xml:space="preserve">Приложение № 1 </w:t>
        <w:br/>
        <w:t xml:space="preserve">к порядку проведения и критериев оценки </w:t>
        <w:br/>
        <w:t>эффективности реализации муниципальных</w:t>
        <w:br/>
        <w:t xml:space="preserve">долгосрочных целевых программ </w:t>
        <w:br/>
        <w:t>муниципального образования</w:t>
      </w:r>
    </w:p>
    <w:p>
      <w:pPr>
        <w:pStyle w:val="Default"/>
        <w:ind w:left="1077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Балаково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149"/>
        <w:gridCol w:w="567"/>
        <w:gridCol w:w="567"/>
        <w:gridCol w:w="425"/>
        <w:gridCol w:w="567"/>
        <w:gridCol w:w="567"/>
        <w:gridCol w:w="426"/>
        <w:gridCol w:w="567"/>
        <w:gridCol w:w="567"/>
        <w:gridCol w:w="425"/>
        <w:gridCol w:w="567"/>
        <w:gridCol w:w="567"/>
        <w:gridCol w:w="425"/>
        <w:gridCol w:w="567"/>
        <w:gridCol w:w="567"/>
        <w:gridCol w:w="425"/>
        <w:gridCol w:w="948"/>
        <w:gridCol w:w="1037"/>
        <w:gridCol w:w="1417"/>
        <w:gridCol w:w="1134"/>
        <w:gridCol w:w="1418"/>
      </w:tblGrid>
      <w:tr>
        <w:trPr>
          <w:trHeight w:val="510" w:hRule="atLeast"/>
        </w:trPr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муниципальных целевых программ</w:t>
            </w:r>
          </w:p>
        </w:tc>
      </w:tr>
      <w:tr>
        <w:trPr>
          <w:trHeight w:val="3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средств по МЦП 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средств по МЦП на 2012г, тыс.руб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средств по МЦП на 2013г, тыс.руб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средств по МЦП на 2014г (прогнозно), тыс.руб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средств по МЦП на 2015г (прогнозно), тыс.руб.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 по МЦП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и № Постановления о принят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и № постановления о внесении изме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эффективност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о продолжении, изменении или прекращении реализации программы</w:t>
            </w:r>
          </w:p>
        </w:tc>
      </w:tr>
      <w:tr>
        <w:trPr>
          <w:trHeight w:val="17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за счет все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ЦП за счет средств бюджета 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в бюдж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за счет все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ЦП за счет средств бюджета М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в бюдж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за счет все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ЦП за счет средств бюджета 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в бюдж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за счет все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ЦП за счет средств бюджета 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в бюдж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за счет все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ЦП за счет средств бюджета 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в бюджете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basedOn w:val="Style15"/>
    <w:qFormat/>
    <w:rPr>
      <w:rFonts w:cs="Times New Roman"/>
      <w:bCs/>
      <w:color w:val="008000"/>
      <w:szCs w:val="20"/>
    </w:rPr>
  </w:style>
  <w:style w:type="character" w:styleId="FootnoteTextChar">
    <w:name w:val="Footnote Text Char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7:00Z</dcterms:created>
  <dc:creator>bla</dc:creator>
  <dc:description/>
  <cp:keywords/>
  <dc:language>en-US</dc:language>
  <cp:lastModifiedBy>Информационный отдел</cp:lastModifiedBy>
  <cp:lastPrinted>2012-06-04T16:27:00Z</cp:lastPrinted>
  <dcterms:modified xsi:type="dcterms:W3CDTF">2012-06-06T09:35:00Z</dcterms:modified>
  <cp:revision>7</cp:revision>
  <dc:subject/>
  <dc:title>Об утверждении Порядка проведения и критериев оценки эффективности реализации муниципальных долгосрочных целевых программ муниципального образования город Балаково</dc:title>
</cp:coreProperties>
</file>