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июня 2012                                                        № 5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на условно-разрешенный вид использования земельных участков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Arial"/>
            <w:b w:val="false"/>
            <w:color w:val="000000"/>
            <w:sz w:val="28"/>
            <w:szCs w:val="28"/>
          </w:rPr>
          <w:t>статьей 39</w:t>
        </w:r>
      </w:hyperlink>
      <w:r>
        <w:rPr>
          <w:sz w:val="28"/>
          <w:szCs w:val="28"/>
        </w:rPr>
        <w:t xml:space="preserve"> Градостроительного кодекса Российской Федерации, Решением Совета муниципального образования город Балаково № 311 от 23.09.2011г. «Об утверждении Правил землепользования                            и застройки муниципального образования город Балаково Балаковского муниципального района», на основании заключения о результатах публичных слушаний, заявлений </w:t>
      </w:r>
      <w:r>
        <w:rPr>
          <w:sz w:val="28"/>
        </w:rPr>
        <w:t xml:space="preserve">Священника Михаила Родина, председателя Местной религиозной организации Балаковская община Русской Православной Старообрядческой Церкви и Кузнецовой С.В. </w:t>
      </w:r>
      <w:r>
        <w:rPr>
          <w:sz w:val="28"/>
          <w:szCs w:val="28"/>
        </w:rPr>
        <w:t>ПОСТАНОВЛЯЮ:</w:t>
      </w:r>
      <w:bookmarkStart w:id="0" w:name="sub_1"/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1. Предоставить разрешение Местной религиозной организации Балаковская община Русской Православной старообрядческой церкви                 на условно-разрешенный вид использования земельного участка                             с кадастровым номером: 64:40:02 04 05:34, с разрешенным использованием – земельные участки, предназначенные для размещения объектов религии,  расположенного по адресу г. Балаково, район СОШ № 18,                              площадью 2345 кв.м., находящегося в границах функциональной                          зоны Ж1 Правил землепользования и застройки муниципального образования город Балаково, «</w:t>
      </w:r>
      <w:r>
        <w:rPr>
          <w:rFonts w:cs="Times New Roman" w:ascii="Times New Roman" w:hAnsi="Times New Roman"/>
          <w:sz w:val="28"/>
          <w:szCs w:val="28"/>
          <w:u w:val="single"/>
        </w:rPr>
        <w:t>для размещения культовых объекто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оставить разрешение Кузнецовой Светлане Вячеславовне                     на условно-разрешенный вид использования земельного участка                                  с кадастровым номером: 64:40:01 10 07:43, с разрешенным использованием – земельные участки, находящиеся в составе дачных, садоводческих                             и огороднических объединений, расположенного по адресу г. Балаково,                      с/т Дары природы, ул. Набережная, 26, инв. № 527, площадью 36 кв.м., находящегося в границах функциональной зоны Ж4 Правил землепользования и застройки муниципального образования город Балаково,   «</w:t>
      </w:r>
      <w:r>
        <w:rPr>
          <w:rFonts w:cs="Times New Roman" w:ascii="Times New Roman" w:hAnsi="Times New Roman"/>
          <w:sz w:val="28"/>
          <w:szCs w:val="28"/>
          <w:u w:val="single"/>
        </w:rPr>
        <w:t>для размещения павильона сезонной торговл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Информационно-аналитическому отделу администрации                          (Сорокина О.В.) опубликовать настоящее постановление в средствах                                массовой информации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bookmarkStart w:id="2" w:name="sub_2"/>
      <w:bookmarkEnd w:id="2"/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Контроль за исполнением настоящего постановления оставляю                    за собо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 xml:space="preserve">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од Балаково                                                                              О.Г.Мазунина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58.390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47:00Z</dcterms:created>
  <dc:creator>msf</dc:creator>
  <dc:description/>
  <cp:keywords/>
  <dc:language>en-US</dc:language>
  <cp:lastModifiedBy>Информационный отдел</cp:lastModifiedBy>
  <cp:lastPrinted>2012-06-01T11:46:00Z</cp:lastPrinted>
  <dcterms:modified xsi:type="dcterms:W3CDTF">2012-06-06T09:43:00Z</dcterms:modified>
  <cp:revision>5</cp:revision>
  <dc:subject/>
  <dc:title>Проект</dc:title>
</cp:coreProperties>
</file>