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мая 2012                                                                    № 5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осе аварийных и подле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у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селением граждан из жилых помещений, расположенных в многоквартирных домах, признанных аварийными и подлежащими сносу,              и предоставлением жилых помещений по договорам социального найма администрация муниципального образования город Балаково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нос многоквартирных домов, признанных аварийными и непригодными для проживания, на территории муниципального  образования город Балаково по следующим адреса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л. Комарова, д. 57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л. Комарова, д. 59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ул. Щорса, д. 59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рок до 25 декабря 2012г. по результатам пересел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предприятию «Управление жилищно-коммунального хозяйства» (Канатов П.С.) осуществить мероприятия, связанные со сносом многоквартирных домов, признанных аварийными          и подлежащими сносу, по указанным ад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муниципального образования город Балаково по развитию                     жилищно-коммунального комплекса и территориального планирования (Бережной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ab/>
        <w:tab/>
        <w:tab/>
        <w:tab/>
        <w:tab/>
        <w:t xml:space="preserve">   О.Г.Мазу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l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l" w:hAnsi="Times New Roman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4:00Z</dcterms:created>
  <dc:creator>Делопроизводство</dc:creator>
  <dc:description/>
  <cp:keywords/>
  <dc:language>en-US</dc:language>
  <cp:lastModifiedBy>Администрация</cp:lastModifiedBy>
  <cp:lastPrinted>2012-05-30T16:13:00Z</cp:lastPrinted>
  <dcterms:modified xsi:type="dcterms:W3CDTF">2012-06-01T06:22:00Z</dcterms:modified>
  <cp:revision>3</cp:revision>
  <dc:subject/>
  <dc:title>О сносе аварийных и подлежащих</dc:title>
</cp:coreProperties>
</file>