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мая 2012                                                                 № 509</w:t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алаково</w:t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 образования город Балаково от 02.05.2012г. № 415  «Об утверждении муниципальной целевой программы «Проведение ремонта магистральных автомобильных дорог общего пользования и внутриквартальных автодорог муниципального образования город Балаково в 2012г.»</w:t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aps/>
          <w:sz w:val="28"/>
          <w:szCs w:val="28"/>
        </w:rPr>
        <w:t xml:space="preserve"> Постановляю:</w:t>
      </w:r>
    </w:p>
    <w:p>
      <w:pPr>
        <w:pStyle w:val="ListParagraph"/>
        <w:tabs>
          <w:tab w:val="clear" w:pos="708"/>
          <w:tab w:val="left" w:pos="6105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город Балаково от 02.05.2012г. № 415                     «Об утверждении муниципальной целевой программы «Проведение             ремонта магистральных автомобильных дорог общего пользования                        и внутриквартальных автодорог муниципального образования город Балаково в 2012г.»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в официальном печатном издании.</w:t>
      </w:r>
    </w:p>
    <w:p>
      <w:pPr>
        <w:pStyle w:val="Normal"/>
        <w:tabs>
          <w:tab w:val="clear" w:pos="708"/>
          <w:tab w:val="left" w:pos="1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и территориального планирования.</w:t>
      </w:r>
    </w:p>
    <w:p>
      <w:pPr>
        <w:pStyle w:val="Normal"/>
        <w:tabs>
          <w:tab w:val="clear" w:pos="708"/>
          <w:tab w:val="left" w:pos="1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                         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6:00Z</dcterms:created>
  <dc:creator>zajac</dc:creator>
  <dc:description/>
  <cp:keywords/>
  <dc:language>en-US</dc:language>
  <cp:lastModifiedBy>Администрация</cp:lastModifiedBy>
  <cp:lastPrinted>2012-05-29T15:05:00Z</cp:lastPrinted>
  <dcterms:modified xsi:type="dcterms:W3CDTF">2012-05-30T07:17:00Z</dcterms:modified>
  <cp:revision>3</cp:revision>
  <dc:subject/>
  <dc:title>Об отмене постановления администрации муниципального образования город Балаково от 02</dc:title>
</cp:coreProperties>
</file>