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5.2012</w:t>
      </w:r>
      <w:r>
        <w:rPr>
          <w:b/>
        </w:rPr>
        <w:t>г.</w:t>
      </w:r>
      <w:r>
        <w:rPr>
          <w:sz w:val="28"/>
          <w:szCs w:val="28"/>
        </w:rPr>
        <w:t xml:space="preserve">                                   г. Балаково                                            № 48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открытого аукциона по продаже права на заключение договора аренды  земельного участка, расположенного по адресу Саратовская область,</w:t>
      </w:r>
      <w:r>
        <w:rPr>
          <w:b/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b/>
          <w:sz w:val="28"/>
          <w:szCs w:val="28"/>
        </w:rPr>
        <w:t>, кадастровым номером 64:40:020207: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1 ноября 2002г. N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Уставом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бъявить открытый аукцион на право заключения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Утвердить состав комиссии по проведению открытого аукциона по продаже права на заключение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формационно–аналитическому отделу (Сорокина О.В.) опубликовать постановление  и приложение №1 в официальном печатном издании «Вестник администрации муниципального образования город Балаково»  и  на официальном сайте муниципального образования город Балаково www.mo-balakov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имущественных отношений (Щербаков М.А.) обеспечить заключение договора аренды земельного участка  с победителем открытого аукциона и осуществлять контроль за его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город Бала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 21.05.2012  г. №   4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аукциона по продаже прав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 заключение договора аренды земельного участка,  расположенного по адресу Саратовская область,</w:t>
      </w:r>
      <w:r>
        <w:rPr>
          <w:b/>
          <w:bCs/>
          <w:iCs/>
        </w:rPr>
        <w:t xml:space="preserve"> г. Балаково, 9 микрорайон, сквер (бывший АТС-3), район рынка «Дон»</w:t>
      </w:r>
      <w:r>
        <w:rPr>
          <w:b/>
        </w:rPr>
        <w:t>, кадастровым номером 64:40:020207: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муниципального образования город Балаково на основании постановления администрации муниципального образования город Балаково   от </w:t>
      </w:r>
    </w:p>
    <w:p>
      <w:pPr>
        <w:pStyle w:val="Normal"/>
        <w:jc w:val="both"/>
        <w:rPr/>
      </w:pPr>
      <w:r>
        <w:rPr/>
        <w:t>«21» мая  2012 года № 481 «Об объявлении открытого аукциона по продаже права на заключение договора аренды земельного участка расположенного по адресу Саратовская область,</w:t>
      </w:r>
      <w:r>
        <w:rPr>
          <w:bCs/>
          <w:iCs/>
        </w:rPr>
        <w:t xml:space="preserve"> г. Балаково, 9 микрорайон, сквер (бывший АТС-3), район рынка «Дон»</w:t>
      </w:r>
      <w:r>
        <w:rPr/>
        <w:t>, кадастровым номером 64:40:020207:100», являясь организатором  аукциона, объявляет о  проведении открытого аукциона по продаже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укцион состоится «28» июня 2012 года в администрации муниципального образования город Балаково по адресу:  Саратовская область, город Балаково, улица Трнавская 12, каб.(20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о аукциона:  в 10 час. 00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рядок проведения аукциона - аукцион проводится в соответствии с требованиями Земельного кодекса Российской Федерации и Постановления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является открытым по составу участников и форме подачи предложений о размере арендной пла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расположен по адресу: Саратовская область, г. Балаково, 9 микрорайон, сквер (бывший АТС-3), район рынка «Дон».</w:t>
      </w:r>
    </w:p>
    <w:p>
      <w:pPr>
        <w:pStyle w:val="TextBodyIndent"/>
        <w:spacing w:before="0" w:after="0"/>
        <w:jc w:val="both"/>
        <w:rPr/>
      </w:pPr>
      <w:r>
        <w:rPr/>
        <w:t>Категория земель: земли населенных пунктов.</w:t>
      </w:r>
    </w:p>
    <w:p>
      <w:pPr>
        <w:pStyle w:val="TextBodyIndent"/>
        <w:spacing w:before="0" w:after="0"/>
        <w:rPr/>
      </w:pPr>
      <w:r>
        <w:rPr/>
        <w:t>Предмет аукциона – право на заключение договора аренды земельного участка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лощадь земельного участка -  12272 (двенадцать тысяч двести семьдесят два) кв. м. </w:t>
      </w:r>
    </w:p>
    <w:p>
      <w:pPr>
        <w:pStyle w:val="TextBodyIndent"/>
        <w:spacing w:before="0" w:after="0"/>
        <w:rPr/>
      </w:pPr>
      <w:r>
        <w:rPr/>
        <w:t>Кадастровый номер участка: 64:40:02 02 07: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ид разрешенного использования земельного участка: </w:t>
      </w:r>
      <w:r>
        <w:rPr>
          <w:bCs/>
        </w:rPr>
        <w:t>земельные участки, предназначенные для размещения объектов рекреационного и лечебно-оздоровитель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использования – для размещения аттракционов.</w:t>
      </w:r>
    </w:p>
    <w:p>
      <w:pPr>
        <w:pStyle w:val="TextBodyIndent"/>
        <w:spacing w:before="0" w:after="0"/>
        <w:rPr/>
      </w:pPr>
      <w:r>
        <w:rPr/>
        <w:t>Начальный размер годовой арендной платы   - 442 246,93 руб.</w:t>
      </w:r>
    </w:p>
    <w:p>
      <w:pPr>
        <w:pStyle w:val="TextBodyIndent"/>
        <w:spacing w:before="0" w:after="0"/>
        <w:rPr/>
      </w:pPr>
      <w:r>
        <w:rPr/>
        <w:t>Срок договора аренды земельного участка -  10 лет.</w:t>
      </w:r>
    </w:p>
    <w:p>
      <w:pPr>
        <w:pStyle w:val="TextBodyIndent"/>
        <w:spacing w:before="0" w:after="0"/>
        <w:rPr/>
      </w:pPr>
      <w:r>
        <w:rPr/>
        <w:t xml:space="preserve">Шаг аукциона  -     22112 руб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 задатка для участия в аукционе –  88 449руб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   </w:t>
      </w:r>
      <w:r>
        <w:rPr/>
        <w:t xml:space="preserve">Обременения  использования земельного участка: охранная зона ЛЭП-10 кВ (площадь 701кв.м.), </w:t>
      </w:r>
      <w:r>
        <w:rPr>
          <w:sz w:val="22"/>
          <w:szCs w:val="22"/>
        </w:rPr>
        <w:t>охранная зона ЛЭП-10 кВ (площадь 260кв.м.).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>- запретить строительство капитальных зданий, строений, сооружений, а также установку и размещение  иных  объектов, не предусмотренных   договором аренды.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ind w:firstLine="561"/>
        <w:jc w:val="both"/>
        <w:rPr/>
      </w:pPr>
      <w:r>
        <w:rPr/>
        <w:t xml:space="preserve"> </w:t>
      </w:r>
      <w:r>
        <w:rPr/>
        <w:t>- запретить розничную торговлю пищевыми продуктами,  деятельность кафе.</w:t>
      </w:r>
    </w:p>
    <w:p>
      <w:pPr>
        <w:pStyle w:val="Heading"/>
        <w:ind w:firstLine="561"/>
        <w:jc w:val="both"/>
        <w:rPr/>
      </w:pPr>
      <w:r>
        <w:rPr/>
        <w:t xml:space="preserve">По окончании  срока  действия договора: 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демонтировать конструкции аттракционов после окончания срока  договора аренды.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тор вправе отказаться от проведения аукциона не позднее, чем за 3 дня до даты проведения аукциона, известив участников аукциона и опубликовав извещение об отказе  не позднее 5 дней со дня принятия данного решения. Внесенные задатки  возвращаются в 3-х дневный срок с даты принятия решения об отказе от проведения аукциона. 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0" w:name="sub_13"/>
      <w:r>
        <w:rPr>
          <w:lang w:eastAsia="ru-RU"/>
        </w:rPr>
        <w:t>Для участия в торгах претендент вносит задаток на указанный в настоящем извещении счет. Документом, подтверждающим поступление задатка на счет организатора торгов, является выписка со счета  организатора торгов.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Задаток перечисляется на счет:</w:t>
      </w:r>
    </w:p>
    <w:p>
      <w:pPr>
        <w:pStyle w:val="TextBody"/>
        <w:spacing w:lineRule="auto" w:line="276"/>
        <w:jc w:val="both"/>
        <w:rPr/>
      </w:pPr>
      <w:r>
        <w:rPr/>
        <w:t>Получатель: р/с № 40302810400005000001, КФ администрации  города Балаково (Администрация муниципального образования город Балаково л/с 127020053) ИНН 6439060624, КПП 643901001 , БИК 046359000, РКЦ Балаково г. Балаково и должен поступить на указанный счет не позднее 10ч.00м.  «25» июн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латежном поручении необходимо указать назначение платежа и  дату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явки с прилагаемыми к ним документами принимаются в администрации муниципального образования город Балаково Саратовской области, улица Трнавская, 12, второй этаж, кабинет № 226,  с 9.00 до 17.00 по  рабочим дням,  начиная   с  </w:t>
      </w:r>
    </w:p>
    <w:p>
      <w:pPr>
        <w:pStyle w:val="Normal"/>
        <w:jc w:val="both"/>
        <w:rPr/>
      </w:pPr>
      <w:r>
        <w:rPr/>
        <w:t>«25» мая 2012 года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дин претендент имеет право подать только одну заявку на участие в торгах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" w:name="sub_11"/>
      <w:bookmarkEnd w:id="1"/>
      <w:r>
        <w:rPr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2" w:name="sub_11"/>
      <w:bookmarkStart w:id="3" w:name="sub_12"/>
      <w:bookmarkEnd w:id="2"/>
      <w:r>
        <w:rPr>
          <w:lang w:eastAsia="ru-RU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  <w:bookmarkEnd w:id="3"/>
    </w:p>
    <w:p>
      <w:pPr>
        <w:pStyle w:val="Normal"/>
        <w:ind w:firstLine="709"/>
        <w:jc w:val="both"/>
        <w:rPr/>
      </w:pPr>
      <w:r>
        <w:rPr/>
        <w:t xml:space="preserve">Срок окончания приема заявок  10ч.00м.  «25» июня  2012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ие участников аукциона состоится «25» июня 2012 года  в 15ч.00м. по местонахождению организатора аукциона: Саратовская область, город Балаково, улица Трнавская 12, каб.(203)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4" w:name="sub_151"/>
      <w:bookmarkEnd w:id="4"/>
      <w:r>
        <w:rPr>
          <w:lang w:eastAsia="ru-RU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5" w:name="sub_151"/>
      <w:bookmarkStart w:id="6" w:name="sub_152"/>
      <w:bookmarkEnd w:id="5"/>
      <w:bookmarkEnd w:id="6"/>
      <w:r>
        <w:rPr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7" w:name="sub_152"/>
      <w:bookmarkStart w:id="8" w:name="sub_153"/>
      <w:bookmarkEnd w:id="7"/>
      <w:bookmarkEnd w:id="8"/>
      <w:r>
        <w:rPr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9" w:name="sub_153"/>
      <w:bookmarkStart w:id="10" w:name="sub_154"/>
      <w:bookmarkEnd w:id="9"/>
      <w:r>
        <w:rPr>
          <w:lang w:eastAsia="ru-RU"/>
        </w:rPr>
        <w:t>г) не подтверждено поступление в установленный срок задатка на счет, указанный в извещении о проведении торгов.</w:t>
      </w:r>
      <w:bookmarkEnd w:id="10"/>
    </w:p>
    <w:p>
      <w:pPr>
        <w:pStyle w:val="Normal"/>
        <w:ind w:firstLine="709"/>
        <w:jc w:val="both"/>
        <w:rPr/>
      </w:pPr>
      <w:r>
        <w:rPr/>
        <w:t>Перечень документов, представляемых заявителями для участия в аукционе:</w:t>
      </w:r>
    </w:p>
    <w:p>
      <w:pPr>
        <w:pStyle w:val="Normal"/>
        <w:ind w:firstLine="709"/>
        <w:jc w:val="both"/>
        <w:rPr/>
      </w:pPr>
      <w:r>
        <w:rPr/>
        <w:t>Заявка (приложение №1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зическое лицо предъявляет документ, удостоверяющий личность. В случае подачи заявки представителем претендента предъявляется доверенность и  документ, удостоверяющий личность предста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иска из Единого государственного реестра юридических лиц - для юридических лиц, полученная не ранее, чем за шесть месяцев до дня размещения извещения о проведении  аукци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писка из Единого государственного реестра индивидуальных предпринимателей – для индивидуальных предпринимателей,  полученная не ранее чем за шесть месяцев до дня размещения извещения о проведении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оверенность (в случае подачи заявки представителем заяв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Юридическое лицо дополнительно прилагает нотариально заверенные коп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редительных докумен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иска из решения уполномоченного органа  юридического лица о совершении сделки (если это необходимо в соответствии  с учредительными документами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ись 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ы, содержащие помарки, подчистки, исправления не принимаются и не рас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ведение итогов аукциона состоится «28» июня 2012 года в 11час,00м., в администрации муниципального образования город Балаково по адресу:  Саратовская область, город Балаково, улица Трнавская 12, каб.(203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аукциона составляется протокол в 2-х экземплярах, один из которых передается победителю, а второй остается у организатора аукци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укцион считается несостоявшимся в следующих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аукционе участвовало менее двух учас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и один из участников аукциона после троекратного объявления начальной цены не поднял би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бедитель аукциона уклонился от подписания протокола о результатах аукциона или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токол, является основанием для заключения  договора  аренды земельного участка (приложение № 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бедителем аукциона признается участник, предложивший наибольший размер арендной платы  за земельный  участ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говор  аренды земельного участка  оформляется в течение 5-ти дней с момента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/>
        <w:t>Дата, время и порядок осмотра земельного участка на местности определяется по договоренности с организатором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знакомиться с информацией о проведении аукциона  можно в отделе по вопросам земельных отношений управления имущественных отношений администрации муниципального образования город Балаково по адресу: ул. Трнавская, д. 12, каб. № 226. Справки по телефону:  32-39-22 и на официальном сайте муниципального образования город Балаково  www.mo-balakovo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енные задатки возвращаются всем участникам аукциона, кроме победителя, в течение 3-х банковских дней со дня подписания протокола о результатах аукциона, победителю – зачисляется в счет арендной платы за земельный участок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eastAsia="ru-RU"/>
        </w:rPr>
        <w:t>В случае уклонения победителя аукциона  от заключения договора организатор торгов 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 к извещению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ЗАЯВКА  НА УЧАСТИЕ В АУКЦИОНЕ</w:t>
      </w:r>
    </w:p>
    <w:p>
      <w:pPr>
        <w:pStyle w:val="Normal"/>
        <w:jc w:val="both"/>
        <w:rPr/>
      </w:pPr>
      <w:r>
        <w:rPr/>
        <w:t>по продаже права на заключение договора аренды земельного участка,  расположенного по адресу Саратовская область,</w:t>
      </w:r>
      <w:r>
        <w:rPr>
          <w:bCs/>
          <w:iCs/>
        </w:rPr>
        <w:t xml:space="preserve"> г. Балаково, 9 микрорайон, сквер (бывший АТС-3), район рынка «Дон»</w:t>
      </w:r>
      <w:r>
        <w:rPr/>
        <w:t>, кадастровым номером 64:40:020207:10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Заявитель 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юридического лица, ФИО- полностью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___  №________________ выдан 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паспортные данные - для физического лица)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в лице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представителя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ИО, должность)     (доверенность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, адрес регистрации по месту жительства, банковские реквизиты для возврата задатка и контактные телефоны Заявителя: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им выражаю намерение на участие в аукционе по продаже права на заключение договора аренды земельного участка для размещение аттракционов, площадью12272 (двенадцать тысяч двести семьдесят два) кв. м.., кадастровый номер 64:40:02 02 07:100 по адресу: Саратовская область, г. Балаково, 9 микрорайон, сквер (бывший АТС-3), район рынка «Дон»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ид разрешенного использования земельного участка: земельные участки, предназначенные для размещения объектов рекреационного и лечебно-оздоровительного назначения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 сведениями, изложенными в извещении о проведении аукциона, проекте договора аренды  ознакомлен и согласен, никаких претензий и возражений не име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ый участок, расположенный по адресу Саратовская область, г. Балаково, 9 микрорайон, сквер (бывший АТС-3), район рынка «Дон», кадастровым номером 64:40:02 02 07:100  мною осмотрен, замечаний, претензий и возражений по его состоянию не имею.     Подпись заявителя: 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«_____» _____________2012год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явка составлена в 2 (Двух) экземплярах, 1 (Один) из которых остается у Организатора аукциона, другой – у Претенден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TextBody"/>
        <w:jc w:val="both"/>
        <w:rPr/>
      </w:pPr>
      <w:r>
        <w:rPr>
          <w:sz w:val="22"/>
          <w:szCs w:val="22"/>
        </w:rPr>
        <w:t>Соблюдать условия аукциона, содержащиеся в извещении о проведении аукциона, опубликованном в  официальном печатном издании «Вестник администрации муниципального образования город Балаково» №  9(28) от 25.05.2012г. и на официальном сайте муниципального образования город Балаково www.mo-balakovo.ru, а также порядок проведения аукциона, предусмотренный Земельным кодексом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 случае победы на аукционе,  заключить с организатором торгов  договор аренды в течение 5 дней с даты подписания протокола аукцион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тежное поручение с отметкой банка о внесении задатка на указанные в извещении реквизиты  (и его копия)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лицо предъявляет документ, удостоверяющий личность. В случае подачи заявки представителем претендента предъявляется доверенность и  документ, удостоверяющий личность представител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 - для юридических лиц, полученная не ранее, чем за шесть месяцев до дня размещения извещения о проведении Аукцион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 выписка из Единого государственного реестра индивидуальных предпринимателей – дл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х предпринимателей,  полученная не ранее чем за шесть месяцев до дня размещения извещения о проведении Аукцион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 доверенность (в случае подачи заявки представителем заявителя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Юридическое лицо дополнительно прилагает нотариально заверенные копи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редительных документов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государственной регистрации юридического лиц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решения уполномоченного органа  юридического лица о совершении сделки (если это необходимо в соответствии  с учредительными документами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ись 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:____________________________________________________________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.П. «_____» _____________2012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час._____мин. «____» ______________2012года за № 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инявшего заявку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(Ф.И.О., Должно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 к извещению</w:t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ДОГОВОР АРЕНДЫ ЗЕМЛИ № 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лаково</w:t>
        <w:tab/>
        <w:tab/>
        <w:tab/>
        <w:tab/>
        <w:tab/>
        <w:tab/>
        <w:tab/>
        <w:t xml:space="preserve">        «___» ____________ 2012 год</w:t>
      </w:r>
    </w:p>
    <w:p>
      <w:pPr>
        <w:pStyle w:val="Normal"/>
        <w:spacing w:before="60" w:after="0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город Балаково в лице главы администрации города Балаково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ая в дальнейшем «Арендодатель»,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именуемый в дальнейшем «Арендатор», на основании </w:t>
      </w:r>
      <w:r>
        <w:rPr>
          <w:rFonts w:cs="Times New Roman" w:ascii="Times New Roman" w:hAnsi="Times New Roman"/>
          <w:i/>
          <w:sz w:val="24"/>
          <w:szCs w:val="24"/>
        </w:rPr>
        <w:t>постановления Администрации города Балаково  от 21.05.2012г. №481</w:t>
      </w:r>
      <w:r>
        <w:rPr>
          <w:rFonts w:cs="Times New Roman" w:ascii="Times New Roman" w:hAnsi="Times New Roman"/>
          <w:sz w:val="24"/>
          <w:szCs w:val="24"/>
        </w:rPr>
        <w:t xml:space="preserve">  и протокола о результатах аукциона от ____________ № __________, заключили настоящий Договор о нижеследующем:</w:t>
      </w:r>
    </w:p>
    <w:p>
      <w:pPr>
        <w:pStyle w:val="Normal"/>
        <w:spacing w:lineRule="auto" w:line="276" w:before="6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  <w:t>1.   Предмет договора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и использует на праве аренды  земельный участок  из земель населенных пунктов с кадастровым номером 64:40:020207:100, </w:t>
      </w:r>
      <w:r>
        <w:rPr>
          <w:bCs/>
          <w:iCs/>
        </w:rPr>
        <w:t>расположенный по адресу</w:t>
      </w:r>
      <w:r>
        <w:rPr/>
        <w:t>: Саратовская область,</w:t>
      </w:r>
      <w:r>
        <w:rPr>
          <w:bCs/>
          <w:iCs/>
        </w:rPr>
        <w:t xml:space="preserve"> г. Балаково, 9 микрорайон, сквер (бывший АТС-3), район рынка «Дон» </w:t>
      </w:r>
      <w:r>
        <w:rPr/>
        <w:t xml:space="preserve">(далее - Участок), с разрешенным  использованием – </w:t>
      </w:r>
      <w:r>
        <w:rPr>
          <w:bCs/>
        </w:rPr>
        <w:t xml:space="preserve">земельные участки, предназначенные для размещения объектов рекреационного и лечебно-оздоровительного назначения,  </w:t>
      </w:r>
      <w:r>
        <w:rPr/>
        <w:t xml:space="preserve">в границах, указанных в кадастровом паспорте земельного участка, прилагаемого к настоящему Договору, являющегося его неотъемлемой частью, площадью 12272 (двенадцать тысяч двести семьдесят два) кв. м. </w:t>
      </w:r>
    </w:p>
    <w:p>
      <w:pPr>
        <w:pStyle w:val="Heading"/>
        <w:spacing w:lineRule="auto" w:line="276"/>
        <w:ind w:firstLine="561"/>
        <w:jc w:val="both"/>
        <w:rPr>
          <w:sz w:val="32"/>
          <w:szCs w:val="32"/>
        </w:rPr>
      </w:pPr>
      <w:r>
        <w:rPr/>
        <w:t>1.2. Цель использования – для размещения аттракционов.</w:t>
      </w:r>
    </w:p>
    <w:p>
      <w:pPr>
        <w:pStyle w:val="Heading"/>
        <w:spacing w:lineRule="auto" w:line="276"/>
        <w:ind w:firstLine="561"/>
        <w:jc w:val="both"/>
        <w:rPr/>
      </w:pPr>
      <w:r>
        <w:rPr>
          <w:szCs w:val="24"/>
        </w:rPr>
        <w:t xml:space="preserve">1.3. Земельный участок принадлежит Арендодателю на праве собственности, о чем в Едином государственном реестре прав на недвижимое имущество и сделок с ним «__» </w:t>
        <w:softHyphen/>
        <w:t>_______ года сделана запись регистрации ________________.</w:t>
      </w:r>
    </w:p>
    <w:p>
      <w:pPr>
        <w:pStyle w:val="Normal"/>
        <w:spacing w:lineRule="auto" w:line="276"/>
        <w:ind w:firstLine="561"/>
        <w:rPr/>
      </w:pPr>
      <w:r>
        <w:rPr/>
        <w:t>1.4. На Участке имеются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"/>
        <w:gridCol w:w="1309"/>
        <w:gridCol w:w="1683"/>
        <w:gridCol w:w="244"/>
        <w:gridCol w:w="130"/>
        <w:gridCol w:w="1274"/>
        <w:gridCol w:w="409"/>
        <w:gridCol w:w="855"/>
        <w:gridCol w:w="80"/>
        <w:gridCol w:w="156"/>
        <w:gridCol w:w="516"/>
        <w:gridCol w:w="540"/>
        <w:gridCol w:w="97"/>
        <w:gridCol w:w="348"/>
        <w:gridCol w:w="1522"/>
      </w:tblGrid>
      <w:tr>
        <w:trPr>
          <w:cantSplit w:val="true"/>
        </w:trPr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76"/>
              <w:ind w:left="-107" w:hanging="0"/>
              <w:rPr/>
            </w:pPr>
            <w:r>
              <w:rPr/>
              <w:t>а) сооружение благоустройство (замощение)</w:t>
            </w:r>
          </w:p>
        </w:tc>
        <w:tc>
          <w:tcPr>
            <w:tcW w:w="785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сооружение благоустройство (замощение)  лит.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firstLine="7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коммуникации: 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ПШ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одопровод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right="-475" w:hanging="0"/>
              <w:rPr/>
            </w:pPr>
            <w:r>
              <w:rPr/>
              <w:t>связь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057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72"/>
              <w:rPr/>
            </w:pPr>
            <w:r>
              <w:rPr/>
              <w:t xml:space="preserve">   </w:t>
            </w:r>
            <w:r>
              <w:rPr/>
              <w:t>канализаци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44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72"/>
              <w:rPr/>
            </w:pPr>
            <w:r>
              <w:rPr/>
              <w:t xml:space="preserve">   </w:t>
            </w:r>
            <w:r>
              <w:rPr/>
              <w:t>электроэнергия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б)</w:t>
            </w:r>
          </w:p>
        </w:tc>
        <w:tc>
          <w:tcPr>
            <w:tcW w:w="5008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природные и историко-культурные памятники</w:t>
            </w:r>
          </w:p>
        </w:tc>
        <w:tc>
          <w:tcPr>
            <w:tcW w:w="4523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в)</w:t>
            </w:r>
          </w:p>
        </w:tc>
        <w:tc>
          <w:tcPr>
            <w:tcW w:w="702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общераспространенные полезные ископаемые, торф, песок, глина</w:t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г)</w:t>
            </w:r>
          </w:p>
        </w:tc>
        <w:tc>
          <w:tcPr>
            <w:tcW w:w="6508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еленые насаждения и древесная растительность на площади</w:t>
            </w:r>
          </w:p>
        </w:tc>
        <w:tc>
          <w:tcPr>
            <w:tcW w:w="3023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д)</w:t>
            </w:r>
          </w:p>
        </w:tc>
        <w:tc>
          <w:tcPr>
            <w:tcW w:w="3604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она городской жилой застройки</w:t>
            </w:r>
          </w:p>
        </w:tc>
        <w:tc>
          <w:tcPr>
            <w:tcW w:w="5927" w:type="dxa"/>
            <w:gridSpan w:val="11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е)</w:t>
            </w:r>
          </w:p>
        </w:tc>
        <w:tc>
          <w:tcPr>
            <w:tcW w:w="7564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она природоохранного, оздоровительного рекреационного назначения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 с качелями и горкам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ж)</w:t>
            </w:r>
          </w:p>
        </w:tc>
        <w:tc>
          <w:tcPr>
            <w:tcW w:w="635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емли, покрытые водой (наименование и площадь водоема)</w:t>
            </w:r>
          </w:p>
        </w:tc>
        <w:tc>
          <w:tcPr>
            <w:tcW w:w="3179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з)</w:t>
            </w:r>
          </w:p>
        </w:tc>
        <w:tc>
          <w:tcPr>
            <w:tcW w:w="635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 xml:space="preserve">аллея памяти сотрудникам  спецназа ФСБ </w:t>
            </w:r>
          </w:p>
        </w:tc>
        <w:tc>
          <w:tcPr>
            <w:tcW w:w="3179" w:type="dxa"/>
            <w:gridSpan w:val="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 памятная плита</w:t>
            </w:r>
          </w:p>
        </w:tc>
      </w:tr>
    </w:tbl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>1.5. Приведенное описание участка и целей его использования является окончательным и не может самостоятельно расширяться и изменяться Арендатор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        </w:t>
      </w:r>
      <w:r>
        <w:rPr/>
        <w:t>1.6. Обременения  использования земельного участка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10 кВ (площадь 701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>
          <w:sz w:val="22"/>
          <w:szCs w:val="22"/>
        </w:rPr>
      </w:pPr>
      <w:r>
        <w:rPr/>
        <w:t xml:space="preserve">  </w:t>
      </w:r>
      <w:r>
        <w:rPr/>
        <w:t>- охранная зона ЛЭП-10 кВ (площадь 260кв.м.)</w:t>
      </w:r>
    </w:p>
    <w:p>
      <w:pPr>
        <w:pStyle w:val="Heading"/>
        <w:spacing w:lineRule="auto" w:line="276"/>
        <w:ind w:firstLine="561"/>
        <w:jc w:val="both"/>
        <w:rPr/>
      </w:pPr>
      <w:r>
        <w:rPr>
          <w:szCs w:val="24"/>
        </w:rPr>
        <w:t>1.7. Ограничения в использовании земельного участка: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запретить строительство капитальных зданий, строений, сооружений, а также установку и размещение  иных  объектов, не предусмотренных  п.1.2. настоящего договора.  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претить розничную торговлю пищевыми продуктами, деятельность кафе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окончании срока  действия договора: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емонтировать конструкции аттракционов.</w:t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2.   СРОК ДЕЙСТВИЯ ДОГОВОРА</w: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ind w:firstLine="561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2.1. Договор заключен сроком </w:t>
      </w:r>
      <w:r>
        <w:rPr>
          <w:b/>
          <w:bCs/>
          <w:i/>
          <w:iCs/>
          <w:szCs w:val="24"/>
        </w:rPr>
        <w:t xml:space="preserve">на 10 лет  </w:t>
      </w:r>
      <w:r>
        <w:rPr>
          <w:b/>
          <w:i/>
          <w:szCs w:val="24"/>
        </w:rPr>
        <w:t>с _______2012 года                                          по _____________ 2022 года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2. Договор подлежит государственной регистрации в </w:t>
      </w:r>
      <w:r>
        <w:rPr>
          <w:color w:val="000000"/>
          <w:szCs w:val="24"/>
        </w:rPr>
        <w:t>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left="56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3.   РАЗМЕР И УСЛОВИЯ ВНЕСЕНИЯ ПЛАТЫ ЗА ЗЕМЕЛЬНЫЙ УЧАСТОК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Ежегодный размер арендной платы за Участок, указанный в пункте 1.1. настоящего договора в соответствии с протоколом аукциона составляет: (________________________ рублей).</w:t>
      </w:r>
    </w:p>
    <w:p>
      <w:pPr>
        <w:pStyle w:val="TextBody"/>
        <w:spacing w:lineRule="auto" w:line="276"/>
        <w:jc w:val="both"/>
        <w:rPr/>
      </w:pPr>
      <w:r>
        <w:rPr/>
        <w:t xml:space="preserve">       </w:t>
      </w:r>
      <w:r>
        <w:rPr/>
        <w:t xml:space="preserve">3.2. Арендная плата вносится Арендатором ежеквартально не позднее 15 февраля, 15 мая, 15 августа, 15 ноября расчетного года путём перечисления на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3. Исполнением обязательства по внесению арендной платы является поступление денежных средств на счёт, указанный в п. 3.2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4. Размер арендной платы изменяется Арендодателем в одностороннем порядке не чаще одного раза в год  путем корректировки арендной платы соразмерно индекса инфляции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5. Уведомление о перерасчете арендной платы вместе с расчетом направляются Арендатору, являются обязательным для него и составляют неотъемлемую часть Договора. Новый размер арендной платы устанавливается с момента, определенного соответствующим нормативным актом. Заключения дополнительного соглашения к Договору не требуется.</w:t>
      </w:r>
    </w:p>
    <w:p>
      <w:pPr>
        <w:pStyle w:val="TextBody"/>
        <w:spacing w:lineRule="auto" w:line="276"/>
        <w:ind w:firstLine="561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  ПРАВА И ОБЯЗАННОСТИ АРЕНДОДАТЕЛЯ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1 Арендодатель имеет право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1. Требовать уплаты арендной платы в порядке, установленном п. 3 Договора. Требовать досрочного внесения арендной платы в случае существенного нарушения Арендатором установленных сроков внесения арендной платы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2.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3. Вносить по согласованию с Арендатором в настоящий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 </w:t>
      </w:r>
      <w:r>
        <w:rPr/>
        <w:t>4.1.4.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5.      Взыскивать ущерб, причиненный Арендатором объекту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6.  В случае нарушения Арендатором обязательств по настоящему договору арендодатель   вправе   обратиться   в   суд   за   взысканием   неустойки, предусмотренной условиями настоящего договора.</w:t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2 Арендодатель обязан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TextBodyIndent"/>
        <w:spacing w:lineRule="auto" w:line="276"/>
        <w:jc w:val="both"/>
        <w:rPr/>
      </w:pPr>
      <w:r>
        <w:rPr/>
        <w:t xml:space="preserve">    </w:t>
      </w:r>
      <w:r>
        <w:rPr/>
        <w:t>4.2.2.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TextBodyIndent"/>
        <w:spacing w:lineRule="auto" w:line="276"/>
        <w:ind w:left="283" w:firstLine="720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5.   ПРАВА И ОБЯЗАННОСТИ АРЕНДАТОРА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1. Арендатор имеет право: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1.1. Использовать Участок в соответствии с целью и условиями его предост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2. Досрочно  расторгнуть  настоящий  договор  на  основании  и в  порядке, предусмотр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2. Арендатор обязан: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2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2. Не допускать ухудшения экологической обстановки на арендуемом участке и прилегающих территориях в результате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3. Не нарушать права других земле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2.4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 деятельности Арендатора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5. Использовать земельный участок в соответствии с его целевым назначением и разрешенным использованием способами, которые не должны наносить вред окружающей среде,  земле как природному объекту, имуществу,  расположенному на  арендуемом  земельном участке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6. Уплачивать арендную плату в размере и на условиях, установленных Договором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</w:t>
      </w:r>
      <w:r>
        <w:rPr/>
        <w:t>5.2.7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8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9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10. Письменно в десятидневный срок уведомить Арендодателя об изменении своих реквизитов, юридического и почтово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5.2.11. С согласия Арендодателя сдавать участок в субаренду на срок, не превышающий срок действия настоящего Договора, а также передавать свои права и обязанности по Договору третьим лицам.</w:t>
      </w:r>
    </w:p>
    <w:p>
      <w:pPr>
        <w:pStyle w:val="Normal"/>
        <w:spacing w:lineRule="auto" w:line="252"/>
        <w:ind w:firstLine="561"/>
        <w:jc w:val="both"/>
        <w:rPr/>
      </w:pPr>
      <w:r>
        <w:rPr/>
        <w:t>5.2.1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рекультивировать нарушенные им земли, выполнять работы по систематической уборке (вывоз снега, мусора) и благоустройству (посадка и полив газонов)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2.13. Зарегистрировать   настоящий   Договор    в     Балаковском отделе Управления Федеральной службы государственной регистрации, кадастра и картографии по Саратовской области в течение 1 месяца со дня его подписания. Расходы по государственной регистрации несет Арендатор.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 ОТВЕТСТВЕННОСТЬ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6.1. В случае неуплаты арендной платы в установленный Договором срок Арендатор уплачивает Арендодателю пени в размере 1/300 ставки рефинансирования Центрального банка Российской Федерации от суммы неуплаты за каждый день просрочки, следующий за последним днем срока платежа. Пени перечисляются в порядке, предусмотренном п. 3.2. Договора, с обязательным указанием вида платежа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6.2. В случае несвоевременного возврата земельного участка по истечении срока, установленного Договором, Арендатор уплачивает Арендодателю пени за каждый день просрочки возврата в размере 0,5% от размера годовой арендной платы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  ИЗМЕНЕНИЕ, РАСТОРЖЕНИЕ И ПРЕКРАЩЕНИЕ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7.1. Все изменения и (или) дополнения к Договору оформляются Сторонами в письменной форме, в том числе посредством составления и направления в адрес Арендатора уведомлений и прилагаемых к ним расчётов арендной платы, составления других документов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7.2. При досрочном прекращении Договора Арендатор обязан вернуть Арендодателю Участок в надлежащем состоянии. В случае невыполнения указанного условия все улучшения земельного участка переходят в собственность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, может быть, расторгнут досрочно по обоюдному согласию сторон с подписанием соглашения о расторжении Договора Арендодателем и Арендатором. При намерении расторгнуть Договор сторона уведомляет об этом письменно за 3 (три) месяца до предполагаемой даты расторжения Договора. При досрочном расторжении договора уплаченная арендная плата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4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5. Кроме указанных в пункте 7.4.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не в соответствии с целью и условиями е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способами, приводящими к его порч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изъятия земельного участка для государственных или муниципальных нуж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  РАССМОТРЕНИЕ И УРЕГУЛИРОВАНИЕ СПО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8.1. Все споры Сторон по Договору разрешаются в соответствии с законодательством Российской Федерации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  ОСОБЫЕ УСЛОВИЯ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 xml:space="preserve">9.1. Арендодатель сдал в аренду участок свободный от любых имущественных прав и притязаний  третьих лиц, о которых в момент заключения настоящего договора Арендатор не мог не знать.  Арендатор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.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374"/>
        <w:jc w:val="both"/>
        <w:rPr/>
      </w:pPr>
      <w:r>
        <w:rPr/>
        <w:t xml:space="preserve">   </w:t>
      </w:r>
      <w:r>
        <w:rPr/>
        <w:t>9.2. Арендодатель передал земельный участок, а Арендатор принял его, доказательством чего является подписание настоящего договора, дополнительно  акта приема передачи земельного участка составляться не будет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/>
        <w:t xml:space="preserve">9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color w:val="000000"/>
        </w:rPr>
        <w:t>Балак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>
          <w:color w:val="000000"/>
        </w:rPr>
        <w:t>Приложение к договору: Кадастровый план земельного участка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0"/>
        <w:rPr>
          <w:szCs w:val="24"/>
        </w:rPr>
      </w:pPr>
      <w:r>
        <w:rPr>
          <w:b/>
          <w:szCs w:val="24"/>
        </w:rPr>
        <w:t>10.   РЕКВИЗИТЫ СТОРОН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счетный счет </w:t>
            </w:r>
            <w:r>
              <w:rPr>
                <w:b/>
                <w:bCs/>
                <w:i/>
                <w:iCs/>
                <w:szCs w:val="24"/>
              </w:rPr>
              <w:t>№ 40101810300000010010 в ГРКЦ ГУ Банка России по Саратовской области г.Саратов, БИК 046311001, получатель -УФК по Саратовской области (Администрация муниципального образования город Балаково, л/сч 04603007200),  ИНН 6439060624, КПП 643901001, код ОКАТО 63407000000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2-22-40</w:t>
            </w:r>
          </w:p>
        </w:tc>
      </w:tr>
    </w:tbl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АРЕНДОДАТЕЛЬ:</w:t>
      </w:r>
    </w:p>
    <w:p>
      <w:pPr>
        <w:pStyle w:val="Heading"/>
        <w:spacing w:before="120" w:after="0"/>
        <w:jc w:val="both"/>
        <w:rPr/>
      </w:pPr>
      <w:r>
        <w:rPr/>
        <w:t>АРЕНДАТОР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5610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rPr>
          <w:szCs w:val="24"/>
        </w:rPr>
      </w:pPr>
      <w:r>
        <w:rPr>
          <w:b/>
          <w:szCs w:val="24"/>
        </w:rPr>
        <w:t>11.   ПОДПИСИ СТОРОН</w:t>
      </w:r>
    </w:p>
    <w:p>
      <w:pPr>
        <w:pStyle w:val="Heading"/>
        <w:spacing w:before="120" w:after="0"/>
        <w:jc w:val="both"/>
        <w:rPr/>
      </w:pPr>
      <w:r>
        <w:rPr/>
        <w:t>АРЕНДОДАТЕЛЬ: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98"/>
        <w:gridCol w:w="1545"/>
        <w:gridCol w:w="3827"/>
      </w:tblGrid>
      <w:tr>
        <w:trPr>
          <w:trHeight w:val="486" w:hRule="exact"/>
        </w:trPr>
        <w:tc>
          <w:tcPr>
            <w:tcW w:w="2039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jc w:val="both"/>
        <w:rPr/>
      </w:pPr>
      <w:r>
        <w:rPr/>
        <w:t>АРЕНДАТОР:</w:t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tLeast" w:line="252" w:before="346" w:after="0"/>
      <w:jc w:val="center"/>
    </w:pPr>
    <w:rPr>
      <w:b/>
      <w:color w:val="000000"/>
      <w:spacing w:val="-2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8:00Z</dcterms:created>
  <dc:creator>USER</dc:creator>
  <dc:description/>
  <cp:keywords/>
  <dc:language>en-US</dc:language>
  <cp:lastModifiedBy>Администрация</cp:lastModifiedBy>
  <cp:lastPrinted>2012-05-21T10:36:00Z</cp:lastPrinted>
  <dcterms:modified xsi:type="dcterms:W3CDTF">2012-05-23T11:06:00Z</dcterms:modified>
  <cp:revision>14</cp:revision>
  <dc:subject/>
  <dc:title>ПРОЕКТ</dc:title>
</cp:coreProperties>
</file>