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  <w:t>Отчёт о деятельности</w:t>
      </w:r>
    </w:p>
    <w:p>
      <w:pPr>
        <w:pStyle w:val="21"/>
        <w:rPr/>
      </w:pPr>
      <w:r>
        <w:rPr/>
        <w:t xml:space="preserve">муниципального автономного учреждения  </w:t>
      </w:r>
    </w:p>
    <w:p>
      <w:pPr>
        <w:pStyle w:val="21"/>
        <w:rPr/>
      </w:pPr>
      <w:r>
        <w:rPr/>
        <w:t xml:space="preserve"> </w:t>
      </w:r>
      <w:r>
        <w:rPr/>
        <w:t>«Универсальный спортивный комплекс «Форум»</w:t>
      </w:r>
    </w:p>
    <w:p>
      <w:pPr>
        <w:pStyle w:val="21"/>
        <w:rPr/>
      </w:pPr>
      <w:r>
        <w:rPr/>
        <w:t>муниципального образования город Балаково за 2011 год</w:t>
      </w:r>
    </w:p>
    <w:p>
      <w:pPr>
        <w:pStyle w:val="21"/>
        <w:rPr/>
      </w:pPr>
      <w:r>
        <w:rPr/>
        <w:t>и об использовании закреплённого за ним имущества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781"/>
        <w:gridCol w:w="1824"/>
        <w:gridCol w:w="17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 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)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задания учредител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связанная с обязательствами перед страховщиком  по обязательному социальному страх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а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работник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3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потребителей воспользовавшимися услугами учреждения  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бесплатны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9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3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для потребителя получения услуг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,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спортзала (занятия в группах)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 услуг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 услу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упповые (разовые) посещения спортзала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готные категории: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 зал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танцы</w:t>
            </w:r>
          </w:p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коньков</w:t>
            </w:r>
          </w:p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портивного оборудования</w:t>
            </w:r>
          </w:p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/тенни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-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/1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/1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/1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/1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задания учред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развития автономного учреждения в рамках программы, утверждённой в установленном поряд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деятельности, связанной с обязательствами перед страховщиком  по обязательному социальному страх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учреждения после налогообложения в отчётном период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еречень видов деятельности, осуществляемых автономным учреждением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уляризация и развитие массовых видов спорта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ведение спортивных занятий в учебных группах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ведение спортивно-зрелищных мероприятий, спортивных праздников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ведение спортивных соревнований различного уровня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оставление  услуг спортивного зала, тренажёрного зала, прокат спортинвентаря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речень разрешительных документов:</w:t>
      </w:r>
    </w:p>
    <w:p>
      <w:pPr>
        <w:pStyle w:val="TextBody"/>
        <w:numPr>
          <w:ilvl w:val="0"/>
          <w:numId w:val="2"/>
        </w:numPr>
        <w:rPr/>
      </w:pPr>
      <w:r>
        <w:rPr/>
        <w:t>Санитарно-эпидемиологическое заключение территориального отдела управления Роспотребнадзора по Саратовской области в Балаковском районе № 64 БЦ. 01. 001.М.000.680.12.06 от 25.12.2006 г.</w:t>
      </w:r>
    </w:p>
    <w:p>
      <w:pPr>
        <w:pStyle w:val="TextBody"/>
        <w:numPr>
          <w:ilvl w:val="0"/>
          <w:numId w:val="2"/>
        </w:numPr>
        <w:rPr/>
      </w:pPr>
      <w:r>
        <w:rPr/>
        <w:t>Заключение отдела государственного пожарного надзора по Балаковскому району         № 163 от 18.12.2006 г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став наблюдательного совета:</w:t>
      </w:r>
    </w:p>
    <w:p>
      <w:pPr>
        <w:pStyle w:val="TextBody"/>
        <w:rPr/>
      </w:pPr>
      <w:r>
        <w:rPr/>
        <w:tab/>
        <w:t xml:space="preserve">Председатель наблюдательного совет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Грехов Сергей Анатольевич председатель комитета по вопросам социальной политики и жилищно - коммунального хозяйства Совета муниципального образования город Балаков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Члены наблюдательного совет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Карномазов Олег Александрович - заместитель главы администрации муниципального образования город Балаково, руководитель аппарата  администрации муниципального образования город Балаково.</w:t>
      </w:r>
    </w:p>
    <w:p>
      <w:pPr>
        <w:pStyle w:val="TextBody"/>
        <w:ind w:firstLine="708"/>
        <w:rPr/>
      </w:pPr>
      <w:r>
        <w:rPr/>
        <w:t>Ермолаева Татьяна Владимировна тренер - преподаватель по настольному теннису СОСДЮСШОР, мастер спорта.</w:t>
      </w:r>
    </w:p>
    <w:p>
      <w:pPr>
        <w:pStyle w:val="TextBody"/>
        <w:ind w:firstLine="708"/>
        <w:rPr/>
      </w:pPr>
      <w:r>
        <w:rPr/>
        <w:t>Мокеев Пётр Васильевич главный специалист отдела социального развития Балаковской АЭС, мастер спорта.</w:t>
      </w:r>
    </w:p>
    <w:p>
      <w:pPr>
        <w:pStyle w:val="TextBody"/>
        <w:ind w:firstLine="708"/>
        <w:rPr/>
      </w:pPr>
      <w:r>
        <w:rPr/>
        <w:t>Кириченко Елена Владимировна    администратор муниципального автономного учреждения   «Универсальный спортивный комплекс «Форум» муниципального образования город Балаково.</w:t>
      </w:r>
    </w:p>
    <w:p>
      <w:pPr>
        <w:pStyle w:val="TextBody"/>
        <w:ind w:firstLine="708"/>
        <w:rPr/>
      </w:pPr>
      <w:r>
        <w:rPr/>
        <w:t xml:space="preserve">Цыганков Владимир Николаевич главный инженер   муниципального автономного учреждения   «Универсальный спортивный комплекс «Форум» муниципального образования город Балаково.                      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sz w:val="28"/>
        </w:rPr>
        <w:t>спользование закреплённого за учреждением имущества.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9"/>
        <w:gridCol w:w="1071"/>
        <w:gridCol w:w="1574"/>
        <w:gridCol w:w="1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№      </w:t>
            </w:r>
            <w:r>
              <w:rPr/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 конец отчётного период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31.12.20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Общая балансовая стоимость имущества учреждения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726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266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в том числе: стоимость не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651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6 510,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стоимость особо ценного 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55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Количество объектов недвижимого имущества, закреплённых за учреждением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</w:t>
            </w:r>
            <w:r>
              <w:rPr/>
              <w:t>В том числе : Нежилое одноэтажное здани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649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6 494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Хозяйственно- бытовая канализация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8"/>
              </w:rPr>
              <w:t>,</w:t>
            </w:r>
            <w:r>
              <w:rPr/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Общая площадь объектов недвижимого имущества, закреплённых за учреждением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 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том числе: площадь недвижимого имущества переданного в арен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rPr/>
      </w:pPr>
      <w:r>
        <w:rPr/>
        <w:t>Директор МАУ «УСК «Форум»                                                               И.А. Быст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5:00Z</dcterms:created>
  <dc:creator>Комп 2</dc:creator>
  <dc:description/>
  <cp:keywords/>
  <dc:language>en-US</dc:language>
  <cp:lastModifiedBy>Пользователь</cp:lastModifiedBy>
  <cp:lastPrinted>2012-05-14T14:42:00Z</cp:lastPrinted>
  <dcterms:modified xsi:type="dcterms:W3CDTF">2012-05-14T13:36:00Z</dcterms:modified>
  <cp:revision>4</cp:revision>
  <dc:subject/>
  <dc:title>                                                                                                                              </dc:title>
</cp:coreProperties>
</file>