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мая 2012                                                     № 5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культурно-массовых и физкультурно-оздоровительных мероприятий, посвященных Международному                    дню защиты детей, на территории муниципального образования                  город Балаково в 2012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реализации молодежной политики, создания условий                      для развития и совершенствования творческих способностей детей                          и подростков, 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культурно-массовые и физкультурно-оздоровительные мероприятия, посвященные Международному дню защиты детей                           на территории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твердить состав организационного комитета по подготовке                          и проведению</w:t>
      </w:r>
      <w:r>
        <w:rPr>
          <w:sz w:val="28"/>
          <w:szCs w:val="28"/>
        </w:rPr>
        <w:t xml:space="preserve"> культурно-массовых и физкультурно-оздоровительных</w:t>
      </w:r>
      <w:r>
        <w:rPr>
          <w:color w:val="000000"/>
          <w:sz w:val="28"/>
          <w:szCs w:val="28"/>
        </w:rPr>
        <w:t xml:space="preserve"> мероприятий, посвященных Международному дню защиты детей, на территории муниципального образования город Балаково (приложение №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Утвердить план культурно-массовых и физкультурно-оздоровительных мероприятий, посвященных Международному дню защиты детей, </w:t>
      </w:r>
      <w:r>
        <w:rPr>
          <w:color w:val="000000"/>
          <w:sz w:val="28"/>
          <w:szCs w:val="28"/>
        </w:rPr>
        <w:t>на территории муниципального образования                                              город Балаково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лан организационно-технических мероприятий                          по подготовке и проведению культурно-массовых и физкультурно-оздоровительных мероприятий, посвященных Международному дню защиты детей, </w:t>
      </w:r>
      <w:r>
        <w:rPr>
          <w:color w:val="000000"/>
          <w:sz w:val="28"/>
          <w:szCs w:val="28"/>
        </w:rPr>
        <w:t>на территории муниципального образования город Балаково</w:t>
      </w:r>
      <w:r>
        <w:rPr>
          <w:sz w:val="28"/>
          <w:szCs w:val="28"/>
        </w:rPr>
        <w:t xml:space="preserve"> (приложение № 3).</w:t>
      </w:r>
    </w:p>
    <w:p>
      <w:pPr>
        <w:sectPr>
          <w:type w:val="nextPage"/>
          <w:pgSz w:w="11906" w:h="16838"/>
          <w:pgMar w:left="1701" w:right="851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sz w:val="28"/>
          <w:szCs w:val="28"/>
        </w:rPr>
        <w:t xml:space="preserve">5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 совместно с МБУ «Городской подростково-молодежный центр «Ровесник» (Башкова Л.Н.), с МАУК «Балаковская городская центральная библиотека» (Черенева Т.Т.), с МАУК «Городской парк культуры и отдыха» (Горина Н.В.) осуществить расходы по проведению культурно-массовых и физкультурно-оздоровительных мероприятий, посвященных празднованию Международного дня защиты детей,                              </w:t>
      </w:r>
      <w:r>
        <w:rPr>
          <w:color w:val="000000"/>
          <w:sz w:val="28"/>
          <w:szCs w:val="28"/>
        </w:rPr>
        <w:t>на территории муниципального образования город Балаково,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в счет утвержденного финансового обеспечения субсидии на возмещение нормативных затрат, связанных с оказанием муниципальных услуг согласно утвержденной сметы расходов на проведение данных мероприятий (приложение № 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формационно-аналитическому отделу администрации муниципального образования город Балаково (Сорокина О.В.) опубликовать постановление и проинформировать средства массовой информации                          о проведении культурно-массовых и физкультурно-оздоровительных мероприятий, посвященных Международному дню защиты детей,                               </w:t>
      </w:r>
      <w:r>
        <w:rPr>
          <w:color w:val="000000"/>
          <w:sz w:val="28"/>
          <w:szCs w:val="28"/>
        </w:rPr>
        <w:t>на территории муниципального образования город Балаково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постановления возложить                                       на и.о. заместителя главы администрации, руководителя аппарата                      (Дерябина В.В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</w:t>
        <w:tab/>
        <w:t xml:space="preserve">     О.Г.Мазунина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23 мая 2012г. № 50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подготовке и проведению</w:t>
      </w:r>
      <w:r>
        <w:rPr>
          <w:b/>
          <w:sz w:val="28"/>
          <w:szCs w:val="28"/>
        </w:rPr>
        <w:t xml:space="preserve"> культурно- массовых и физкультурно-оздоровительных мероприятий, посвященных Международному дню защиты детей, на территор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председателя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ябин В.В.                   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заместителя главы администрации, руководитель аппарата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ржанова Н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КУ «ЦБУ» город Балаково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шкова Л.Н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ков И.А.</w:t>
            </w:r>
          </w:p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енеральный директор ЗАО Северсталь-Сортовой завод Балаково»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а Н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МАУК </w:t>
            </w:r>
            <w:r>
              <w:rPr>
                <w:color w:val="000000"/>
                <w:sz w:val="28"/>
                <w:szCs w:val="28"/>
              </w:rPr>
              <w:t>«Городской парк культуры                 и отдыха»;</w:t>
            </w:r>
          </w:p>
          <w:p>
            <w:pPr>
              <w:pStyle w:val="Style22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епрасов И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главы администрации Балак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                          и дорожного хозяйства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олодежной политики, физической культуры и спорта управления культуры, молодежной политики, физической культуры, спорта и туризма;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»;</w:t>
            </w:r>
          </w:p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.В.</w:t>
            </w:r>
          </w:p>
        </w:tc>
        <w:tc>
          <w:tcPr>
            <w:tcW w:w="6300" w:type="dxa"/>
            <w:tcBorders/>
          </w:tcPr>
          <w:p>
            <w:pPr>
              <w:pStyle w:val="Style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Городской киновыставочный центр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 С.Р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Альбатрос»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МУ МВД РФ «Балаковское» Саратовской области, полковник полиции                               (по согласованию);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финансо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В.В.Дерябин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2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23 мая 2012г. № 50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 массовых и физкультурно-оздоровительных мероприятий, посвященных Международному дню защиты дете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 города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114"/>
        <w:gridCol w:w="2340"/>
        <w:gridCol w:w="360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нкурс</w:t>
            </w:r>
          </w:p>
          <w:p>
            <w:pPr>
              <w:pStyle w:val="Normal"/>
              <w:jc w:val="both"/>
              <w:rPr/>
            </w:pPr>
            <w:r>
              <w:rPr/>
              <w:t>«Детство - чудесная п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12 г.</w:t>
            </w:r>
          </w:p>
          <w:p>
            <w:pPr>
              <w:pStyle w:val="Normal"/>
              <w:jc w:val="center"/>
              <w:rPr/>
            </w:pPr>
            <w:r>
              <w:rPr/>
              <w:t>26.05.2012 г.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ентр комплексного обслуживания детей и молодежи «Молодёжная инициатива» Киндрась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  <w:r>
              <w:rPr>
                <w:lang w:val="en-US"/>
              </w:rPr>
              <w:t>XI</w:t>
            </w:r>
            <w:r>
              <w:rPr/>
              <w:t xml:space="preserve"> открытого областного турнира по футболу среди дворовых команд на призы Губернатора Сара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2 г. по 05.06.2012 г.,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>
                <w:rStyle w:val="LineNumbering"/>
              </w:rPr>
              <w:t>Стадион Энергия, стадионы МБОУ СОШ №3; № 27, № 13. согласно календарю игр</w:t>
            </w:r>
          </w:p>
          <w:p>
            <w:pPr>
              <w:pStyle w:val="Normal"/>
              <w:jc w:val="center"/>
              <w:rPr>
                <w:rStyle w:val="LineNumbering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И.о. главы администрации Балаковского муниципального района Чепрасов И.В.,</w:t>
            </w:r>
          </w:p>
          <w:p>
            <w:pPr>
              <w:pStyle w:val="Style22"/>
              <w:ind w:hanging="0"/>
              <w:rPr/>
            </w:pPr>
            <w:r>
              <w:rPr/>
              <w:t>директор МБУ «Городской подростково-молодежный центр «Ровесник» Башкова Л.Н.</w:t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детского рису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5.05.2012</w:t>
            </w:r>
          </w:p>
          <w:p>
            <w:pPr>
              <w:pStyle w:val="Normal"/>
              <w:jc w:val="center"/>
              <w:rPr/>
            </w:pPr>
            <w:r>
              <w:rPr/>
              <w:t>по 03.06.12 г.</w:t>
            </w:r>
          </w:p>
          <w:p>
            <w:pPr>
              <w:pStyle w:val="Normal"/>
              <w:jc w:val="center"/>
              <w:rPr/>
            </w:pPr>
            <w:r>
              <w:rPr/>
              <w:t>фойе МАУК «Балаковский драматический театр им. Е.А. Лебеде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иректор МБУ «Городской подростково-молодежный центр «Ровесник» Башкова Л.Н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им. Е.А. Лебедева» Карелина Е.В.</w:t>
            </w:r>
          </w:p>
          <w:p>
            <w:pPr>
              <w:pStyle w:val="Style22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нтёрская акция</w:t>
            </w:r>
          </w:p>
          <w:p>
            <w:pPr>
              <w:pStyle w:val="Normal"/>
              <w:jc w:val="both"/>
              <w:rPr/>
            </w:pPr>
            <w:r>
              <w:rPr/>
              <w:t>«Подари детям радос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.00 </w:t>
            </w:r>
          </w:p>
          <w:p>
            <w:pPr>
              <w:pStyle w:val="Normal"/>
              <w:jc w:val="center"/>
              <w:rPr/>
            </w:pPr>
            <w:r>
              <w:rPr/>
              <w:t>МБУЗ «ДГБ № 1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ентр комплексного обслуживания детей и молодежи «Молодёжная инициатива» Киндрась Н.В.,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ЗАО «Северсталь –Сортовой завод Балаково» Байков И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ый конкурс «</w:t>
            </w:r>
            <w:r>
              <w:rPr>
                <w:lang w:val="en-US"/>
              </w:rPr>
              <w:t>Da</w:t>
            </w:r>
            <w:r>
              <w:rPr/>
              <w:t>п</w:t>
            </w:r>
            <w:r>
              <w:rPr>
                <w:lang w:val="en-US"/>
              </w:rPr>
              <w:t>s</w:t>
            </w:r>
            <w:r>
              <w:rPr/>
              <w:t>е</w:t>
            </w:r>
            <w:r>
              <w:rPr>
                <w:lang w:val="en-US"/>
              </w:rPr>
              <w:t>4Life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2.г.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ентр комплексного обслуживания детей и молодежи «Молодёжная инициатива» Киндрась Н.В.,</w:t>
            </w:r>
          </w:p>
          <w:p>
            <w:pPr>
              <w:pStyle w:val="Normal"/>
              <w:jc w:val="both"/>
              <w:rPr/>
            </w:pPr>
            <w:r>
              <w:rPr/>
              <w:t>генеральный директор ЗАО «Северсталь –Сортовой завод Балаково» Байков И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ое мероприятие «Я научился плават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05.2012 г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  <w:t>большой бассей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иректор МБУ «Городской подростково-молодежный центр «Ровесник» Башкова Л.Н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 «УСК «Альбатрос» Нестеров С.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ое мероприятие</w:t>
            </w:r>
          </w:p>
          <w:p>
            <w:pPr>
              <w:pStyle w:val="Normal"/>
              <w:jc w:val="both"/>
              <w:rPr/>
            </w:pPr>
            <w:r>
              <w:rPr/>
              <w:t>«Ровесник» за счастливое дет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,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рапет </w:t>
            </w:r>
          </w:p>
          <w:p>
            <w:pPr>
              <w:pStyle w:val="Normal"/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Директор МБУ «Городской подростково-молодежный центр «Ровесник» Башкова Л.Н.,</w:t>
            </w:r>
          </w:p>
          <w:p>
            <w:pPr>
              <w:pStyle w:val="Style22"/>
              <w:ind w:hanging="0"/>
              <w:rPr/>
            </w:pPr>
            <w:r>
              <w:rPr/>
              <w:t>директор МАУК «Балаковский драматический театр им. Е.А. Лебедева» Карелина Е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Здравствуй, лето: чтение с увлечение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,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/>
            </w:pPr>
            <w:r>
              <w:rPr/>
              <w:t>МАУК «Балаковская городская 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 Черенева Т.Т., директор МБУ «Городской подростково-молодежный центр «Ровесник» Башкова Л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ервые книжки для вашей малыш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6.2012 г., </w:t>
            </w:r>
          </w:p>
          <w:p>
            <w:pPr>
              <w:pStyle w:val="Normal"/>
              <w:jc w:val="center"/>
              <w:rPr/>
            </w:pPr>
            <w:r>
              <w:rPr/>
              <w:t>12.00,</w:t>
            </w:r>
          </w:p>
          <w:p>
            <w:pPr>
              <w:pStyle w:val="Normal"/>
              <w:jc w:val="center"/>
              <w:rPr/>
            </w:pPr>
            <w:r>
              <w:rPr/>
              <w:t>МБУЗ «Родильный дом г. Балаков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 Черенева Т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а работ учащихся </w:t>
            </w:r>
          </w:p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.06.2012 г. по 16.06.2012 г.</w:t>
            </w:r>
          </w:p>
          <w:p>
            <w:pPr>
              <w:pStyle w:val="Normal"/>
              <w:jc w:val="center"/>
              <w:rPr/>
            </w:pPr>
            <w:r>
              <w:rPr/>
              <w:t>с 10.00 до 18.00,</w:t>
            </w:r>
          </w:p>
          <w:p>
            <w:pPr>
              <w:pStyle w:val="Normal"/>
              <w:jc w:val="center"/>
              <w:rPr/>
            </w:pPr>
            <w:r>
              <w:rPr/>
              <w:t>МАУК «Городской киновыставочный центр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И.о. главы администрации Балаковского муниципального района Чепрасов И.В.,</w:t>
            </w:r>
          </w:p>
          <w:p>
            <w:pPr>
              <w:pStyle w:val="Style22"/>
              <w:ind w:hanging="0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Style22"/>
              <w:ind w:hanging="0"/>
              <w:rPr/>
            </w:pPr>
            <w:r>
              <w:rPr/>
              <w:t>Кравчук О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Филармония молода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УК «Концертная организация «Городской центр искусств им. </w:t>
            </w:r>
          </w:p>
          <w:p>
            <w:pPr>
              <w:pStyle w:val="Normal"/>
              <w:jc w:val="center"/>
              <w:rPr/>
            </w:pPr>
            <w:r>
              <w:rPr/>
              <w:t>М.Э. Сиропо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турнир по настольному теннису для младшей возрастной групп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 «УСК «Форум»</w:t>
            </w:r>
          </w:p>
          <w:p>
            <w:pPr>
              <w:pStyle w:val="Normal"/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 «Остров дет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билитационный центр  </w:t>
            </w:r>
          </w:p>
          <w:p>
            <w:pPr>
              <w:pStyle w:val="Normal"/>
              <w:jc w:val="center"/>
              <w:rPr/>
            </w:pPr>
            <w:r>
              <w:rPr/>
              <w:t>(ул. Вокзальная, 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«Центр комплексного обслуживания детей и молодежи «Молодёжная инициатива» Киндрась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Мымрен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2 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им. Е.А. Лебедева» Карел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атрализованное представление «Детство, детство, ты куда, постой…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.06.2012 г., 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па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рина Н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ая программа «Лето -весёлая п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ой парк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  <w:t>Гор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3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23 мая 2012г. № 50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священных Международному дню защиты детей, на территории муниципального образования город Балаково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4"/>
        <w:gridCol w:w="1980"/>
        <w:gridCol w:w="37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ев (положений) мероприятий, посвященных Международному дню защиты детей на территории муниципального образования город Балако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 25.05.2012 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hanging="0"/>
              <w:rPr/>
            </w:pPr>
            <w:r>
              <w:rPr/>
              <w:t>Директор МБУ «Городской подростково-молодежный центр «Ровесник» Башкова Л.Н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Балаковский драматический театр им. Е.А. Лебедева» Карелина Е.В.,</w:t>
            </w:r>
          </w:p>
          <w:p>
            <w:pPr>
              <w:pStyle w:val="Style22"/>
              <w:ind w:hanging="0"/>
              <w:rPr/>
            </w:pPr>
            <w:r>
              <w:rPr/>
              <w:t>директор МАУК «Городской кино-выставочный центр» Кравчук О.В.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ректор МАУК «Городской парк культуры и отдыха» Горина Н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Балаковская городская центральная библиотека» Черенева Т.Т.,</w:t>
            </w:r>
          </w:p>
          <w:p>
            <w:pPr>
              <w:pStyle w:val="Normal"/>
              <w:rPr/>
            </w:pPr>
            <w:r>
              <w:rPr/>
              <w:t>директор МАУ «УСК «Альбатрос» Нестеров С.Р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 «Центр комплексного обслуживания детей и молодежи «Молодёжная инициатива» Киндрась Н.В.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АУК «Городской центр искусств»  Брызгалова Л.А</w:t>
            </w:r>
          </w:p>
        </w:tc>
      </w:tr>
      <w:tr>
        <w:trPr>
          <w:trHeight w:val="85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постановления в СМИ о проведении мероприятий, посвященных Международному дню защиты детей на территории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.05.2012 г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информационно-аналитического отдел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рокина О.В. </w:t>
            </w:r>
          </w:p>
        </w:tc>
      </w:tr>
      <w:tr>
        <w:trPr>
          <w:trHeight w:val="9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МИ о проведении мероприятий, посвященных Международному дню защиты детей на территор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2 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б итогах мероприятий в С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5.06.2012 г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договоров на проведение мероприятий, посвященных Международному дню защиты детей на территории муниципального образования город Балаково согласно смете расход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5.2012 г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jc w:val="left"/>
              <w:rPr/>
            </w:pPr>
            <w:r>
              <w:rPr/>
              <w:t>Директор МБУ «Городской подростково-молодежный центр «Ровесник» Башкова Л.Н.,</w:t>
            </w:r>
          </w:p>
          <w:p>
            <w:pPr>
              <w:pStyle w:val="Normal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rPr/>
            </w:pPr>
            <w:r>
              <w:rPr/>
              <w:t>Черенева Т.Т.,</w:t>
            </w:r>
          </w:p>
          <w:p>
            <w:pPr>
              <w:pStyle w:val="Normal"/>
              <w:rPr/>
            </w:pPr>
            <w:r>
              <w:rPr/>
              <w:t>директор МАУ «УСК «Альбатрос»</w:t>
            </w:r>
          </w:p>
          <w:p>
            <w:pPr>
              <w:pStyle w:val="Normal"/>
              <w:rPr/>
            </w:pPr>
            <w:r>
              <w:rPr/>
              <w:t>Нестеров С.Р.</w:t>
            </w:r>
          </w:p>
          <w:p>
            <w:pPr>
              <w:pStyle w:val="Style22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градной атрибутики согласно сметы расходов на проведение  мероприятий, посвященных Международному дню защиты детей на территории муниципального образования город Балак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5.2012 г.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ливочной машины на прилегающаей территории к  МАУК «Балаковская городская центральная библиотека» (ул. 30 лет Победы, 37 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05.2012 г.</w:t>
            </w:r>
          </w:p>
          <w:p>
            <w:pPr>
              <w:pStyle w:val="Normal"/>
              <w:jc w:val="center"/>
              <w:rPr/>
            </w:pPr>
            <w:r>
              <w:rPr/>
              <w:t>до 17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благоустройства и дорожного хозяйства администрации муниципального образования город Балаково Иващенко А.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борки  прилегающей территории у  МАУК «Балаковский драматический театр им. Е.А. Лебед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6.2012 г., до 15.30 и после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4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дицинского обеспечения бригадой МУЗ «Станция скорой медицинской помощи»:</w:t>
            </w:r>
          </w:p>
          <w:p>
            <w:pPr>
              <w:pStyle w:val="Normal"/>
              <w:jc w:val="both"/>
              <w:rPr/>
            </w:pPr>
            <w:r>
              <w:rPr/>
              <w:t>- площадь у МАУК «Балаковский драматический театр им. Е.А. Лебеде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, с 17.00 и 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0"/>
              <w:rPr/>
            </w:pPr>
            <w:r>
              <w:rPr/>
              <w:t>И.о. главы администрации Балаковского муниципального района Чепрасов И.В.</w:t>
            </w:r>
          </w:p>
          <w:p>
            <w:pPr>
              <w:pStyle w:val="Style22"/>
              <w:ind w:hanging="0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2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9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МБОУ СОШ № 3, 27, 13,стадион «Энергия  ДЮСШ №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5.2012г. по 05.06.2012 г., согласно календаря игр соревнований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общественного порядка и безопасности граждан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</w:t>
            </w:r>
            <w:r>
              <w:rPr/>
              <w:t xml:space="preserve">территория МАУК «Балаковская городская центральная библиотека» (ул. 30 лет Победы, 37 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 10.00 до 12.00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МУ МВД РФ «Балаковское», полковник полиции Старовойтов И.Л.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3230" w:leader="none"/>
                <w:tab w:val="left" w:pos="36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(по согласованию)</w:t>
            </w:r>
          </w:p>
          <w:p>
            <w:pPr>
              <w:pStyle w:val="Style22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детский парк (площадь               Свердлова, 7)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2 г.</w:t>
            </w:r>
          </w:p>
          <w:p>
            <w:pPr>
              <w:pStyle w:val="Normal"/>
              <w:jc w:val="center"/>
              <w:rPr/>
            </w:pPr>
            <w:r>
              <w:rPr/>
              <w:t>с 17.00 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ощадь у МАУК «Балаковский драматический театр им. Е.А. Лебедев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.3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7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АУ СОШ № 3,27, 13, стадион «Энергия» ДЮСШ № 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5.2012 г. по 05.06.2012 г. (согласно календаря игр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Городской парк МАУК «Городской парк культуры и отды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8.0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МАУ «УСК «Фору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>с14.00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обождение территории  от автомашин, прилегающей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УК «Балаковская городская центральная библиотека» (ул. 30 лет Победы, 37 а) </w:t>
            </w:r>
          </w:p>
          <w:p>
            <w:pPr>
              <w:pStyle w:val="Normal"/>
              <w:jc w:val="both"/>
              <w:rPr/>
            </w:pPr>
            <w:r>
              <w:rPr/>
              <w:t>-площадь у МАУК «Балаковский драматический театр им. Е.А. Лебедев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>до 09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06.2012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6.30 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заместителя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 аппарата                                                                   В.В.Дерябин</w:t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rPr/>
      </w:pPr>
      <w:r>
        <w:rPr/>
        <w:t xml:space="preserve">Приложение № 4 </w:t>
      </w:r>
    </w:p>
    <w:p>
      <w:pPr>
        <w:pStyle w:val="Normal"/>
        <w:ind w:left="5580" w:hanging="0"/>
        <w:rPr/>
      </w:pPr>
      <w:r>
        <w:rPr/>
        <w:t xml:space="preserve">к постановлению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 xml:space="preserve">город Балаково </w:t>
      </w:r>
    </w:p>
    <w:p>
      <w:pPr>
        <w:pStyle w:val="Normal"/>
        <w:ind w:left="5580" w:hanging="0"/>
        <w:rPr/>
      </w:pPr>
      <w:r>
        <w:rPr/>
        <w:t>от 23 мая 2012г. № 5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мета расходов на проведение культурно- массовых и физкультурно-оздоровительных мероприятий, посвяще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народному дню защиты детей, на территории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240"/>
        <w:gridCol w:w="1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(руб.)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БУ «Городской подростково - молодежный центр «Ровес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льтурно-массовое мероприятие «Ровесник» за счастливое детство (ценный приз - сладкий, гуашь ,картон, бумаг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.06.2012 г., в 17.00,</w:t>
            </w:r>
          </w:p>
          <w:p>
            <w:pPr>
              <w:pStyle w:val="Normal"/>
              <w:jc w:val="both"/>
              <w:rPr/>
            </w:pPr>
            <w:r>
              <w:rPr/>
              <w:t>Площадь кинотеатра «Россия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>
          <w:trHeight w:val="16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</w:t>
            </w:r>
            <w:r>
              <w:rPr>
                <w:lang w:val="en-US"/>
              </w:rPr>
              <w:t>XI</w:t>
            </w:r>
            <w:r>
              <w:rPr/>
              <w:t xml:space="preserve"> открытого областного турнира по футболу среди дворовых команд на призы Губернатора Саратовской области( ценный приз, медали, грамоты, кубки, питание суд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.05.2012г. по 05.06.2012г., (согласно календаря игр)</w:t>
            </w:r>
          </w:p>
          <w:p>
            <w:pPr>
              <w:pStyle w:val="Style22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У СОШ № 3, 27, 13, стадион «Энергия» ДЮСШ №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840,00</w:t>
            </w:r>
          </w:p>
        </w:tc>
      </w:tr>
      <w:tr>
        <w:trPr>
          <w:trHeight w:val="386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 840, 00</w:t>
            </w:r>
          </w:p>
        </w:tc>
      </w:tr>
      <w:tr>
        <w:trPr>
          <w:trHeight w:val="206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К «Балаковская городская центральная библиотек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ервые книжки для вашей малышки» (ценный приз, книг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2 г.,</w:t>
            </w:r>
          </w:p>
          <w:p>
            <w:pPr>
              <w:pStyle w:val="Normal"/>
              <w:jc w:val="center"/>
              <w:rPr/>
            </w:pPr>
            <w:r>
              <w:rPr/>
              <w:t>МБУЗ «Родильный до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60,00</w:t>
            </w:r>
          </w:p>
        </w:tc>
      </w:tr>
      <w:tr>
        <w:trPr>
          <w:trHeight w:val="359" w:hRule="atLeast"/>
        </w:trPr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60,00</w:t>
            </w:r>
          </w:p>
        </w:tc>
      </w:tr>
      <w:tr>
        <w:trPr>
          <w:trHeight w:val="241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У «УСК «Альбат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 массовое мероприятие «Я научился плавать» (ценный приз, медали, грамоты, кубки, питание судей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«УСК «Альбатро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8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180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9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left="-180"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 xml:space="preserve">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LineNumbering">
    <w:name w:val="Lin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7"/>
      <w:ind w:firstLine="370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Style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Style17"/>
    <w:next w:val="Style17"/>
    <w:qFormat/>
    <w:pPr>
      <w:ind w:hanging="0"/>
    </w:pPr>
    <w:rPr>
      <w:rFonts w:ascii="Courier New" w:hAnsi="Courier New" w:cs="Courier New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25:00Z</dcterms:created>
  <dc:creator>mtv</dc:creator>
  <dc:description/>
  <cp:keywords/>
  <dc:language>en-US</dc:language>
  <cp:lastModifiedBy>Администрация</cp:lastModifiedBy>
  <cp:lastPrinted>2012-05-23T09:23:00Z</cp:lastPrinted>
  <dcterms:modified xsi:type="dcterms:W3CDTF">2012-05-24T07:09:00Z</dcterms:modified>
  <cp:revision>3</cp:revision>
  <dc:subject/>
  <dc:title>Об организации и проведении культурно-массовых и физкультурно-оздоровительных мероприятий, посвященных Международному                    дню защиты детей, на территории муниципального образования                  город Балаково в 2012 году</dc:title>
</cp:coreProperties>
</file>